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городского поселения Барсов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2021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701"/>
        <w:gridCol w:w="1417"/>
        <w:gridCol w:w="1134"/>
        <w:gridCol w:w="1134"/>
        <w:gridCol w:w="1559"/>
        <w:gridCol w:w="1276"/>
        <w:gridCol w:w="1134"/>
        <w:gridCol w:w="992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семьи муниципального служащего </w:t>
            </w:r>
            <w:r>
              <w:rPr>
                <w:b/>
                <w:sz w:val="20"/>
                <w:szCs w:val="20"/>
                <w:lang w:eastAsia="ar-SA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b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ухарева Наталия Ивановна,</w:t>
            </w:r>
            <w:r>
              <w:rPr>
                <w:rFonts w:cs="Times New Roman" w:ascii="Times New Roman" w:hAnsi="Times New Roman"/>
              </w:rPr>
              <w:t xml:space="preserve"> заместитель главы по социальным вопро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 xml:space="preserve">RI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оль Татьяна Григорьевна,</w:t>
            </w:r>
            <w:r>
              <w:rPr>
                <w:rFonts w:cs="Times New Roman" w:ascii="Times New Roman" w:hAnsi="Times New Roman"/>
              </w:rPr>
              <w:t xml:space="preserve"> заместитель главы по финансам и жизнеобеспеч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9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лина  Ольга Николае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службы по жилищным вопросам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91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айорова Ольга Олег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финансово-экономического отдела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егтярева Юлия Павл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юридической служб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 163.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1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 Tribe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ЗСА 817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йс-Карпович София Анатольевна, </w:t>
            </w:r>
            <w:r>
              <w:rPr>
                <w:sz w:val="20"/>
                <w:szCs w:val="20"/>
              </w:rPr>
              <w:t xml:space="preserve">начальник службы по организации деятельност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 68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Алла Владими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жилищ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 37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4 96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афонова Марина Викторо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инспектор отдела муниципального хозяйства, ГО и ЧС  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9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 022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Ума Ахмед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 4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lang w:val="en-US"/>
              </w:rPr>
              <w:t>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63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1 6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63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0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0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 Ольга Александров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762,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63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а Елена Викторо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 37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5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32/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ымникова Александра Викторовна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3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лько Яна Вячеславовна, </w:t>
            </w:r>
            <w:r>
              <w:rPr>
                <w:sz w:val="20"/>
                <w:szCs w:val="20"/>
              </w:rPr>
              <w:t>главный специалист отдела муниципального хозяйства, ГО и ЧС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3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236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лдатова Инна Васильевна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 финансово-экономического отдела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22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3:00Z</dcterms:created>
  <dc:creator>Романец Иван Владленович</dc:creator>
  <dc:description/>
  <cp:keywords/>
  <dc:language>en-US</dc:language>
  <cp:lastModifiedBy>Светлана Анатольевна</cp:lastModifiedBy>
  <cp:lastPrinted>2017-04-25T09:23:00Z</cp:lastPrinted>
  <dcterms:modified xsi:type="dcterms:W3CDTF">2022-05-11T13:03:00Z</dcterms:modified>
  <cp:revision>9</cp:revision>
  <dc:subject/>
  <dc:title/>
</cp:coreProperties>
</file>