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городского поселения Барсов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2020 по 31 декабря 2020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701"/>
        <w:gridCol w:w="1417"/>
        <w:gridCol w:w="1134"/>
        <w:gridCol w:w="1134"/>
        <w:gridCol w:w="1559"/>
        <w:gridCol w:w="1276"/>
        <w:gridCol w:w="1134"/>
        <w:gridCol w:w="992"/>
        <w:gridCol w:w="17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семьи муниципального служащего </w:t>
            </w:r>
            <w:r>
              <w:rPr>
                <w:b/>
                <w:sz w:val="20"/>
                <w:szCs w:val="20"/>
                <w:lang w:eastAsia="ar-SA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b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ухарева Наталия Ивановна,</w:t>
            </w:r>
            <w:r>
              <w:rPr>
                <w:rFonts w:cs="Times New Roman" w:ascii="Times New Roman" w:hAnsi="Times New Roman"/>
              </w:rPr>
              <w:t xml:space="preserve"> заместитель главы по социальным вопро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79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 xml:space="preserve">R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лина  Ольга Николае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службы по жилищным вопросам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6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плетаева Татьяна Александр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финансово-экономического отдела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0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егтярева Юлия Павл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юридической служб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3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 Trib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йс-Карпович София Анатольевна, </w:t>
            </w:r>
            <w:r>
              <w:rPr>
                <w:sz w:val="20"/>
                <w:szCs w:val="20"/>
              </w:rPr>
              <w:t xml:space="preserve">начальник службы по организации деятельност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5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Алла Владимир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жилищ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9 8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ишена  Елена Евгенье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инспектор отдела муниципального хозяйства, ГО и ЧС  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2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544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ГАЗ 31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МЗ 9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Ума Ахмедовна, </w:t>
            </w:r>
            <w:r>
              <w:rPr>
                <w:sz w:val="20"/>
                <w:szCs w:val="20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2 7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lang w:val="en-US"/>
              </w:rPr>
              <w:t>1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 средства, доход от продажи квартиры, накопленные сред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75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9 51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75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482,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9 1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а Елена Викторо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6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ымникова Александра Викторовна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80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лько Яна Вячеславовна, </w:t>
            </w:r>
            <w:r>
              <w:rPr>
                <w:sz w:val="20"/>
                <w:szCs w:val="20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0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142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ова Елена Василье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финансово-экономического отдела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5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2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7:00Z</dcterms:created>
  <dc:creator>Романец Иван Владленович</dc:creator>
  <dc:description/>
  <cp:keywords/>
  <dc:language>en-US</dc:language>
  <cp:lastModifiedBy>Светлана Анатольевна</cp:lastModifiedBy>
  <cp:lastPrinted>2017-04-25T09:23:00Z</cp:lastPrinted>
  <dcterms:modified xsi:type="dcterms:W3CDTF">2021-05-27T11:24:00Z</dcterms:modified>
  <cp:revision>10</cp:revision>
  <dc:subject/>
  <dc:title/>
</cp:coreProperties>
</file>