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администрации городского поселения Барсов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2"/>
        <w:gridCol w:w="1701"/>
        <w:gridCol w:w="1701"/>
        <w:gridCol w:w="1417"/>
        <w:gridCol w:w="1134"/>
        <w:gridCol w:w="1134"/>
        <w:gridCol w:w="1559"/>
        <w:gridCol w:w="1276"/>
        <w:gridCol w:w="1134"/>
        <w:gridCol w:w="992"/>
        <w:gridCol w:w="18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семьи муниципального служащего </w:t>
            </w:r>
            <w:r>
              <w:rPr>
                <w:b/>
                <w:sz w:val="20"/>
                <w:szCs w:val="20"/>
                <w:lang w:eastAsia="ar-SA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b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ухарева Наталия Ивановна,</w:t>
            </w:r>
            <w:r>
              <w:rPr>
                <w:rFonts w:cs="Times New Roman" w:ascii="Times New Roman" w:hAnsi="Times New Roman"/>
              </w:rPr>
              <w:t xml:space="preserve"> заместитель главы по социальным вопрос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 64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 xml:space="preserve">RI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, кредитные денежные средства (договор ипотечного кредитования), личные накопленные средства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илина  Ольга Николае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ик службы по жилищным вопросам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4 36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/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Алла Владимиро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службы по жилищ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87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 66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ишена  Елена Евгеньевн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инспектор отдела муниципального хозяйства, ГО и ЧС  и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1 076  46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446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 ГАЗ 31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Легковая комби, хэтчбэ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ВМЗ 96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ва Алла Валентиновна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отдела муниципального хозяйства, ГО и ЧС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 58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Ума Ахмедовна, </w:t>
            </w:r>
            <w:r>
              <w:rPr>
                <w:sz w:val="20"/>
                <w:szCs w:val="20"/>
              </w:rPr>
              <w:t>главный специалист отдела муниципального хозяйства, ГО и ЧС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712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8 89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арасова Анастасия Григор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ик финансово-эконом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62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3 38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йдроли Еновна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финансово-эконом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 27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вошеева Елена Анатольевна, </w:t>
            </w:r>
            <w:r>
              <w:rPr>
                <w:sz w:val="20"/>
                <w:szCs w:val="20"/>
              </w:rPr>
              <w:t>главный специалист финансово-эконом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91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5 956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итова Марина Александровна,</w:t>
            </w:r>
            <w:r>
              <w:rPr>
                <w:sz w:val="20"/>
                <w:szCs w:val="20"/>
              </w:rPr>
              <w:t xml:space="preserve"> начальник юрид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1 97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атова  Ольга Александровн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дической служб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572,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 3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рина Елена Викторовна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юрид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92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6 89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232/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сная Светлана Анатольевна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ик службы по организации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09 252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мчук Татьяна Александровна, </w:t>
            </w:r>
            <w:r>
              <w:rPr>
                <w:sz w:val="20"/>
                <w:szCs w:val="20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09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ымникова Александра Викторовна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07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ина Инна Васильевна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7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5 5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--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bookmarkStart w:id="0" w:name="Par121"/>
      <w:bookmarkEnd w:id="0"/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3:00Z</dcterms:created>
  <dc:creator>Романец Иван Владленович</dc:creator>
  <dc:description/>
  <cp:keywords/>
  <dc:language>en-US</dc:language>
  <cp:lastModifiedBy>Светлана Анатольевна</cp:lastModifiedBy>
  <cp:lastPrinted>2017-04-25T09:23:00Z</cp:lastPrinted>
  <dcterms:modified xsi:type="dcterms:W3CDTF">2019-05-20T08:13:00Z</dcterms:modified>
  <cp:revision>33</cp:revision>
  <dc:subject/>
  <dc:title/>
</cp:coreProperties>
</file>