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760"/>
        <w:gridCol w:w="1440"/>
        <w:gridCol w:w="1320"/>
        <w:gridCol w:w="900"/>
        <w:gridCol w:w="1140"/>
        <w:gridCol w:w="1680"/>
        <w:gridCol w:w="1140"/>
        <w:gridCol w:w="90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ян Гаяне Аветиковна, Заместитель главы по социальным вопрос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777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8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Ольга Николае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жилищным вопросам  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74,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1/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шена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87,3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га ГАЗ31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Григо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10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29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Ольг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правовой рабо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43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Cor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Светлан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правовой работ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1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4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Алла Валенти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вопросам ГО и ЧС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6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 Юлия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20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организации деятельности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6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05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ла Владимир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лужбы по жилищным вопроса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4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Coro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аева Эльв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 кы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муниципального хозяйств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87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C 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хин Антон Александрович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4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ымникова Александра Викто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организации деятельности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51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дроли Е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Татьяна Василье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организации деятельности администр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rand Stare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837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еся Ю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муниципального хозя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90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ладимир Викторович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054,2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Nad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яцкая Надежда Васил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муниципального хозя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5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ветлана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и жизнеобеспе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5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618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9:00Z</dcterms:created>
  <dc:creator>Ольга</dc:creator>
  <dc:description/>
  <dc:language>en-US</dc:language>
  <cp:lastModifiedBy>1</cp:lastModifiedBy>
  <dcterms:modified xsi:type="dcterms:W3CDTF">2016-07-18T04:39:00Z</dcterms:modified>
  <cp:revision>2</cp:revision>
  <dc:subject/>
  <dc:title>Сведения</dc:title>
</cp:coreProperties>
</file>