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560"/>
        <w:gridCol w:w="1410"/>
        <w:gridCol w:w="999"/>
        <w:gridCol w:w="1041"/>
        <w:gridCol w:w="1680"/>
        <w:gridCol w:w="1140"/>
        <w:gridCol w:w="90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лина  Ольга Никола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жилищным вопросам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 036,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шена  Елена Евгень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90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012,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 ГАЗ 31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ая комби, хэтчбэ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96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Анастасия Григорь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28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929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ова  Ольга Александро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164,9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994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сная Светлана Анатоль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деятельности админ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94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595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ва Алла Валентино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хозяйства, ГОиЧС и пожарной безопасност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33 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тина Юлия Сергее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056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лена Викторо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63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546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Алла Владимиро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лужбы по жилищ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355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086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заева Эльв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 кыз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хозяйства, ГОиЧС и пожарной безопас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388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C 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итова Мари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юри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65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йдроли Енов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655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леся Юрь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, ГОиЧС и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 87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щенко 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343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90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ветлана Сергеев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и жизнеобеспечению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94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S3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020,2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Натали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по социа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73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ымникова Александра Викто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деятельности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32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0:00Z</dcterms:created>
  <dc:creator>Ольга</dc:creator>
  <dc:description/>
  <dc:language>en-US</dc:language>
  <cp:lastModifiedBy>1</cp:lastModifiedBy>
  <dcterms:modified xsi:type="dcterms:W3CDTF">2016-09-12T11:00:00Z</dcterms:modified>
  <cp:revision>2</cp:revision>
  <dc:subject/>
  <dc:title>Сведения</dc:title>
</cp:coreProperties>
</file>