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550"/>
        <w:gridCol w:w="1560"/>
        <w:gridCol w:w="1410"/>
        <w:gridCol w:w="999"/>
        <w:gridCol w:w="1041"/>
        <w:gridCol w:w="1680"/>
        <w:gridCol w:w="1140"/>
        <w:gridCol w:w="90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лина  Ольга Никола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по жилищным вопросам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5 432,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8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шена  Елена Евген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748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236,8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 ГАЗ 311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ая комби, хэтчбэ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МЗ 96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13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Анастасия Григор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741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499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това  Ольга Александр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правовой работ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 146,7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944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сная Светлана Анатол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правовой работ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 384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233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ва Алла Валенти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по вопросам ГО и ЧС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64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68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тина Юлия Серге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276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а Елена Викто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991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444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8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Алл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лужбы по жилищ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765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 775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заева Эльв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руз кы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муниципального хозяйст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315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C 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ихин Антон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790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 507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житова Мари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юри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569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ымникова Александра Викторо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593,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аренко Виктория Станислав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юридической служб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571,6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 982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LAND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х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дроли Ен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4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леся Юр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муниципального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404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енко Владимир Викторович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ГО и ЧС, пожарной безопасности и работе правоохранительными орган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 014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22,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Nad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 3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яцкая  Надежда Васил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муниципального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776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щенко  Наталья Валенти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989,0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EN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Светлана Серге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и жизнеобеспеч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 009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GS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971,2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ева Наталия Ив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г.п.Барсов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147,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O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0:00Z</dcterms:created>
  <dc:creator>Ольга</dc:creator>
  <dc:description/>
  <dc:language>en-US</dc:language>
  <cp:lastModifiedBy>1</cp:lastModifiedBy>
  <dcterms:modified xsi:type="dcterms:W3CDTF">2016-07-18T04:40:00Z</dcterms:modified>
  <cp:revision>2</cp:revision>
  <dc:subject/>
  <dc:title>Сведения</dc:title>
</cp:coreProperties>
</file>