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городского поселения Барсово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20"/>
        <w:gridCol w:w="2550"/>
        <w:gridCol w:w="1560"/>
        <w:gridCol w:w="1410"/>
        <w:gridCol w:w="999"/>
        <w:gridCol w:w="1041"/>
        <w:gridCol w:w="1680"/>
        <w:gridCol w:w="1140"/>
        <w:gridCol w:w="900"/>
        <w:gridCol w:w="1080"/>
      </w:tblGrid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муниципального служащего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муниципального служащ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илина  Ольга Николаевн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по жилищным вопросам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313,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8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шена  Елена Евгень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 44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4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  ГАЗ 311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ая комби, хэтчбэ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ВМЗ 960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 813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а Анастасия Григо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организации деятельности администрац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427,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 107,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атова  Ольга Александро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7 679,0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363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ruz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сная Светлана Анатоль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организации деятельности администрац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376,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 937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ва Алла Валентино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муниципального хозяйства, ГОиЧС и пожарной безопасности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 860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урина Елена Викторо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лужбы по организации деятельности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458,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1 751,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32/8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а Алла Владимиро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лужбы по жилищным вопроса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 30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7 523,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житова Марина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юридической служб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 367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х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йдроли Ено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 374,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гина Инна Васильевн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хозяйства, ГОиЧС и пожар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 369,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7 954,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--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65,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78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яцкая Лариса Вале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организации деятельности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6 585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91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78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5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Светлана Серге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ам и жизнеобеспечению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7 859,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6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 047,99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ева Наталия Иван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по социальным вопроса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260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IO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дымникова Александра Викторовна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лужбы по организации деятельности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179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0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8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жнюк Виталий Василь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, ГО и ЧС и пожарной безопасно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 558,2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С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а Ксения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отде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 538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1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залова Гульнара Хабибрахма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организации деятельности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848,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58:00Z</dcterms:created>
  <dc:creator>Ольга</dc:creator>
  <dc:description/>
  <cp:keywords/>
  <dc:language>en-US</dc:language>
  <cp:lastModifiedBy>Светлана Анатольевна</cp:lastModifiedBy>
  <dcterms:modified xsi:type="dcterms:W3CDTF">2018-05-21T05:54:00Z</dcterms:modified>
  <cp:revision>31</cp:revision>
  <dc:subject/>
  <dc:title>Сведения</dc:title>
</cp:coreProperties>
</file>