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городского поселения Барсово и членов их сем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6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20"/>
        <w:gridCol w:w="2550"/>
        <w:gridCol w:w="1560"/>
        <w:gridCol w:w="1410"/>
        <w:gridCol w:w="999"/>
        <w:gridCol w:w="1041"/>
        <w:gridCol w:w="1680"/>
        <w:gridCol w:w="1140"/>
        <w:gridCol w:w="900"/>
        <w:gridCol w:w="1080"/>
      </w:tblGrid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 муниципального служащего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емьи муниципального служащ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казания Ф.И.О., даты рождения, адреса и иных персональных данных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5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 м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-тов  </w:t>
              <w:br/>
              <w:t>недви-жим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шилина  Ольга Николаевна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по жилищным вопросам  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2 776,9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/8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онишена  Елена Евгеньевн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жилищный инсп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0 065,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 031,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ГАЗ  ГАЗ 3110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67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zd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ая комби, хэтчбэк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ВМЗ 960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КМЗ 8136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асова Анастасия Григорьевн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по организации деятельности администр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 624,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720" w:hRule="atLeast"/>
          <w:cantSplit w:val="true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 762,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Sportag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720" w:hRule="atLeast"/>
          <w:cantSplit w:val="true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ab/>
            </w:r>
          </w:p>
        </w:tc>
      </w:tr>
      <w:tr>
        <w:trPr>
          <w:trHeight w:val="720" w:hRule="atLeast"/>
          <w:cantSplit w:val="true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81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патова  Ольга Александровн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юридической служб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 193,9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 749,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Cruz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лесная Светлана Анатольевн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по организации деятельности администраци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 882,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5 849,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 Nex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лезнова Алла Валентиновн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муниципального хозяйства, ГОиЧС и пожарной безопасности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 702,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yron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2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турина Елена Викторовн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лужбы по организации деятельности администр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 262,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8 604,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сы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/8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ева Алла Владимировн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службы по жилищным вопросам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 592,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7 313,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житова Марина Александр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ик юридической служб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 578,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охл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йдроли Еновн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финансово-экономического отдел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 579,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лова Олеся Юрьевн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, ГОиЧС и пожарной безопас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 102,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78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щенко  Наталья Валентин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лужбы по организации деятельности администр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 096,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58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кова Светлана Сергеевн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финансам и жизнеобеспечению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8277,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66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4 103,47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5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харева Наталия Иван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ститель главы по социальным вопрос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0 406,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IO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10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дымникова Александра Викторовна,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лужбы по организации деятельности администр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 451,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10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2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76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оян Раксана Артуро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ы по организации деятельности администраци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 606,78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15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10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бе Александр Владиславович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го отде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5 364,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MW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-</w:t>
            </w:r>
          </w:p>
        </w:tc>
      </w:tr>
      <w:tr>
        <w:trPr>
          <w:trHeight w:val="110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овлева Ксения Владимиро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ого отде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 285,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110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залова Гульнара Хабибрахманов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по организации деятельности администр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 812,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110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аленко Мария Сергеев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муниципального хозяйства, ГОиЧС и пожарной безопас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 239,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iz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58:00Z</dcterms:created>
  <dc:creator>Ольга</dc:creator>
  <dc:description/>
  <cp:keywords/>
  <dc:language>en-US</dc:language>
  <cp:lastModifiedBy>Светлана Анатольевна</cp:lastModifiedBy>
  <dcterms:modified xsi:type="dcterms:W3CDTF">2017-05-16T07:17:00Z</dcterms:modified>
  <cp:revision>29</cp:revision>
  <dc:subject/>
  <dc:title>Сведения</dc:title>
</cp:coreProperties>
</file>