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утатов Совета депутатов городского поселения Барсово и членов их сем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6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5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20"/>
        <w:gridCol w:w="1700"/>
        <w:gridCol w:w="1701"/>
        <w:gridCol w:w="1701"/>
        <w:gridCol w:w="850"/>
        <w:gridCol w:w="1728"/>
        <w:gridCol w:w="1249"/>
        <w:gridCol w:w="1293"/>
        <w:gridCol w:w="975"/>
        <w:gridCol w:w="1185"/>
      </w:tblGrid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муниципального служащего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 муниципального служащ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казания Ф.И.О., даты рождения, адреса и иных персональных данных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-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 м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-портные средства </w:t>
              <w:br/>
              <w:t>(вид, марка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 м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с Натан Евгеньевич, директор, председатель Совета депутатов г.п. Барсов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8 664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АО-Югра, Сургутски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, пгт. Барсово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444,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 Сургутс-кий р-н, г.п. Барсово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ова Лариса Вячеславовна, депутат Совета депутатов г.п. Барсов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3 841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Lanos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. квартир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 Сургутс-кий р-н, г.п. Барсово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стина Венера Нуриман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оциально-медицинским отделение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г.п. Барсов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 948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 Сургутски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, пгт. Барсово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ова Ирина Николае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цеха № 3 Водоснабже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г.п. Барсов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760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 Сургутс-кий р-н, г.п. Барсово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9 05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 г. Сургу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 Сургутски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, с.п.Солнечный, ДНТ «Богдановско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 Сургутск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, с.п.Солнечный, ДНТ «Богдановско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Pathfinde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комнатная 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 Сургутс-кий р-н, г.п. Барсово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 Сургутс-кий р-н, г.п. Барсово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 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 Сургутс-кий р-н, г.п. Барсово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 Илья Владимирович, заместитель директора, депутат Совета депутатов г.п. Барсов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 233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 Новороссийск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 Cheerok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 г. Сургут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 г. Сургут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ская Виктория Юрьевна, заведующая ПО № 3 (п. Барсово), врач акушер-гинеколог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г.п. Барсов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4 798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, пгт. Барсово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50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DIA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 Сургутск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, пгт. Барсо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.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 Сургутск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, пгт. Барсово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 345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.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 Сургутск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, пгт. Барсово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 Сургутс-к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, пгт. Барсово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 Сургутск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, пгт. Барсово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.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 Сургутск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, пгт. Барсово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Марина Николаевн, директо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г.п. Барсов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 051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ONDA Fit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 Сургутс-кий р-н, пгт. Барсово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958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 Сургутс-кий р-н, пгт. Барсово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 Сургутс-кий р-н, пгт. Барсо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26:00Z</dcterms:created>
  <dc:creator>Раксана</dc:creator>
  <dc:description/>
  <cp:keywords/>
  <dc:language>en-US</dc:language>
  <cp:lastModifiedBy>Раксана</cp:lastModifiedBy>
  <dcterms:modified xsi:type="dcterms:W3CDTF">2017-05-03T04:32:00Z</dcterms:modified>
  <cp:revision>6</cp:revision>
  <dc:subject/>
  <dc:title/>
</cp:coreProperties>
</file>