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овета депутатов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1700"/>
        <w:gridCol w:w="1701"/>
        <w:gridCol w:w="1701"/>
        <w:gridCol w:w="850"/>
        <w:gridCol w:w="1728"/>
        <w:gridCol w:w="1107"/>
        <w:gridCol w:w="1293"/>
        <w:gridCol w:w="975"/>
        <w:gridCol w:w="1185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-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ные средства </w:t>
              <w:br/>
              <w:t>(вид, марка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с Натан Евгеньевич, директор, председатель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 08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Сургутск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246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Лариса Вячеславовна, специалист по связям с общественностью, 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71, 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, Советский р-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 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Владимир Игоревич, директор, 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08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Венера Нуриман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оциально-медицинским отдел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 277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Гульнара Мухамет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 комбинированного вида «Рябин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 36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Степвэ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Ири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цеха № 3 Водоснабж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11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 0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с.п.Солнечный, ДНТ «Богдановско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с.п.Солнечный, ДНТ «Богдановско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tra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омнатная 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г.п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 Илья Владимирович, заместитель директора, 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51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Новороссийс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Cheerok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88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Виктория Юрьевна, врач акушер-гинекол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6 84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 60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пгт. Барсо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Марина Николаевн, дир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п. Барс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3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ONDA Fi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пгт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0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пгт. Барсово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Сургутс-кий р-н, пгт. Барс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26:00Z</dcterms:created>
  <dc:creator>Раксана</dc:creator>
  <dc:description/>
  <dc:language>en-US</dc:language>
  <cp:lastModifiedBy>1</cp:lastModifiedBy>
  <dcterms:modified xsi:type="dcterms:W3CDTF">2016-07-18T04:26:00Z</dcterms:modified>
  <cp:revision>2</cp:revision>
  <dc:subject/>
  <dc:title/>
</cp:coreProperties>
</file>