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ц, замещающих муниципальные должности  городского поселения Барсово и членов их сем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5 года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20"/>
        <w:gridCol w:w="2550"/>
        <w:gridCol w:w="1650"/>
        <w:gridCol w:w="1320"/>
        <w:gridCol w:w="960"/>
        <w:gridCol w:w="1080"/>
        <w:gridCol w:w="1680"/>
        <w:gridCol w:w="1080"/>
        <w:gridCol w:w="1080"/>
        <w:gridCol w:w="1080"/>
      </w:tblGrid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 муниципального служащего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емьи муниципального служащ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казания Ф.И.О., даты рождения, адреса и иных персональных данных)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-тов  </w:t>
              <w:br/>
              <w:t>недви-жимос-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сгауз Ирина Венедиктовна, глава городского поселения Барсово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 1 401 511,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педагогической и научной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525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, полученный от продажи легкового автомобиля 1 800 00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1/2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я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296 202,</w:t>
            </w:r>
            <w:r>
              <w:rPr>
                <w:vanish/>
                <w:lang w:eastAsia="ru-RU"/>
              </w:rPr>
              <w:t>полученный от продажи легкового автомобиля 18000000</w:t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lang w:eastAsia="ru-RU"/>
              </w:rPr>
              <w:t>8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2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  817,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54 298,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1/2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17:00Z</dcterms:created>
  <dc:creator>Ольга</dc:creator>
  <dc:description/>
  <dc:language>en-US</dc:language>
  <cp:lastModifiedBy>1</cp:lastModifiedBy>
  <cp:lastPrinted>2016-04-18T16:31:00Z</cp:lastPrinted>
  <dcterms:modified xsi:type="dcterms:W3CDTF">2016-09-13T05:17:00Z</dcterms:modified>
  <cp:revision>2</cp:revision>
  <dc:subject/>
  <dc:title>Сведения</dc:title>
</cp:coreProperties>
</file>