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 городского поселения Барсово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94"/>
        <w:gridCol w:w="2125"/>
        <w:gridCol w:w="1440"/>
        <w:gridCol w:w="1320"/>
        <w:gridCol w:w="858"/>
        <w:gridCol w:w="1182"/>
        <w:gridCol w:w="2289"/>
        <w:gridCol w:w="1249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 руководителя муниципального учреждения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семьи руководителя муниципа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 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ия адреса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тохин Игорь Александр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сполняющий обязанности директора Муниципального казенного учреждения «Культурно-спортивный комплекс «Бар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2 824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3 917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Volkswagen Pol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вченко Владимир Викторович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ректор Муниципального казенного учреждения спорта «Административно-хозяйственное управление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78 333,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9:00Z</dcterms:created>
  <dc:creator>Ольга</dc:creator>
  <dc:description/>
  <dc:language>en-US</dc:language>
  <cp:lastModifiedBy>Светлана Анатольевна</cp:lastModifiedBy>
  <cp:lastPrinted>2016-05-10T10:45:00Z</cp:lastPrinted>
  <dcterms:modified xsi:type="dcterms:W3CDTF">2022-05-12T04:39:00Z</dcterms:modified>
  <cp:revision>2</cp:revision>
  <dc:subject/>
  <dc:title>Сведения</dc:title>
</cp:coreProperties>
</file>