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ей муниципальных учреждений  городского поселения Барсово и членов их сем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по 31 декабря 2020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094"/>
        <w:gridCol w:w="2125"/>
        <w:gridCol w:w="1440"/>
        <w:gridCol w:w="1320"/>
        <w:gridCol w:w="858"/>
        <w:gridCol w:w="1182"/>
        <w:gridCol w:w="2289"/>
        <w:gridCol w:w="1249"/>
        <w:gridCol w:w="1080"/>
        <w:gridCol w:w="1080"/>
      </w:tblGrid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, должность руководителя муниципального учреждения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семьи руководителя муниципального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ез указания Ф.И.О., даты рождения, адреса и иных персональных данных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(кв. м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ия адреса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объек-тов  </w:t>
              <w:br/>
              <w:t>недви-жимос-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имов Максим Кизимови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директор Муниципального казенного учреждения «Культурно-спортивный комплекс «Барс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17 253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ior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 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04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вченко Владимир Викторович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ректор Муниципального казенного учреждения спорта «Административно-хозяйственное управление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1 261,3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04:00Z</dcterms:created>
  <dc:creator>Ольга</dc:creator>
  <dc:description/>
  <cp:keywords/>
  <dc:language>en-US</dc:language>
  <cp:lastModifiedBy>Светлана Анатольевна</cp:lastModifiedBy>
  <cp:lastPrinted>2016-05-10T10:45:00Z</cp:lastPrinted>
  <dcterms:modified xsi:type="dcterms:W3CDTF">2021-05-13T08:58:00Z</dcterms:modified>
  <cp:revision>4</cp:revision>
  <dc:subject/>
  <dc:title>Сведения</dc:title>
</cp:coreProperties>
</file>