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ей муниципальных учреждений  городского поселения Барсово и членов их сем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952"/>
        <w:gridCol w:w="2125"/>
        <w:gridCol w:w="1440"/>
        <w:gridCol w:w="1320"/>
        <w:gridCol w:w="858"/>
        <w:gridCol w:w="1182"/>
        <w:gridCol w:w="2289"/>
        <w:gridCol w:w="1249"/>
        <w:gridCol w:w="1080"/>
        <w:gridCol w:w="1080"/>
      </w:tblGrid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, должность руководителя муниципального учреждения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семьи руководителя муниципального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ез указания Ф.И.О., даты рождения, адреса и иных персональных данных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(кв. м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ия адреса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объек-тов  </w:t>
              <w:br/>
              <w:t>недви-жимос-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лова Анжела Теймуразо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директор Муниципального казенного учреждения «Культурно-спортивный комплекс «Барс»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70 949,78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7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ХЕНДЭ СОЛЯРИС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ой автомобиль 2824 РЕ (грузовой фургон)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ой автомобиль МИЦУБИСИ ФУСО ФИШТЕР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6,6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</w:tr>
      <w:tr>
        <w:trPr>
          <w:trHeight w:val="104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шаков Андрей Александрович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ректор Муниципального казенного учреждения спорта «Административно-Хозяйственное управление»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13 886,17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5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tara</w:t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к легковому автомобилю МЗСА 817732</w:t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 (1/2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34:00Z</dcterms:created>
  <dc:creator>Ольга</dc:creator>
  <dc:description/>
  <dc:language>en-US</dc:language>
  <cp:lastModifiedBy>Светлана Анатольевна</cp:lastModifiedBy>
  <cp:lastPrinted>2016-05-10T10:45:00Z</cp:lastPrinted>
  <dcterms:modified xsi:type="dcterms:W3CDTF">2019-05-21T07:52:00Z</dcterms:modified>
  <cp:revision>3</cp:revision>
  <dc:subject/>
  <dc:title>Сведения</dc:title>
</cp:coreProperties>
</file>