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ей муниципальных учреждений  городского поселения Барсово и членов их сем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20"/>
        <w:gridCol w:w="2760"/>
        <w:gridCol w:w="1440"/>
        <w:gridCol w:w="1320"/>
        <w:gridCol w:w="858"/>
        <w:gridCol w:w="1182"/>
        <w:gridCol w:w="1511"/>
        <w:gridCol w:w="1249"/>
        <w:gridCol w:w="1080"/>
        <w:gridCol w:w="1080"/>
      </w:tblGrid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руководителя муниципального учреждения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ьи руководителя муниципального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казания Ф.И.О., даты рождения, адреса и иных персональных данных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-тов  </w:t>
              <w:br/>
              <w:t>недви-жимос-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йтес  Натан Евгенье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учреждения «Административно-хозяйственное управлени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4 638,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 034,9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кирова Марина Никола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Муниципального казенного учреждения культуры «Барсовский центр досуга и творчества»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9 257,4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Fit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4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шаков Андрей Александро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Муниципального казенного учреждения спорта «Спортивный комплекс «Барс»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 249,29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ara</w:t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 МЗСА 817732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53:00Z</dcterms:created>
  <dc:creator>Ольга</dc:creator>
  <dc:description/>
  <cp:keywords/>
  <dc:language>en-US</dc:language>
  <cp:lastModifiedBy>Светлана Анатольевна</cp:lastModifiedBy>
  <cp:lastPrinted>2016-05-10T10:45:00Z</cp:lastPrinted>
  <dcterms:modified xsi:type="dcterms:W3CDTF">2018-05-21T06:44:00Z</dcterms:modified>
  <cp:revision>15</cp:revision>
  <dc:subject/>
  <dc:title>Сведения</dc:title>
</cp:coreProperties>
</file>