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уководителей муниципальных учреждений  городского поселения Барсово и членов их сем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6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20"/>
        <w:gridCol w:w="2760"/>
        <w:gridCol w:w="1440"/>
        <w:gridCol w:w="1320"/>
        <w:gridCol w:w="858"/>
        <w:gridCol w:w="1182"/>
        <w:gridCol w:w="1680"/>
        <w:gridCol w:w="1080"/>
        <w:gridCol w:w="1080"/>
        <w:gridCol w:w="1080"/>
      </w:tblGrid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олжность руководителя муниципального учреждения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руководителя муниципа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указания Ф.И.О., даты рождения, адреса и иных персональных данных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отчетный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тов  </w:t>
              <w:br/>
              <w:t>недви-жимост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я адреса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объек-тов  </w:t>
              <w:br/>
              <w:t>недви-жимос-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(кв. 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 распо-ложения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йтес  Натан Евгенье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«Административно-хозяйственное управление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8 664,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444,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кирова Марина Николаевн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культуры «Барсовский центр досуга и творчества»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 051,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Fi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958,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ий сы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10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шаков Андрей Александрович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Муниципального казенного учреждения спорта «Спортивный комплекс «Барс»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 397,14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ocus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ara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МЗСА 817732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1/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53:00Z</dcterms:created>
  <dc:creator>Ольга</dc:creator>
  <dc:description/>
  <cp:keywords/>
  <dc:language>en-US</dc:language>
  <cp:lastModifiedBy>Светлана Анатольевна</cp:lastModifiedBy>
  <cp:lastPrinted>2016-05-10T10:45:00Z</cp:lastPrinted>
  <dcterms:modified xsi:type="dcterms:W3CDTF">2017-05-02T10:37:00Z</dcterms:modified>
  <cp:revision>13</cp:revision>
  <dc:subject/>
  <dc:title>Сведения</dc:title>
</cp:coreProperties>
</file>