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"/>
        <w:gridCol w:w="2520"/>
        <w:gridCol w:w="2760"/>
        <w:gridCol w:w="1440"/>
        <w:gridCol w:w="1320"/>
        <w:gridCol w:w="858"/>
        <w:gridCol w:w="1182"/>
        <w:gridCol w:w="1680"/>
        <w:gridCol w:w="108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с Натан Евгеньевич, директор Муниципального казенного учреждения «Административно-хозяйственное управл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060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5,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рова Марина Николаевна, директор Муниципального казенного учреждения культуры «Барсовский центр досуга и творчества»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1,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ндрей Александрович, директор Муниципального казенного учреждения спорта «Спортивный комплекс «Барс»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96,45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рон Сергей Михайлович, директор Муниципального казенного учреждения культуры «Барсовский центр досуга и творчества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8,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O ZZ3257N384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2114.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8:00Z</dcterms:created>
  <dc:creator>Ольга</dc:creator>
  <dc:description/>
  <dc:language>en-US</dc:language>
  <cp:lastModifiedBy>1</cp:lastModifiedBy>
  <dcterms:modified xsi:type="dcterms:W3CDTF">2016-07-18T04:38:00Z</dcterms:modified>
  <cp:revision>2</cp:revision>
  <dc:subject/>
  <dc:title>Сведения</dc:title>
</cp:coreProperties>
</file>