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Регламенту</w:t>
      </w:r>
    </w:p>
    <w:p>
      <w:pPr>
        <w:pStyle w:val="Normal"/>
        <w:spacing w:lineRule="auto" w:line="240" w:before="0" w:after="0"/>
        <w:ind w:left="4956" w:righ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поселения Барсово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488" w:right="60" w:firstLine="4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956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40" w:before="0" w:after="0"/>
        <w:ind w:left="4956" w:right="60" w:firstLine="4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491" w:right="62" w:firstLine="4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, электронный адрес при</w:t>
      </w:r>
    </w:p>
    <w:p>
      <w:pPr>
        <w:pStyle w:val="Normal"/>
        <w:spacing w:lineRule="auto" w:line="240" w:before="0" w:after="0"/>
        <w:ind w:left="4491" w:right="62" w:firstLine="4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</w:t>
      </w:r>
    </w:p>
    <w:p>
      <w:pPr>
        <w:pStyle w:val="ConsPlusNonformat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ind w:right="140"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нять меня на учет в качестве нуждающегося в жилом помещении, предоставляемом по договору социального найма, в связи с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и, не отвечающем установленным для жилых помещений требованиям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widowControl/>
        <w:spacing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став моей семьи _________ человек (-а):</w:t>
      </w:r>
    </w:p>
    <w:p>
      <w:pPr>
        <w:pStyle w:val="ConsPlusNonformat"/>
        <w:widowControl/>
        <w:jc w:val="center"/>
        <w:rPr/>
      </w:pPr>
      <w:r>
        <w:rPr/>
        <w:t xml:space="preserve"> </w:t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29"/>
        <w:gridCol w:w="1484"/>
        <w:gridCol w:w="36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, членов семь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ственные отнош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нимаемого жилого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и   члены моей   семьи не производили/производили (подчеркнуть) ухудшение жилищных условий в результате действий и гражданско-правовых сделок с жилищными помещениями, совершение которых привело к уменьшению размера занимаемых жилых помещений или к их отчуждению в течение 5 лет, предшествовавших обращению за оказанием муниципальной услуги (если производили, то какие именно): 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:</w:t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304"/>
        <w:gridCol w:w="1323"/>
        <w:gridCol w:w="212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приобретения </w:t>
            </w:r>
            <w:hyperlink w:anchor="Par8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подлежащее государственной регистрации:</w:t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418"/>
        <w:gridCol w:w="453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заявителя:</w:t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39"/>
        <w:gridCol w:w="33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величина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 &lt;**&gt;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 (по справке 2-НДФ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все виды выплат, пособ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членов семьи заявителя:</w:t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39"/>
        <w:gridCol w:w="33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величина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 &lt;**&gt;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 (по справке 2-НДФ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все виды выплат, пособ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ar809"/>
      <w:bookmarkEnd w:id="0"/>
      <w:r>
        <w:rPr>
          <w:rFonts w:cs="Times New Roman" w:ascii="Times New Roman" w:hAnsi="Times New Roman"/>
        </w:rPr>
        <w:t>&lt;*&gt; Указывается основание приобретения (покупка, мена, дарение, наследование, приватизация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(мы) предупрежден(ы) о том, что в случае выявления сведений, не соответствующих указанным в заявлении, за предоставление недостоверной информации, заведомо   ложных   сведений   мне(нам) будет   отказан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  статьи 9 Федерального   закона от 27.07.2006 № 152-ФЗ "О персональных данных"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Барсово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_________________ «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всех членов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годная перерегистрация граждан, состоящих на учете в качестве нуждающихся в жилых помещениях, предоставляемых по договорам социального найма, проходит с 1 февраля до 1 апреля текущего года. С условиями и порядком прохождения ежегодной перерегистрации ознакомлен(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являющиеся результатом предоставления муниципальной услуги,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в администрации городского поселения Барсово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ч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ать способ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/ _____________/ 20____г.                   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та подачи заявления)                                                                        </w:t>
        <w:tab/>
        <w:tab/>
        <w:t xml:space="preserve">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специа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      ____/ _____________/ 20____г.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Ф.И.О.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right"/>
        <w:rPr/>
      </w:pPr>
      <w:r>
        <w:rPr>
          <w:b w:val="false"/>
        </w:rPr>
        <w:t xml:space="preserve">Приложение 2 к Регламенту 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даче занимаемой жилой площади «___»_______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вартиросъемщик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ы семь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ём обязательство администрации городского поселения Барсово в том, что при получении новой жилой площади по адресу: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полностью освободит занимаемую жилую площадь в доме №___ по улице (мкр.)___________________________, кв.(ком)№______, состоящую из ______ ком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 основной квартиросъемщик__________________________________</w:t>
      </w:r>
    </w:p>
    <w:p>
      <w:pPr>
        <w:pStyle w:val="Normal"/>
        <w:tabs>
          <w:tab w:val="clear" w:pos="709"/>
          <w:tab w:val="left" w:pos="3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го семьи: ___________________________________________________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__________________________________________________ завер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 Ф. И.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__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 Style11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 w:before="0" w:after="0"/>
      <w:ind w:right="11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eastAsia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9:00Z</dcterms:created>
  <dc:creator>1</dc:creator>
  <dc:description/>
  <cp:keywords/>
  <dc:language>en-US</dc:language>
  <cp:lastModifiedBy>Алёна Викторовна</cp:lastModifiedBy>
  <cp:lastPrinted>2019-08-16T10:36:00Z</cp:lastPrinted>
  <dcterms:modified xsi:type="dcterms:W3CDTF">2020-09-16T09:09:00Z</dcterms:modified>
  <cp:revision>2</cp:revision>
  <dc:subject/>
  <dc:title/>
</cp:coreProperties>
</file>