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6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гламенту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ского поселения</w:t>
      </w:r>
    </w:p>
    <w:p>
      <w:pPr>
        <w:pStyle w:val="Normal"/>
        <w:spacing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сово </w:t>
      </w:r>
    </w:p>
    <w:p>
      <w:pPr>
        <w:pStyle w:val="Normal"/>
        <w:spacing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488" w:right="60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before="0" w:after="0"/>
        <w:ind w:left="4956" w:right="60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left="4956" w:right="60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before="0" w:after="0"/>
        <w:ind w:left="4956" w:right="60" w:firstLine="46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488" w:right="60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рес, телефон)                                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,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ind w:firstLine="36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мне жилое помещение по договору социального найма муниципального жилищного фонда городского поселения Барсово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причину: отсутствие жилого помещения; обеспеченность общей площадью жилого помещения на одного члена семьи менее учетной нормы; проживание в </w:t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и, не отвечающем установленным для жилых помещений требованиям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оей семьи _________ человек (-а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пруг(а)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число, месяц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е отношения, Ф.И.О., число, месяц, год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(мы) даю(ем) согласие на проверку указанных в заявлении сведений и 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документов, необходимых для рассмотрения заявл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(мы) предупрежден(ы) о том, что в случае выявления сведений, не соответствующих указанным в заявлении, за предо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 подтверждаю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яю(ем) администрации городского поселения Барсово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я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ского поселения Барсово имеет право во исполнение своих обязательств по оказанию гражданам муниципальных услуг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заявител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 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и всех членов семь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ично в администрации городского поселения Барсово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рез МФЦ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очте*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указать способ передач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/ _____________/ 20____г.                                               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дата подачи заявления)                                                                     </w:t>
        <w:tab/>
        <w:tab/>
        <w:t xml:space="preserve">          (подпись)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2 к регламенту </w:t>
      </w:r>
    </w:p>
    <w:p>
      <w:pPr>
        <w:pStyle w:val="ConsPlusTitle1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городского поселения</w:t>
      </w:r>
    </w:p>
    <w:p>
      <w:pPr>
        <w:pStyle w:val="Normal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сово</w:t>
      </w:r>
    </w:p>
    <w:p>
      <w:pPr>
        <w:pStyle w:val="Normal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488" w:right="60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Normal"/>
        <w:spacing w:before="0" w:after="0"/>
        <w:ind w:left="4956" w:right="60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ind w:left="4956" w:right="60"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before="0" w:after="0"/>
        <w:ind w:left="4956" w:right="60" w:firstLine="468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ind w:left="4488" w:right="60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, телефон)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firstLine="3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5295" w:leader="none"/>
          <w:tab w:val="left" w:pos="5445" w:leader="none"/>
        </w:tabs>
        <w:spacing w:before="0" w:after="0"/>
        <w:ind w:left="3780" w:righ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вселить,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е отношения, 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одственные отношения, Ф.И.О., число, месяц, год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членов семьи, проживающих совместно и заключить дополнительное соглашение к договору социального найма на жилые помещения муниципального жилищного фонда городского поселения Барсово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, дата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(мы) даю(ем) согласие на проверку указанных в заявлении сведений и н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документов, необходимых для рассмотрения заявле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(мы) предупрежден(ы) о том, что в случае выявления сведений, не соответствующих указанным в заявлении, за предо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 подтверждаю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яю(ем) администрации городского посе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я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ского поселения Барсово имеет право во исполнение своих обязательств по оказанию гражданам муниципальных услуг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заявител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 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и всех членов семь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   _________________ «___» _______________ 20___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лично в администрации городского поселения Барсово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рез МФЦ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очте*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указать способ передач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/ _____________/ 20____г.                                              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дата подачи заявления)                                                                        </w:t>
        <w:tab/>
        <w:tab/>
        <w:t xml:space="preserve">          (подпись)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Title1"/>
        <w:widowControl/>
        <w:rPr/>
      </w:pPr>
      <w:r>
        <w:rPr>
          <w:b w:val="false"/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before="0" w:after="0"/>
        <w:ind w:left="706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6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6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6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3 к регламенту </w:t>
      </w:r>
    </w:p>
    <w:p>
      <w:pPr>
        <w:pStyle w:val="ConsPlusTitle1"/>
        <w:widowControl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7068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даче занимаемой жилой площади «___» _________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вартиросъемщик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ы семьи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м обязательство администрации городского поселения Барсово в том, что при получении новой жилой площади по адресу: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нас полностью освободит занимаемую жилую площадь в доме №____ по улице (мкр.) ___________________________, кв.(ком)№______, состоящую из ______ комн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 основной квартиросъемщик______________________________________</w:t>
      </w:r>
    </w:p>
    <w:p>
      <w:pPr>
        <w:pStyle w:val="Normal"/>
        <w:tabs>
          <w:tab w:val="clear" w:pos="709"/>
          <w:tab w:val="left" w:pos="3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его семьи: _______________________________________________________</w:t>
      </w:r>
    </w:p>
    <w:p>
      <w:pPr>
        <w:pStyle w:val="Normal"/>
        <w:tabs>
          <w:tab w:val="clear" w:pos="709"/>
          <w:tab w:val="left" w:pos="30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  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_______________________________________________________ заверя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 Ф. И. 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20____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aps/>
      <w:spacing w:val="40"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11">
    <w:name w:val="Font Style11"/>
    <w:qFormat/>
    <w:rPr>
      <w:rFonts w:ascii="Palatino Linotype" w:hAnsi="Palatino Linotype" w:cs="Palatino Linotype"/>
      <w:spacing w:val="20"/>
      <w:sz w:val="12"/>
      <w:szCs w:val="1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Highlight">
    <w:name w:val="highlight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 Знак Знак1"/>
    <w:qFormat/>
    <w:rPr>
      <w:color w:val="434343"/>
      <w:spacing w:val="1"/>
      <w:sz w:val="28"/>
      <w:szCs w:val="28"/>
      <w:lang w:val="ru-RU" w:bidi="ar-SA"/>
    </w:rPr>
  </w:style>
  <w:style w:type="character" w:styleId="Style2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 w:before="0" w:after="0"/>
      <w:ind w:right="11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eastAsia="Times New Roman"/>
      <w:color w:val="000000"/>
    </w:rPr>
  </w:style>
  <w:style w:type="paragraph" w:styleId="Style27">
    <w:name w:val="Обычный (веб)"/>
    <w:basedOn w:val="Normal"/>
    <w:qFormat/>
    <w:pPr>
      <w:spacing w:lineRule="auto" w:line="240" w:before="92" w:after="92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92" w:after="92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v.cloud.consultant.ru/cons?req=doc;base=LAW;n=286959;fld=134;dst=100278" TargetMode="External"/><Relationship Id="rId3" Type="http://schemas.openxmlformats.org/officeDocument/2006/relationships/hyperlink" Target="http://admnv.cloud.consultant.ru/cons?req=doc;base=LAW;n=286959;fld=134;dst=1002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4:00Z</dcterms:created>
  <dc:creator>1</dc:creator>
  <dc:description/>
  <cp:keywords/>
  <dc:language>en-US</dc:language>
  <cp:lastModifiedBy>Алёна Викторовна</cp:lastModifiedBy>
  <cp:lastPrinted>2019-08-16T10:21:00Z</cp:lastPrinted>
  <dcterms:modified xsi:type="dcterms:W3CDTF">2020-09-16T09:04:00Z</dcterms:modified>
  <cp:revision>2</cp:revision>
  <dc:subject/>
  <dc:title/>
</cp:coreProperties>
</file>