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оложению о проведении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народного праздника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«ДеньПобеды!» посвященного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обеде в Великой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Отечественной войне 1941-1945 г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 участие в народном празднике  «День Победы!»,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ого  Победе в Великой Отечественной войне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>1941-1945 годов (9 мая 2022 года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шествие «Бессмертный полк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.И.О., телефон представителей от организации, учреждения, для формирования колонны фотопортретов ветеранов Великой Отечественной войны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 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____________________________________________________________________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Кол-во участников в шествии 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Кол-во фотопортретов 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ответственного __________________________________________________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.  тел.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б. тел.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Заявки принимаются до 05 мая 2022 год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: городское поселение Барсово, ул. Киевская 1/1, цокольный этаж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МКУ «КСК «Барс»,  тел. 8(3462) 74-11-93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эл. адресу: barsovo86@mail.ru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возникшим вопросам  обращать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в  МКУ  «КСК «Барс» с 9:00 до 17:00 часов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зам. директора по культуре - Евгения Владимировна Кисель, телефон: 8(3462)74-11-93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художественный руководитель – Тюленев Михаил Львович,  телефон: 8(3462)74-11-93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38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FF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color w:val="0000FF"/>
      <w:sz w:val="24"/>
    </w:rPr>
  </w:style>
  <w:style w:type="character" w:styleId="31">
    <w:name w:val="Основной текст 3 Знак"/>
    <w:qFormat/>
    <w:rPr>
      <w:bCs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Знак Знак3"/>
    <w:qFormat/>
    <w:rPr>
      <w:sz w:val="28"/>
      <w:szCs w:val="24"/>
      <w:lang w:val="ru-RU" w:bidi="ar-SA"/>
    </w:rPr>
  </w:style>
  <w:style w:type="character" w:styleId="21">
    <w:name w:val="Знак Знак2"/>
    <w:qFormat/>
    <w:rPr>
      <w:b/>
      <w:color w:val="0000FF"/>
      <w:sz w:val="24"/>
      <w:lang w:val="ru-RU" w:bidi="ar-SA"/>
    </w:rPr>
  </w:style>
  <w:style w:type="character" w:styleId="Style7">
    <w:name w:val="Знак Знак"/>
    <w:qFormat/>
    <w:rPr>
      <w:bCs/>
      <w:sz w:val="28"/>
      <w:lang w:val="ru-RU" w:bidi="ar-SA"/>
    </w:rPr>
  </w:style>
  <w:style w:type="character" w:styleId="61">
    <w:name w:val="Знак Знак6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b/>
      <w:color w:val="0000FF"/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widowControl w:val="false"/>
      <w:jc w:val="both"/>
    </w:pPr>
    <w:rPr>
      <w:bCs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4380" w:leader="none"/>
      </w:tabs>
      <w:ind w:left="360" w:hanging="0"/>
      <w:jc w:val="both"/>
    </w:pPr>
    <w:rPr>
      <w:sz w:val="28"/>
      <w:szCs w:val="20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Обычный + 16 пт"/>
    <w:basedOn w:val="Normal"/>
    <w:qFormat/>
    <w:pPr>
      <w:widowControl w:val="false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Интернет)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16:00Z</dcterms:created>
  <dc:creator>Татьяна</dc:creator>
  <dc:description/>
  <dc:language>en-US</dc:language>
  <cp:lastModifiedBy>Пользователь Windows</cp:lastModifiedBy>
  <cp:lastPrinted>2022-05-05T13:12:00Z</cp:lastPrinted>
  <dcterms:modified xsi:type="dcterms:W3CDTF">2022-05-06T02:16:00Z</dcterms:modified>
  <cp:revision>2</cp:revision>
  <dc:subject/>
  <dc:title>АДМИНИСТРАЦИЯ</dc:title>
</cp:coreProperties>
</file>