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к постановлению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городского поселения Барсово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«25» марта 2022 года № 191-нпа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беспечение доступным и комфортным жильём жителей городского поселения Барсо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 xml:space="preserve">1. </w:t>
      </w:r>
      <w:r>
        <w:rPr/>
        <w:t>Паспорт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оступным и комфортным жильём жителей городского поселения Барсово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- Указ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кон Ханты-Мансийского автономного округа-Югры от 06.07.2005 № 57-оз «О регулировании отдельных жилищных отношений в Ханты-Мансийском автономном округе – Югре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постановление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становление Правительства Ханты-Мансийского автономного округа-Югры от 19.12.2014 № 502-п «О некоторых вопросах регулирования отношений по найму жилых помещений жилищного фонда социального использования на территории Ханты-Мансийского автономного округа-Югры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в городского поселения Барсово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- решение Совета депутатов городского поселения Барсово от 08.06.2018 № 266 «Об утверждении Порядка управления и распоряжения жилищным фондом, находящимся в собственности городского поселения Барсово»;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постановление администрации городского поселения Барсово 31.03.2014 №57-нпа «Об утверждении порядка принятия решений о разработке муниципальных программ, их утверждения, реализации и оценки эффективности реализации»;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селения по социальным вопросам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селения по социальным вопросам Служба по жилищным вопросам администрации городского поселения Барсо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ая служба администрации городского поселения Барсово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комфортных и безопасных условий проживания граждан, поддержание и улучшение санитарного и эстетического состояния территории городского поселения Барсово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и </w:t>
            </w:r>
            <w:r>
              <w:rPr>
                <w:rFonts w:eastAsia="Calibri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Улучшение жилищных условий жителей городского поселения Барсово, проживающих в домах, признанных аварийными и подлежащими снос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Снос аварийного жилищного фонда.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оки реализации муниципальной программы рассчитаны на 2022-2024 годы, состоящих из трёх этап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1этап – 2022 год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 этап– 2023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3 этап – 2024 год.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программы на подпрограммы не предусмотрено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 финансирован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, предоставленные бюджету муниципального образования городское поселение Барсово за счет средств бюджета Сургутского района в рамках Соглашения о взаимодействии администрации Сургутского муниципального района с администрацией городского поселения Барсово при расселении аварийного жилищного фонда, а также обеспечении жилыми помещениями граждан, состоящих на учете в качестве нуждающихся в жилых помещениях, предоставляемых по договорам социального найма от 06.12.2021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юджет городского поселения Барсово в рамках Федерального закона от 29.07.1998 № 135-ФЗ «Об оценочной деятельности в Российской Федераци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 и показатели эффективности</w:t>
            </w: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еление граждан, проживающих в аварийном жилищном фонде: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 212 человек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1 год – 180 человек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2 год – 414 человек.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снесенных аварийных домов составит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 13 единиц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ма со сроком отселения 2022 год- 33 единицы.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лощадь расселенного аварийного жилищного фонда составит (площадь жилых помещений):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3198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м.: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жилых помещений домов со сроком отселения 2021 год– 3974,1 кв.м.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жилых помещений домов со сроком отселения 2022 год – 6189,7 кв.м.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ощадь снесенного аварийного жилищного фонда составит (площадь домов)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 4258,4 кв.м.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1 год– 3617,3 кв.м.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2 год – 7108,4 кв.м.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ордин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чальник службы по жилищным вопросам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>сполнител</w:t>
            </w: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1.Служба по жилищным вопросам администрации городского поселения Барсов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2.Юридическая служба администрации городского поселения Барсов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3.Отдел муниципального хозяйства, ГО и ЧС и пожарной безопасности администрации городского поселения Барсово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4.Финансово-экономический отдел администрации городского поселения Барсово.</w:t>
            </w:r>
          </w:p>
        </w:tc>
      </w:tr>
    </w:tbl>
    <w:p>
      <w:pPr>
        <w:pStyle w:val="Normal"/>
        <w:rPr>
          <w:rStyle w:val="StrongEmphasis"/>
          <w:rFonts w:eastAsia="Calibri"/>
          <w:b w:val="false"/>
          <w:b w:val="false"/>
          <w:color w:val="1E1D1E"/>
          <w:sz w:val="28"/>
          <w:szCs w:val="28"/>
          <w:shd w:fill="FFFFFF" w:val="clear"/>
          <w:lang w:val="ru-RU" w:eastAsia="en-US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. Характеристика проблем, на решение которых направлена программа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я анализ причин их возникнов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ая программа «Переселение граждан из аварийного жилищного фонда, расположенного на территории муниципального образования городское поселение Барсово» (далее – муниципальная программа) разработана в соответствии с Жилищным кодексом Российской Федерации, Земельным кодексом Российской Федерации, ст. 179 Бюджетного кодекса Российской Федерации, Федеральными законами от 21.07.2007 №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06.07.2005 № 57-оз «О регулировании отдельных жилищных отношений в Ханты-Мансийском автономном округу-Югре», постановлениями Правительства Ханты-Мансийского автономного округа-Югры от 05.10.2018 № 346-п «О государственной программе Ханты-Мансийского автономного округа-Югры «Развитие жилищной сферы», от 19.12.2014 № 502-п «О некоторых вопросах регулирования отношений по найму жилых помещений жилищного фонда социального использования на территории Ханты-Мансийского автономного округа-Югры», уставом городского поселения Барсово, решением Совета депутатов городского поселения Барсово от 08.06.2018 № 266 «Об утверждении Порядка управления и распоряжения жилищным фондом, находящимся в собственности городского поселения Барсово», постановлением администрации городского поселения Барсово от 31.03.2014 №57-нпа «Об утверждении порядка принятия решений о разработке муниципальных программ, их утверждения, реализации и оценки эффективности реализации», 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жилищных условий - одна из острых проблем, она предполагает значительную нагрузку на бюджеты всех уровней, с одной стороны, и значительную неудовлетворенность со стороны граждан, с другой стороны, поскольку невозможность обеспечить всех качественным жильем вызывает социальное напряжение, в частности среди граждан, проживающих в аварийном жилищном фонд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аварийного жилищного фонда обходится значительно дороже, нежели жилья, находящегося в технически исправном состоянии.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подобного жилья не только портит внешний вид населенного пункта, но и угрожает безопасности и комфортности проживания, что в свою очередь вызывает социальную напряженность в обществе.</w:t>
      </w:r>
    </w:p>
    <w:p>
      <w:pPr>
        <w:pStyle w:val="Normal"/>
        <w:ind w:firstLine="708"/>
        <w:rPr/>
      </w:pPr>
      <w:r>
        <w:rPr/>
        <w:t>Основные показатели, характеризующие состояние жилищного фонда на территории городского поселения Барсово:</w:t>
      </w:r>
    </w:p>
    <w:tbl>
      <w:tblPr>
        <w:tblW w:w="1036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40"/>
        <w:gridCol w:w="2125"/>
        <w:gridCol w:w="2740"/>
      </w:tblGrid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-2024 год</w:t>
            </w:r>
          </w:p>
        </w:tc>
      </w:tr>
      <w:tr>
        <w:trPr>
          <w:trHeight w:val="43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исленность населения, всего 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жилых домов, всего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6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жилых домов, признанных КЧС на внеочередное расселение (е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 дом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жилых домов (е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т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14 дом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т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19 дом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живающих 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оотнош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 численности населения (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84,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 общей площади (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жилых помещениях с целью переселения граждан из аварийного жилищного фонда, по годам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расселение аварийных домов, признанных КЧС на внеочередное расселение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tbl>
      <w:tblPr>
        <w:tblW w:w="1018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45"/>
        <w:gridCol w:w="453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,1 до 32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ru-RU"/>
              </w:rPr>
              <w:t xml:space="preserve">от 37,9 до 56,7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ru-RU"/>
              </w:rPr>
              <w:t xml:space="preserve">от 48,1 до 60,6 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) расселение аварийных домов, признанных КЧС на внеочередное расселение, потребность в квартирах – для расселения граждан, являющихся собственниками жилых помещений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,3 до 36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,1 до 5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9,1 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расселение аварийных домов со сроком отселения 2021 год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tbl>
      <w:tblPr>
        <w:tblW w:w="1018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45"/>
        <w:gridCol w:w="453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7,5 до 35,7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4,4 до 56,7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5,9 до 81, 6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ырё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77,8 до 86,6 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- расселение аварийных домов со сроком отселения 2021 год,  потребность в квартирах  –  для расселения граждан, являющихся собственниками жилых помещений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,7 до 37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,1 до 5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49,1 до 72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 расселение аварийных домов со сроком отселения 2022 год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,1 до 4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,1 до 6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6,5 до 7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ырёх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- расселение аварийных домов со сроком отселения 2022 год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</w:t>
      </w:r>
      <w:r>
        <w:rPr>
          <w:sz w:val="28"/>
          <w:szCs w:val="28"/>
          <w:lang w:val="ru-RU"/>
        </w:rPr>
        <w:t>, являющихся собственниками жилых помещений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,3 до 44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4,5до 56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57,1 до 63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е поняти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й жилищный фонд - совокупность жилых помещений в многоквартирных домах, которые признаны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селение граждан из аварийного жилищного фонда - принятие решений и проведение мероприятий 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ями 32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  <w:lang w:val="ru-RU"/>
          </w:rPr>
          <w:t>86</w:t>
        </w:r>
      </w:hyperlink>
      <w:r>
        <w:rPr>
          <w:sz w:val="28"/>
          <w:szCs w:val="28"/>
          <w:lang w:val="ru-RU"/>
        </w:rPr>
        <w:t xml:space="preserve"> Жилищного кодекса 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е цели и задач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ешение вопросов по обеспечению доступным и комфортным жильём жителей городского поселения Барсово, в том числе переселение граждан из аварийного жилищного фонда, является приоритетным направлением для Ханты-Мансийского автономного округа - Югры в целом и для муниципального образования городское поселение Барсово в частности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Муниципальная программа направлена на реализацию цели и задач и определяет систему необходимых мероприятий по формированию единой политики в вопросах расселения граждан и ликвидации аварийного фонда с указанием сроков реализации, ресурсного обеспечения, планируемых показателей и ожидаемых результатов реализации муниципальной программы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rFonts w:eastAsia="Calibri"/>
          <w:sz w:val="28"/>
          <w:szCs w:val="28"/>
          <w:lang w:val="ru-RU"/>
        </w:rPr>
        <w:t>создание комфортных и безопасных условий проживания граждан, поддержание и улучшение санитарного и эстетического состояния территории городского поселения Барсово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Достижение цели муниципальной программы будет осуществляться путем решения задач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val="ru-RU"/>
        </w:rPr>
        <w:t>1. Улучшение жилищных условий жителей городского поселения Барсово, проживающих в домах, признанных аварийными и подлежащими сносу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Снос аварийного жилищного фон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жидаемые результаты реализации муниципальной программы приведены в разделе 7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Сроки и этапы реализации муниципальной программы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val="ru-RU"/>
        </w:rPr>
        <w:t>Сроки реализации муниципальной программы рассчитаны на 2022-2024 годы, состоящих из трёх этапов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1 этап – 2022 год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2 этап – 2023 год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3 этап – 2024 год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Обоснование ресурсного обеспечения муниципальной программы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  <w:lang w:val="ru-RU"/>
        </w:rPr>
        <w:t>Финансовое обеспечение муниципальной программы осуществляется из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) средств, предоставленные бюджету муниципального образования городское поселение Барсово за счет средств бюджета Сургутского района в рамках Соглашения о взаимодействии администрации Сургутского муниципального района с администрацией городского поселения Барсово при расселении аварийного жилищного фонда, а также обеспечении жилыми помещениями граждан, состоящих на учете в качестве нуждающихся в жилых помещениях, предоставляемых по договорам социального найма от 06.12.2021 (далее по тексту Соглашение от 06.12.2021;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sz w:val="28"/>
          <w:szCs w:val="28"/>
          <w:lang w:val="ru-RU"/>
        </w:rPr>
        <w:t xml:space="preserve">2) средств бюджета городского поселения Барсово </w:t>
      </w:r>
      <w:r>
        <w:rPr>
          <w:sz w:val="28"/>
          <w:szCs w:val="28"/>
          <w:lang w:val="ru-RU"/>
        </w:rPr>
        <w:t>в рамках Федерального закона от 29.07.1998 № 135-ФЗ «Об оценочной деятельности в Российской Федерации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жегодные объемы финансирования определяются в пределах доведённых лимитов бюджетных обязательств в соответствии с заключенным Соглашением от 06.12.2021 года.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 w:val="28"/>
          <w:szCs w:val="28"/>
          <w:lang w:val="ru-RU"/>
        </w:rPr>
        <w:t>6. Механизм реализации муниципальной программы.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е по приобретению жилых помещений осуществляется в соответствии с постановлением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Приобретение жилых помещений для реализации мероприятий муниципальной программы осуществляется Департаментом управления муниципальным имуществом и жилищной политики администрации Сургутского района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рганизация и обеспечение переселения граждан осуществляется администрацией городского поселения Барсово. Данное мероприятие предусматривает обеспечение жилыми помещениями следующих категорий граждан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а) граждан, проживающих на условиях договора социального найма в жилых помещениях, расположенных в домах, признанных в установленном порядке аварийными, на территории городского поселения Барсово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б) граждан-собственников жилых помещений, расположенных в домах, признанных в установленном порядке аварийными, на территории городского поселения Барсово;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раждан, состоящих на учёте в органе местного самоуправления муниципального образования городского поселения Барсово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раждан на основании вступивших в силу судебных актов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еление аварийных домов и распределение квартир осуществляется на основании решения жилищной комиссии администрации городского поселения Барсово. 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10 % переданных муниципальному образованию жилых помещений используются для решения вопросов местного значения органов местного самоуправления городского поселения Барсово (предоставление гражданам на основании решений суда, вступивших в законную силу; предоставление гражданам, состоящим на учёте в органе местного самоуправления муниципального образования городского поселения Барсово в качестве нуждающихся в жилых помещениях, предоставляемых по договору социального найма; иное предоставление в соответствии с уставом и(или) муниципальными правовыми актами городского поселения Барсово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от переселения, гражданам-собственникам жилых помещений, расположенных в домах, признанных в установленном порядке аварийными на территории городского поселения Барсово, предоставляется выплата выкупной стоимости. Выплата выкупной стоимости осуществляется в соответствии с порядком работы с гражданами-участниками программы, утвержденной постановлением администрации городского поселения Барсово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беспечение сноса расселённых домов осуществляется Департаментом жилищно-коммунального хозяйства, экологии, транспорта и связи администрации Сургутского района на основании заключенного соглашения с администрацией городского поселения Барсово. Данное мероприятие представляет собой совокупность процедур, включающих в себя мероприятия от проведения работ по уведомлению граждан о сносе дома до ликвидации самого дома, обеспечивающих, приведение состояния территории к соответствующим санитарным и эстетическим нормам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ценка ожидаемой эффективности муниципальной программы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>Оценка эффективности реализации муниципальной программы проводится координатором муниципальной программы на основе информации, необходимой для её проведения, представляемой исполнителями муниципальной программ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>Оценка эффективности реализации муниципальной программы проводится в соответствии с порядком проведения мониторинга и оценки эффективности реализации муниципальных программ муниципального образования городское поселение Барсово, утверждённым постановлением городского поселения Барсово от 31.03.2014 № 57-нпа.</w:t>
      </w:r>
    </w:p>
    <w:p>
      <w:pPr>
        <w:pStyle w:val="Normal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униципальной программы позволит создать комфортные и безопасные условия проживания граждан, поддержание и улучшение санитарного и эстетического состояния территории городского поселения Барсово.</w:t>
      </w:r>
    </w:p>
    <w:p>
      <w:pPr>
        <w:pStyle w:val="Normal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ая эффективность:</w:t>
      </w:r>
    </w:p>
    <w:p>
      <w:pPr>
        <w:pStyle w:val="Style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граждан, проживающих в аварийном жилищном фонде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, признанные КЧС на внеочередное расселение – 212человек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 со сроком отселения  2021 год – 180 человек;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2 год – 414 человек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несенных аварийных домов составит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, признанные КЧС на внеочередное расселение – 13 единиц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ма со сроком отселения 2022 год - 33 единицы. 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3. Площадь расселенного аварийного жилищного фонда (площадь жилых помещений) составит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, признанные КЧС на внеочередное расселение –3197,8 кв.м.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1 год – 3974,1 кв.м.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2 год – 6189,7 кв.м.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4. Площадь снесенного аварийного жилищного фонда (площадь домов) составит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 дома, признанные КЧС на внеочередное расселение – 4258,4 кв.м.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 дома со сроком отселения 2021 год – 3617,3 кв.м.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а со сроком отселения 2022 год – 7108,4 кв.м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 конечных результатов цели муниципальной программы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ёт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данных                             для расчёта показателя</w:t>
            </w:r>
          </w:p>
        </w:tc>
      </w:tr>
      <w:tr>
        <w:trPr>
          <w:trHeight w:val="3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расселенного аварийного жилищного фонда, кв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жение площадей фактически расселенных жилых помещений, расположенных в аварийных жилых домах на территории городского поселения Барсо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иска из единого государственного реестра недвижимости на жилое помещение, расположенно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варийном жилом дом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муниципальной программы основана на мониторинге ожидаемых и конечных результатов реализации муниципальной программы как сопоставление фактически достигнутых, так и целевых показателей результатов реализации муниципальной программы. В соответствии с данными мониторинга по фактически достигнутым результатам в муниципальную программу могут быть внесены корректиро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Оценка результатов и показателей выполнения программных мероприятий муниципальной программы, их эффективности осуществляется в порядке, установленном действующими муниципальными правовыми актами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  <w:lang w:val="ru-RU"/>
        </w:rPr>
        <w:t>8. Перечень программных мероприяти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39"/>
        <w:gridCol w:w="793"/>
        <w:gridCol w:w="765"/>
        <w:gridCol w:w="2141"/>
        <w:gridCol w:w="1275"/>
        <w:gridCol w:w="1134"/>
        <w:gridCol w:w="1134"/>
        <w:gridCol w:w="1560"/>
        <w:gridCol w:w="1984"/>
        <w:gridCol w:w="1509"/>
        <w:gridCol w:w="9"/>
        <w:gridCol w:w="1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роприятия программы</w:t>
              <w:b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 измер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</w:t>
              <w:br/>
              <w:t>выполн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инансовые затраты по </w:t>
              <w:br/>
              <w:t>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точники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жидаемые </w:t>
              <w:br/>
              <w:t>результ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полнитель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Цель программы  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здание комфортных и безопасных условий проживания граждан, поддержание и улучшение санитарного и эстетического состояния территории городского поселения Барсо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казатель результата достижения цели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>Показатель 1. 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 – 100%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казатель 2. Улучшение жилищных условий жителей городского поселения Барсово, состоящих в списках очередности граждан, нуждающихся в предоставлении жилья по договорам социального найма – 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>Показатель 3. Снос аварийных домов – не менее 80% расселенного жилищного фонд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дача 1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лучшение жилищных условий жителей городского поселения Барсово, проживающих в домах, признанных аварийными и подлежащими сносу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рганизация и обеспечение переселения граждан - собственников жилых помещений, расположенных в домах, признанных в установленном порядке аварийными и подлежащих снос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варти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идическая служба, служба по жилищным вопрос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рганизация и обеспечение переселения граждан, проживающих на условиях договора социального найма в жилых помещениях, расположенных в домах, признанных в установленном порядке аварийными и подлежащих снос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варт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лужба по жилищным вопрос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и обеспечение улучшения жилищных условий жителей городского поселения Барсово, проживающих на условиях договора социального найма в жилых помещениях, расположенных в домах, признанных в установленном порядке аварийными и подлежащих снос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варт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лучшение жилищных условий жителей городского поселения Барсово, проживающих на условиях договора социального найма в жилых помещениях, расположенных в домах, признанных в установленном порядке аварийными и подлежащих снос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лужба по жилищным вопрос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ыплата выкупной стоимости гражданам - собственникам жилых помещений, расположенных в домах, признанных в установленном порядке аварийными и подлежащих сносу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идическая служба, финансово-экономический 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лата возмещения за жилое помещение гражданам - собственникам жилых помещений, расположенных в домах, признанных в установленном порядке аварийными и подлежащих сносу, в рамках 32 статьи ЖК Р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идическая служба, финансово-экономический 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ценка земельных участков и недвижимого имущества, подлежащего изъятию, в рамках 32 статьи ЖК Р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городского поселения Бар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идическая служба, финансово-экономический 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дача 2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нос аварийного жилищного фонда </w:t>
            </w:r>
          </w:p>
        </w:tc>
      </w:tr>
      <w:tr>
        <w:trPr>
          <w:trHeight w:val="22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нос аварийного жилищ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лучшение санитарного и эстетического состояния территор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дел муниципального хозяйства, ГО и ЧС и пожарной безопасност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7">
    <w:name w:val="Цветовое выделение для Текст"/>
    <w:qFormat/>
    <w:rPr/>
  </w:style>
  <w:style w:type="character" w:styleId="Style2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2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autoSpaceDE w:val="false"/>
      <w:spacing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ru-RU"/>
    </w:rPr>
  </w:style>
  <w:style w:type="paragraph" w:styleId="Endnote">
    <w:name w:val="Endnote Text"/>
    <w:basedOn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48">
    <w:name w:val="Информация об изменениях документа"/>
    <w:basedOn w:val="Style38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9">
    <w:name w:val="Комментарий пользователя"/>
    <w:basedOn w:val="Style38"/>
    <w:next w:val="Normal"/>
    <w:qFormat/>
    <w:pPr>
      <w:spacing w:before="75" w:after="0"/>
      <w:jc w:val="left"/>
    </w:pPr>
    <w:rPr>
      <w:rFonts w:eastAsia="Times New Roman" w:cs="Arial"/>
      <w:i w:val="false"/>
      <w:iCs w:val="false"/>
      <w:color w:val="353842"/>
      <w:sz w:val="24"/>
      <w:szCs w:val="24"/>
      <w:shd w:fill="FFDFE0" w:val="clear"/>
    </w:rPr>
  </w:style>
  <w:style w:type="paragraph" w:styleId="Style50">
    <w:name w:val="Подзаголовок для информации об изменениях"/>
    <w:basedOn w:val="Style45"/>
    <w:next w:val="Normal"/>
    <w:qFormat/>
    <w:pPr/>
    <w:rPr>
      <w:rFonts w:eastAsia="Times New Roman"/>
      <w:b/>
      <w:bCs/>
    </w:rPr>
  </w:style>
  <w:style w:type="paragraph" w:styleId="Style51">
    <w:name w:val="Тема примечания"/>
    <w:basedOn w:val="Style42"/>
    <w:next w:val="Style42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</w:rPr>
  </w:style>
  <w:style w:type="paragraph" w:styleId="14">
    <w:name w:val="Рецензия1"/>
    <w:next w:val="Style52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5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C58737276E21621CA33AEE1C8AB956ED9B8EF0031C9DB6837BDCA5C29FA702805434A24DB3FB3E6157B6801504112DF2FDC22E813E6FC8o9T6K" TargetMode="External"/><Relationship Id="rId3" Type="http://schemas.openxmlformats.org/officeDocument/2006/relationships/hyperlink" Target="consultantplus://offline/ref=50C58737276E21621CA33AEE1C8AB956ED9B8EF0031C9DB6837BDCA5C29FA702805434A24DB3FC3F6757B6801504112DF2FDC22E813E6FC8o9T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>Елена</dc:creator>
  <dc:description/>
  <dc:language>en-US</dc:language>
  <cp:lastModifiedBy>User</cp:lastModifiedBy>
  <cp:lastPrinted>2022-03-25T14:49:00Z</cp:lastPrinted>
  <dcterms:modified xsi:type="dcterms:W3CDTF">2022-03-29T07:32:00Z</dcterms:modified>
  <cp:revision>2</cp:revision>
  <dc:subject/>
  <dc:title/>
</cp:coreProperties>
</file>