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иложение к постановлению</w:t>
      </w:r>
    </w:p>
    <w:p>
      <w:pPr>
        <w:pStyle w:val="Normal"/>
        <w:ind w:left="6804" w:hanging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администрации городского поселения Барсово</w:t>
      </w:r>
    </w:p>
    <w:p>
      <w:pPr>
        <w:pStyle w:val="Normal"/>
        <w:ind w:left="6804" w:hanging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от «</w:t>
      </w:r>
      <w:r>
        <w:rPr>
          <w:rFonts w:eastAsia="Calibri"/>
          <w:sz w:val="24"/>
          <w:szCs w:val="24"/>
          <w:lang w:eastAsia="en-US"/>
        </w:rPr>
        <w:t>10</w:t>
      </w:r>
      <w:r>
        <w:rPr>
          <w:rFonts w:eastAsia="Calibri"/>
          <w:sz w:val="24"/>
          <w:szCs w:val="24"/>
          <w:lang w:val="ru-RU" w:eastAsia="en-US"/>
        </w:rPr>
        <w:t>» марта 2022 года № 92-нпа</w:t>
      </w:r>
    </w:p>
    <w:p>
      <w:pPr>
        <w:pStyle w:val="Normal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ереселение граждан из аварийного жилищного фонда, расположенного на территории муниципального образования городское поселение Барсово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60"/>
        <w:jc w:val="center"/>
        <w:rPr/>
      </w:pPr>
      <w:r>
        <w:rPr>
          <w:rFonts w:eastAsia="Calibri"/>
          <w:sz w:val="28"/>
          <w:szCs w:val="28"/>
          <w:lang w:val="ru-RU" w:eastAsia="en-US"/>
        </w:rPr>
        <w:t>1. Паспорт 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селение граждан из аварийного жилищного фонда, расположенного на территории муниципального образования городское поселение Барсово </w:t>
            </w:r>
          </w:p>
        </w:tc>
      </w:tr>
      <w:tr>
        <w:trPr>
          <w:trHeight w:val="3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left"/>
              <w:rPr/>
            </w:pPr>
            <w:r>
              <w:rPr>
                <w:sz w:val="28"/>
                <w:szCs w:val="28"/>
              </w:rPr>
              <w:t xml:space="preserve">Основание для разработки 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- Указ Президента Российской Федерации от 07.05.2018 № 204 «О национальных целях и стратегических задачах развития Российской Федерации на период до 2024 года»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Жилищ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ем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Бюджет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- Закон Ханты-Мансийского автономного округа-Югры от 06.07.2005 № 57-оз «О регулировании отдельных жилищных отношений в Ханты-Мансийском автономном округе – Югре»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- постановление Правительства Ханты-Мансийского автономного округа – Югры от 05.10.2018 № 346-п «О государственной программе Ханты-Мансийского автономного округа – Югры «Развитие жилищной сферы»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становление Правительства Ханты-Мансийского автономного округа-Югры от 19.12.2014 № 502-п «О некоторых вопросах регулирования отношений по найму жилых помещений жилищного фонда социального использования на территории Ханты-Мансийского автономного округа-Югры»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став городского поселения Барсово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- решение Совета депутатов городского поселения Барсово от 08.06.2018 № 266 «Об утверждении Порядка управления и распоряжения жилищным фондом, находящимся в собственности городского поселения Барсово»;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- постановление администрации городского поселения Барсово 31.03.2014 №57-нпа «Об утверждении порядка принятия решений о разработке муниципальных программ, их утверждения, реализации и оценки эффективности реализации»;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ициатор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поселения по социальным вопросам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разработч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поселения по социальным вопросам Служба по жилищным вопросам администрации городского поселения Барсово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Цель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Создание комфортных и безопасных условий проживания граждан, поддержание и улучшение санитарного и эстетического состояния территории городского поселения Барсово. 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Задачи </w:t>
            </w:r>
            <w:r>
              <w:rPr>
                <w:rFonts w:eastAsia="Calibri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.Улучшение жилищных условий жителей городского поселения Барсово, проживающих в домах, признанных аварийными и подлежащими сносу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.Снос аварийного жилищного фонда.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роки реализации муниципальной программы рассчитаны на 2022-2024 годы, состоящих из трёх этап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1этап – 2022 год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2 этап– 2023 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 3 этап – 2024 год. 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ение программы на подпрограммы не предусмотрено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 финансирования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редства, предоставленные бюджету муниципального образования городское поселение Барсово за счет средств бюджета Сургутского района*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юджет городского поселения Барсово**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Ожидаемые результаты реализации программы и показатели эффективности</w:t>
            </w:r>
            <w:r>
              <w:rPr>
                <w:rFonts w:eastAsia="Calibri"/>
                <w:sz w:val="28"/>
                <w:szCs w:val="28"/>
                <w:lang w:val="ru-RU"/>
              </w:rPr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селение граждан, проживающих в аварийном жилищном фонде: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а, признанные КЧС на внеочередное расселение – 212 человек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а со сроком отселения 2022 год (ранее 2021 год) – 180 человек;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а со сроком отселения 2022 год – 414 человек.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ичество снесенных аварийных домов составит: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а, признанные КЧС на внеочередное расселение – 13 единиц;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ма со сроком отселения 2022 год- 33 единицы. 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лощадь расселенного аварийного жилищного фонда составит (площадь жилых помещений): 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а, признанные КЧС на внеочередное расселение –3198,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м.: 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жилых помещений домов со сроком отселения 2022 год (ранее 2021 год) – 3974,1 кв.м.;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жилых помещений домов со сроком отселения 2022 год – 6189,7 кв.м.;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лощадь снесенного аварийного жилищного фонда составит (площадь домов):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а, признанные КЧС на внеочередное расселение – 4258,4 кв.м.;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а со сроком отселения 2022 год (ранее 2021 год) – 3617,3 кв.м.;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а со сроком отселения 2022 год – 7108,4 кв.м.</w:t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Координатор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Начальник службы по жилищным вопросам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И</w:t>
            </w:r>
            <w:r>
              <w:rPr>
                <w:rFonts w:eastAsia="Calibri"/>
                <w:sz w:val="28"/>
                <w:szCs w:val="28"/>
              </w:rPr>
              <w:t>сполнител</w:t>
            </w:r>
            <w:r>
              <w:rPr>
                <w:rFonts w:eastAsia="Calibri"/>
                <w:sz w:val="28"/>
                <w:szCs w:val="28"/>
                <w:lang w:val="ru-RU"/>
              </w:rPr>
              <w:t>и</w:t>
            </w:r>
            <w:r>
              <w:rPr>
                <w:rFonts w:eastAsia="Calibri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color w:val="1E1D1E"/>
                <w:sz w:val="28"/>
                <w:szCs w:val="28"/>
                <w:shd w:fill="FFFFFF" w:val="clear"/>
                <w:lang w:val="ru-RU"/>
              </w:rPr>
              <w:t>1.Служба по жилищным вопросам администрации городского поселения Барсово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color w:val="1E1D1E"/>
                <w:sz w:val="28"/>
                <w:szCs w:val="28"/>
                <w:shd w:fill="FFFFFF" w:val="clear"/>
                <w:lang w:val="ru-RU"/>
              </w:rPr>
              <w:t>2.Юридическая служба администрации городского поселения Барсово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color w:val="1E1D1E"/>
                <w:sz w:val="28"/>
                <w:szCs w:val="28"/>
                <w:shd w:fill="FFFFFF" w:val="clear"/>
                <w:lang w:val="ru-RU"/>
              </w:rPr>
              <w:t>3.Отдел муниципального хозяйства, ГО и ЧС и пожарной безопасности администрации городского поселения Барсово;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color w:val="1E1D1E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color w:val="1E1D1E"/>
                <w:sz w:val="28"/>
                <w:szCs w:val="28"/>
                <w:shd w:fill="FFFFFF" w:val="clear"/>
                <w:lang w:val="ru-RU"/>
              </w:rPr>
              <w:t>4.Финансово-экономический отдел администрации городского поселения Барсово.</w:t>
            </w:r>
          </w:p>
        </w:tc>
      </w:tr>
    </w:tbl>
    <w:p>
      <w:pPr>
        <w:pStyle w:val="Normal"/>
        <w:rPr/>
      </w:pPr>
      <w:r>
        <w:rPr>
          <w:rStyle w:val="StrongEmphasis"/>
          <w:rFonts w:eastAsia="Calibri"/>
          <w:b w:val="false"/>
          <w:color w:val="1E1D1E"/>
          <w:sz w:val="24"/>
          <w:szCs w:val="24"/>
          <w:shd w:fill="FFFFFF" w:val="clear"/>
          <w:lang w:val="ru-RU" w:eastAsia="en-US"/>
        </w:rPr>
        <w:t>* объем финансирования будет указан после утверждения Думой Сургутского района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  объем финансирования будет указан после утверждения Советом депутатов городского поселения Барсов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. Характеристика проблем, на решение которых направлена программа,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лючая анализ причин их возникновени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ая программа «Переселение граждан из аварийного жилищного фонда, расположенного на территории муниципального образования городское поселение Барсово» (далее – муниципальная программа) разработана в соответствии с Жилищным кодексом Российской Федерации, Земельным кодексом Российской Федерации, ст. 179 Бюджетного кодекса Российской Федерации, Федеральными законами от 21.07.2007 №185-ФЗ «О фонде содействия реформированию жилищно-коммунального хозяйства»,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06.07.2005 № 57-оз «О регулировании отдельных жилищных отношений в Ханты-Мансийском автономном округу-Югре», постановлениями Правительства Ханты-Мансийского автономного округа-Югры от 05.10.2018 № 346-п «О государственной программе Ханты-Мансийского автономного округа-Югры «Развитие жилищной сферы», от 19.12.2014 № 502-п «О некоторых вопросах регулирования отношений по найму жилых помещений жилищного фонда социального использования на территории Ханты-Мансийского автономного округа-Югры», уставом городского поселения Барсово, решением Совета депутатов городского поселения Барсово от 08.06.2018 № 266 «Об утверждении Порядка управления и распоряжения жилищным фондом, находящимся в собственности городского поселения Барсово», постановлением администрации городского поселения Барсово от 31.03.2014 №57-нпа «Об утверждении порядка принятия решений о разработке муниципальных программ, их утверждения, реализации и оценки эффективности реализации», в целях реализации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учшение жилищных условий - одна из острых проблем, она предполагает значительную нагрузку на бюджеты всех уровней, с одной стороны, и значительную неудовлетворенность со стороны граждан, с другой стороны, поскольку невозможность обеспечить всех качественным жильем вызывает социальное напряжение, в частности среди граждан, проживающих в аварийном жилищном фонде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аварийного жилищного фонда обходится значительно дороже, нежели жилья, находящегося в технически исправном состоянии.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подобного жилья не только портит внешний вид населенного пункта, но и угрожает безопасности и комфортности проживания, что в свою очередь вызывает социальную напряженность в обществе.</w:t>
      </w:r>
    </w:p>
    <w:p>
      <w:pPr>
        <w:pStyle w:val="Normal"/>
        <w:ind w:firstLine="708"/>
        <w:rPr/>
      </w:pPr>
      <w:r>
        <w:rPr/>
        <w:t>Основные показатели, характеризующие состояние жилищного фонда на территории городского поселения Барсово:</w:t>
      </w:r>
    </w:p>
    <w:tbl>
      <w:tblPr>
        <w:tblW w:w="1036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640"/>
        <w:gridCol w:w="2125"/>
        <w:gridCol w:w="2740"/>
      </w:tblGrid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-2024 год</w:t>
            </w:r>
          </w:p>
        </w:tc>
      </w:tr>
      <w:tr>
        <w:trPr>
          <w:trHeight w:val="435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</w:rPr>
              <w:t>исленность населения, всего (чел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жилых домов, всего (кв.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6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74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 жилых домов, признанных КЧС на внеочередное расселение (ед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3 дом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7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 жилых домов (ед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от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(ранее 2021 год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 14 дом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от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-19дом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живающих (чел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Соотнош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т численности населения (%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,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984,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к общей площади (%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,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ребность в жилых помещениях с целью переселения граждан из аварийного жилищного фонда, по годам: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расселение аварийных домов, признанных КЧС на внеочередное расселение, потребность в жилых помещениях – </w:t>
      </w:r>
      <w:r>
        <w:rPr>
          <w:sz w:val="28"/>
          <w:szCs w:val="28"/>
          <w:u w:val="single"/>
          <w:lang w:val="ru-RU"/>
        </w:rPr>
        <w:t>для расселения граждан, проживающих по договорам социального найма:</w:t>
      </w:r>
    </w:p>
    <w:tbl>
      <w:tblPr>
        <w:tblW w:w="10189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45"/>
        <w:gridCol w:w="453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нклатура кварти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варт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квартир, кв.м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окомнатны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3,1 до 32,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ухкомнатны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  <w:lang w:val="ru-RU"/>
              </w:rPr>
              <w:t xml:space="preserve">от 37,9 до 56,7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ёхкомнатны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  <w:lang w:val="ru-RU"/>
              </w:rPr>
              <w:t xml:space="preserve">от 48,1 до 60,6 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2) расселение аварийных домов, признанных КЧС на внеочередное расселение, потребность в квартирах – для расселения граждан, являющихся собственниками жилых помещений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  <w:gridCol w:w="453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нклатура кварт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варт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квартир, кв.м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окомна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4,3 до 36,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ухкомна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6,1 до 56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ёхкомна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9,1 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 расселение аварийных домов со сроком отселения 2022 год (ранее 2021 год),  потребность в жилых помещениях – </w:t>
      </w:r>
      <w:r>
        <w:rPr>
          <w:sz w:val="28"/>
          <w:szCs w:val="28"/>
          <w:u w:val="single"/>
          <w:lang w:val="ru-RU"/>
        </w:rPr>
        <w:t>для расселения граждан, проживающих по договорам социального найма:</w:t>
      </w:r>
    </w:p>
    <w:tbl>
      <w:tblPr>
        <w:tblW w:w="10189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45"/>
        <w:gridCol w:w="453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нклатура кварти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варт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квартир, кв.м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окомнатны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17,5 до 35,7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ухкомнатны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34,4 до 56,7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ёхкомнатны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35,9 до 81, 6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ырёхкомнатны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77,8 до 86,6 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- расселение аварийных домов со сроком отселения 2022 год (ранее 2021 год),  потребность в квартирах  –  для расселения граждан, являющихся собственниками жилых помещений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  <w:gridCol w:w="453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нклатура кварт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варт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квартир, кв.м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окомна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31,7 до 37,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ухкомна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6,1 до 56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ёхкомна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49,1 до 72,8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 расселение аварийных домов со сроком отселения 2022 год, потребность в жилых помещениях – </w:t>
      </w:r>
      <w:r>
        <w:rPr>
          <w:sz w:val="28"/>
          <w:szCs w:val="28"/>
          <w:u w:val="single"/>
          <w:lang w:val="ru-RU"/>
        </w:rPr>
        <w:t>для расселения граждан, проживающих по договорам социального найма: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41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нклатура кварт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варт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квартир, кв.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окомна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7,1 до 44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ухкомна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8,1 до 64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ёхкомна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36,5 до 79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ырёхкомна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,7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- расселение аварийных домов со сроком отселения 2022 год, потребность в жилых помещениях – </w:t>
      </w:r>
      <w:r>
        <w:rPr>
          <w:sz w:val="28"/>
          <w:szCs w:val="28"/>
          <w:u w:val="single"/>
          <w:lang w:val="ru-RU"/>
        </w:rPr>
        <w:t>для расселения граждан</w:t>
      </w:r>
      <w:r>
        <w:rPr>
          <w:sz w:val="28"/>
          <w:szCs w:val="28"/>
          <w:lang w:val="ru-RU"/>
        </w:rPr>
        <w:t>, являющихся собственниками жилых помещений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  <w:gridCol w:w="453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нклатура кварт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варт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квартир, кв.м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окомна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7,3 до 44,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ухкомна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34,5до 56,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ёхкомна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57,1 до 63,8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емые понятия: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рийный жилищный фонд - совокупность жилых помещений в многоквартирных домах, которые признаны в установленном порядке аварийными и подлежащими сносу в связи с физическим износом в процессе их эксплуатации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селение граждан из аварийного жилищного фонда - принятие решений и проведение мероприятий в соответствии со </w:t>
      </w:r>
      <w:hyperlink r:id="rId2">
        <w:r>
          <w:rPr>
            <w:rStyle w:val="InternetLink"/>
            <w:sz w:val="28"/>
            <w:szCs w:val="28"/>
            <w:lang w:val="ru-RU"/>
          </w:rPr>
          <w:t>статьями 32</w:t>
        </w:r>
      </w:hyperlink>
      <w:r>
        <w:rPr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sz w:val="28"/>
            <w:szCs w:val="28"/>
            <w:lang w:val="ru-RU"/>
          </w:rPr>
          <w:t>86</w:t>
        </w:r>
      </w:hyperlink>
      <w:r>
        <w:rPr>
          <w:sz w:val="28"/>
          <w:szCs w:val="28"/>
          <w:lang w:val="ru-RU"/>
        </w:rPr>
        <w:t xml:space="preserve"> Жилищного кодекса Российской Федер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сновные цели и задачи 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Решение вопросов по переселению граждан из аварийного жилищного фонда является приоритетным направлением для Ханты-Мансийского автономного округа - Югры в целом и для муниципального образования городское поселение Барсово в частности.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val="ru-RU"/>
        </w:rPr>
        <w:t xml:space="preserve">Муниципальная программа направлена на реализацию цели и задач и определяет систему необходимых мероприятий по формированию единой политики в вопросах расселения граждан и ликвидации аварийного фонда с указанием сроков реализации, ресурсного обеспечения, планируемых показателей и ожидаемых результатов реализации муниципальной программы. 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val="ru-RU"/>
        </w:rPr>
        <w:t xml:space="preserve">Целью муниципальной программы является </w:t>
      </w:r>
      <w:r>
        <w:rPr>
          <w:rFonts w:eastAsia="Calibri"/>
          <w:sz w:val="28"/>
          <w:szCs w:val="28"/>
          <w:lang w:val="ru-RU"/>
        </w:rPr>
        <w:t>создание комфортных и безопасных условий проживания граждан, поддержание и улучшение санитарного и эстетического состояния территории городского поселения Барсово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Достижение цели муниципальной программы будет осуществляться путем решения задач: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  <w:lang w:val="ru-RU"/>
        </w:rPr>
        <w:t>1. Улучшение жилищных условий жителей городского поселения Барсово, проживающих в домах, признанных аварийными и подлежащими сносу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Снос аварийного жилищного фонда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жидаемые результаты реализации муниципальной программы приведены в разделе 7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. Сроки и этапы реализации муниципальной программы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  <w:lang w:val="ru-RU"/>
        </w:rPr>
        <w:t>Сроки реализации муниципальной программы рассчитаны на 2022-2024 годы, состоящих из трёх этапов: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1 этап – 2022 год;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2 этап – 2023 год;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3 этап – 2024 год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5. Обоснование ресурсного обеспечения муниципальной программы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360"/>
        <w:rPr/>
      </w:pPr>
      <w:r>
        <w:rPr>
          <w:rFonts w:eastAsia="Calibri"/>
          <w:sz w:val="28"/>
          <w:szCs w:val="28"/>
          <w:lang w:val="ru-RU"/>
        </w:rPr>
        <w:t>Финансовое обеспечение муниципальной программы осуществляется из: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редств, предоставленные бюджету муниципального образования городское поселение Барсово за счет средств бюджета Сургутского района;</w:t>
      </w:r>
    </w:p>
    <w:p>
      <w:pPr>
        <w:pStyle w:val="Normal"/>
        <w:autoSpaceDE w:val="false"/>
        <w:ind w:firstLine="360"/>
        <w:rPr/>
      </w:pPr>
      <w:r>
        <w:rPr>
          <w:rFonts w:eastAsia="Calibri"/>
          <w:sz w:val="28"/>
          <w:szCs w:val="28"/>
          <w:lang w:val="ru-RU"/>
        </w:rPr>
        <w:t>2) средств бюджета городского поселения Барсово.</w:t>
      </w:r>
    </w:p>
    <w:p>
      <w:pPr>
        <w:pStyle w:val="Normal"/>
        <w:autoSpaceDE w:val="false"/>
        <w:ind w:first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Ежегодные объемы финансирования определяются в соответствии с утвержденным бюджетом на соответствующий финансовый год.</w:t>
      </w:r>
    </w:p>
    <w:p>
      <w:pPr>
        <w:pStyle w:val="Normal"/>
        <w:autoSpaceDE w:val="false"/>
        <w:ind w:first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Calibri"/>
          <w:sz w:val="28"/>
          <w:szCs w:val="28"/>
          <w:lang w:val="ru-RU"/>
        </w:rPr>
        <w:t>6. Механизм реализации муниципальной программы.</w:t>
      </w:r>
    </w:p>
    <w:p>
      <w:pPr>
        <w:pStyle w:val="Normal"/>
        <w:autoSpaceDE w:val="false"/>
        <w:ind w:left="36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е по приобретению жилых помещений осуществляется в соответствии с постановлением Правительства Ханты-Мансийского автономного округа – Югры от 05.10.2018 № 346-п «О государственной программе Ханты-Мансийского автономного округа – Югры «Развитие жилищной сферы»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Приобретение жилых помещений для реализации мероприятий муниципальной программы осуществляется департаментом управления муниципальным имуществом и жилищной политики администрации Сургутского района.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Организация и обеспечение переселения граждан осуществляется администрацией городского поселения Барсово. Данное мероприятие предусматривает обеспечение жилыми помещениями следующих категорий граждан: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а) граждан, проживающих на условиях договора социального найма в жилых помещениях, расположенных в домах, признанных в установленном порядке аварийными, на территории городского поселения Барсово;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б) граждан-собственников жилых помещений, расположенных в домах, признанных в установленном порядке аварийными, на территории городского поселения Барсово;</w:t>
      </w:r>
    </w:p>
    <w:p>
      <w:pPr>
        <w:pStyle w:val="Normal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граждан, состоящих на учёте в органе местного самоуправления муниципального образования городского поселения Барсово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граждан на основании вступивших в силу судебных актов.</w:t>
      </w:r>
    </w:p>
    <w:p>
      <w:pPr>
        <w:pStyle w:val="Normal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еление аварийных домов и распределение квартир осуществляется на основании решения жилищной комиссии администрации городского поселения Барсово. </w:t>
      </w:r>
    </w:p>
    <w:p>
      <w:pPr>
        <w:pStyle w:val="Normal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менее 10 % переданных муниципальному образованию жилых помещений используются для решения вопросов местного значения органов местного самоуправления городского поселения Барсово (предоставление гражданам на основании решений суда, вступивших в законную силу; предоставление гражданам, состоящим на учёте в органе местного самоуправления муниципального образования городского поселения Барсово в качестве нуждающихся в жилых помещениях, предоставляемых по договору социального найма; иное предоставление в соответствии с уставом и(или) муниципальными правовыми актами городского поселения Барсово)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отказа от переселения, гражданам-собственникам жилых помещений, расположенных в домах, признанных в установленном порядке аварийными на территории городского поселения Барсово, предоставляется выплата выкупной стоимости. Выплата выкупной стоимости осуществляется в соответствии с порядком работы с гражданами-участниками программы, утвержденной постановлением администрации городского поселения Барсово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Обеспечение сноса расселённых домов осуществляется Департаментом жилищно-коммунального хозяйства, экологии, транспорта и связи администрации Сургутского района на основании заключенного соглашения с администрацией городского поселения Барсово. Данное мероприятие представляет собой совокупность процедур, включающих в себя мероприятия от проведения работ по уведомлению граждан о сносе дома до ликвидации самого дома, обеспечивающих, приведение состояния территории к соответствующим санитарным и эстетическим нормам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ценка ожидаемой эффективности муниципальной программы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val="ru-RU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val="ru-RU"/>
        </w:rPr>
        <w:t>Оценка эффективности реализации муниципальной программы проводится координатором муниципальной программы на основе информации, необходимой для её проведения, представляемой исполнителями муниципальной программы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val="ru-RU"/>
        </w:rPr>
        <w:t>Оценка эффективности реализации муниципальной программы проводится в соответствии с порядком проведения мониторинга и оценки эффективности реализации муниципальных программ муниципального образования городское поселение Барсово, утверждённым постановлением городского поселения Барсово от 31.03.2014 № 57-нпа.</w:t>
      </w:r>
    </w:p>
    <w:p>
      <w:pPr>
        <w:pStyle w:val="Normal"/>
        <w:autoSpaceDE w:val="fals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муниципальной программы позволит создать комфортные и безопасные условия проживания граждан, поддержание и улучшение санитарного и эстетического состояния территории городского поселения Барсово.</w:t>
      </w:r>
    </w:p>
    <w:p>
      <w:pPr>
        <w:pStyle w:val="Normal"/>
        <w:autoSpaceDE w:val="fals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мая эффективность:</w:t>
      </w:r>
    </w:p>
    <w:p>
      <w:pPr>
        <w:pStyle w:val="Style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ление граждан, проживающих в аварийном жилищном фонде: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-дома, признанные КЧС на внеочередное расселение – 212человек;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-дома со сроком отселения 2022 год (ранее 2021 год) – 180 человек;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ма со сроком отселения 2022 год – 414 человек.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снесенных аварийных домов составит: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-дома, признанные КЧС на внеочередное расселение – 13 единиц;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 xml:space="preserve">- дома со сроком отселения 2022 год - 33 единицы. 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3. Площадь расселенного аварийного жилищного фонда (площадь жилых помещений) составит: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-дома, признанные КЧС на внеочередное расселение –3197,8 кв.м.;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-дома со сроком отселения 2022 год (ранее 2021 год) – 3974,1 кв.м.;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-дома со сроком отселения 2022 год – 6189,7 кв.м.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4. Площадь снесенного аварийного жилищного фонда (площадь домов) составит: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- дома, признанные КЧС на внеочередное расселение – 4258,4 кв.м.;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- дома со сроком отселения 2022 год (ранее 2021 год) – 3617,3 кв.м.;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ма со сроком отселения 2022 год – 7108,4 кв.м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атели конечных результатов цели муниципальной программы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чёт показател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данных                             для расчёта показателя</w:t>
            </w:r>
          </w:p>
        </w:tc>
      </w:tr>
      <w:tr>
        <w:trPr>
          <w:trHeight w:val="39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расселенного аварийного жилищного фонда, кв.м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жение площадей фактически расселенных жилых помещений, расположенных в аварийных жилых домах на территории городского поселения Барсов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писка из единого государственного реестра недвижимости на жилое помещение, расположенное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аварийном жилом дом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хода исполнения мероприятий муниципальной программы основана на мониторинге ожидаемых и конечных результатов реализации муниципальной программы как сопоставление фактически достигнутых, так и целевых показателей результатов реализации муниципальной программы. В соответствии с данными мониторинга по фактически достигнутым результатам в муниципальную программу могут быть внесены корректировки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Оценка результатов и показателей выполнения программных мероприятий муниципальной программы, их эффективности осуществляется в порядке, установленном действующими муниципальными правовыми актами.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Cs/>
          <w:sz w:val="28"/>
          <w:szCs w:val="28"/>
          <w:lang w:val="ru-RU"/>
        </w:rPr>
        <w:t>8. Перечень программных мероприятий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739"/>
        <w:gridCol w:w="793"/>
        <w:gridCol w:w="765"/>
        <w:gridCol w:w="2141"/>
        <w:gridCol w:w="1275"/>
        <w:gridCol w:w="1134"/>
        <w:gridCol w:w="1134"/>
        <w:gridCol w:w="1560"/>
        <w:gridCol w:w="1984"/>
        <w:gridCol w:w="1509"/>
        <w:gridCol w:w="9"/>
        <w:gridCol w:w="12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№</w:t>
            </w:r>
            <w:r>
              <w:rPr>
                <w:bCs/>
                <w:sz w:val="28"/>
                <w:szCs w:val="28"/>
                <w:lang w:val="ru-RU"/>
              </w:rPr>
              <w:br/>
              <w:t>п/п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ероприятия программы</w:t>
              <w:b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Ед. измерени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ок</w:t>
              <w:br/>
              <w:t>выполнения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Финансовые затраты по </w:t>
              <w:br/>
              <w:t>г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сточники</w:t>
              <w:br/>
              <w:t>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жидаемые </w:t>
              <w:br/>
              <w:t>результ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сполнитель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ль программы  </w:t>
            </w:r>
          </w:p>
        </w:tc>
        <w:tc>
          <w:tcPr>
            <w:tcW w:w="1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комфортных и безопасных условий проживания граждан, поддержание и улучшение санитарного и эстетического состояния территории городского поселения Барсов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jc w:val="left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результата достижения цели</w:t>
            </w:r>
          </w:p>
        </w:tc>
        <w:tc>
          <w:tcPr>
            <w:tcW w:w="1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оказатель 1. Переселение граждан из домов, признанных в установленном порядке аварийными, в сроки, установленные муниципальными правовыми актами администрации городского поселения Барсово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оказатель 2. Снос аварийных домов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jc w:val="left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1</w:t>
            </w:r>
          </w:p>
        </w:tc>
        <w:tc>
          <w:tcPr>
            <w:tcW w:w="1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учшение жилищных условий жителей городского поселения Барсово, проживающих в домах, признанных аварийными и подлежащими сносу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jc w:val="left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селение граждан - собственников жилых помещений, расположенных в домах, признанных в установленном порядке аварийными и подлежащих сносу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2-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Сургут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селение граждан из домов, признанных в установленном порядке аварийными, в сроки, установленные муниципальными правовыми актами администрации городского поселения Барсо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дическая служба, служба по жилищным вопроса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jc w:val="left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селение граждан, проживающих на условиях договора социального найма в жилых помещениях, расположенных в домах, признанных в установленном порядке аварийными и подлежащих снос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2-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Сургут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селение граждан из домов, признанных в установленном порядке аварийными, в сроки, установленные муниципальными правовыми актами администрации городского поселения Барсо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дическая служба, служба по жилищным вопроса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jc w:val="left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лата выкупной стоимости гражданам - собственникам жилых помещений, расположенных в домах, признанных в установленном порядке аварийными и подлежащих сносу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2-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Сургут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селение граждан из домов, признанных в установленном порядке аварийными, в сроки, установленные муниципальными правовыми актами администрации городского поселения Барсо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дическая служба, финансово-экономический отде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jc w:val="left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лата возмещения за жилое помещение гражданам - собственникам жилых помещений, расположенных в домах, признанных в установленном порядке аварийными и подлежащих сносу, в рамках 32 статьи ЖК Р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2-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Сургут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селение граждан из домов, признанных в установленном порядке аварийными, в сроки, установленные муниципальными правовыми актами администрации городского поселения Барсо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дическая служба, финансово-экономический отде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jc w:val="left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оценку земельных участков и недвижимого имущества, подлежащего изъятию, в рамках 32 статьи ЖК Р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городского поселения Барс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селение граждан из домов, признанных в установленном порядке аварийными, в сроки, установленные муниципальными правовыми актами администрации городского поселения Барсо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дическая служба, финансово-экономический отде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jc w:val="left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2</w:t>
            </w:r>
          </w:p>
        </w:tc>
        <w:tc>
          <w:tcPr>
            <w:tcW w:w="1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учшение жилищных условий жителей городского поселения Барсово, проживающих в домах, признанных аварийными и подлежащими сносу </w:t>
            </w:r>
          </w:p>
        </w:tc>
      </w:tr>
      <w:tr>
        <w:trPr>
          <w:trHeight w:val="226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jc w:val="left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ос аварийного жилищного фон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2-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Сургут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муниципального хозяйства, ГО и ЧС и пожарной безопасности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Style20">
    <w:name w:val="Текст примечания Знак"/>
    <w:qFormat/>
    <w:rPr>
      <w:lang w:val="en-US"/>
    </w:rPr>
  </w:style>
  <w:style w:type="character" w:styleId="12">
    <w:name w:val="Текст примечания Знак1"/>
    <w:qFormat/>
    <w:rPr>
      <w:lang w:val="en-US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2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5">
    <w:name w:val="Текст концевой сноски Знак"/>
    <w:qFormat/>
    <w:rPr>
      <w:lang w:val="en-US"/>
    </w:rPr>
  </w:style>
  <w:style w:type="character" w:styleId="Style26">
    <w:name w:val="Основной текст_"/>
    <w:qFormat/>
    <w:rPr>
      <w:spacing w:val="-3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7">
    <w:name w:val="Цветовое выделение для Текст"/>
    <w:qFormat/>
    <w:rPr/>
  </w:style>
  <w:style w:type="character" w:styleId="Style2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40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Style42">
    <w:name w:val="Текст примечания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autoSpaceDE w:val="false"/>
      <w:spacing w:before="240" w:after="60"/>
      <w:ind w:firstLine="720"/>
      <w:jc w:val="both"/>
      <w:outlineLvl w:val="2"/>
    </w:pPr>
    <w:rPr>
      <w:rFonts w:ascii="Calibri Light" w:hAnsi="Calibri Light" w:eastAsia="Times New Roman" w:cs="Calibri Light"/>
      <w:b/>
      <w:bCs/>
      <w:sz w:val="26"/>
      <w:szCs w:val="26"/>
      <w:lang w:val="ru-RU"/>
    </w:rPr>
  </w:style>
  <w:style w:type="paragraph" w:styleId="Endnote">
    <w:name w:val="Endnote Text"/>
    <w:basedOn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ru-RU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  <w:lang w:val="ru-RU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  <w:lang w:val="ru-RU"/>
    </w:rPr>
  </w:style>
  <w:style w:type="paragraph" w:styleId="Style48">
    <w:name w:val="Информация об изменениях документа"/>
    <w:basedOn w:val="Style38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49">
    <w:name w:val="Комментарий пользователя"/>
    <w:basedOn w:val="Style38"/>
    <w:next w:val="Normal"/>
    <w:qFormat/>
    <w:pPr>
      <w:spacing w:before="75" w:after="0"/>
      <w:jc w:val="left"/>
    </w:pPr>
    <w:rPr>
      <w:rFonts w:eastAsia="Times New Roman" w:cs="Arial"/>
      <w:i w:val="false"/>
      <w:iCs w:val="false"/>
      <w:color w:val="353842"/>
      <w:sz w:val="24"/>
      <w:szCs w:val="24"/>
      <w:shd w:fill="FFDFE0" w:val="clear"/>
    </w:rPr>
  </w:style>
  <w:style w:type="paragraph" w:styleId="Style50">
    <w:name w:val="Подзаголовок для информации об изменениях"/>
    <w:basedOn w:val="Style45"/>
    <w:next w:val="Normal"/>
    <w:qFormat/>
    <w:pPr/>
    <w:rPr>
      <w:rFonts w:eastAsia="Times New Roman"/>
      <w:b/>
      <w:bCs/>
    </w:rPr>
  </w:style>
  <w:style w:type="paragraph" w:styleId="Style51">
    <w:name w:val="Тема примечания"/>
    <w:basedOn w:val="Style42"/>
    <w:next w:val="Style42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lang w:val="ru-RU"/>
    </w:rPr>
  </w:style>
  <w:style w:type="paragraph" w:styleId="14">
    <w:name w:val="Рецензия1"/>
    <w:next w:val="Style52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Знак 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52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C58737276E21621CA33AEE1C8AB956ED9B8EF0031C9DB6837BDCA5C29FA702805434A24DB3FB3E6157B6801504112DF2FDC22E813E6FC8o9T6K" TargetMode="External"/><Relationship Id="rId3" Type="http://schemas.openxmlformats.org/officeDocument/2006/relationships/hyperlink" Target="consultantplus://offline/ref=50C58737276E21621CA33AEE1C8AB956ED9B8EF0031C9DB6837BDCA5C29FA702805434A24DB3FC3F6757B6801504112DF2FDC22E813E6FC8o9T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16:00Z</dcterms:created>
  <dc:creator>Елена</dc:creator>
  <dc:description/>
  <cp:keywords/>
  <dc:language>en-US</dc:language>
  <cp:lastModifiedBy>Алёна Викторовна</cp:lastModifiedBy>
  <cp:lastPrinted>2022-03-10T11:33:00Z</cp:lastPrinted>
  <dcterms:modified xsi:type="dcterms:W3CDTF">2022-03-11T07:16:00Z</dcterms:modified>
  <cp:revision>2</cp:revision>
  <dc:subject/>
  <dc:title> </dc:title>
</cp:coreProperties>
</file>