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843"/>
        <w:gridCol w:w="3260"/>
      </w:tblGrid>
      <w:tr>
        <w:trPr/>
        <w:tc>
          <w:tcPr>
            <w:tcW w:w="1020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1 к постановлению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администрации г.п. Барсово</w:t>
            </w:r>
          </w:p>
          <w:p>
            <w:pPr>
              <w:pStyle w:val="Style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от «</w:t>
            </w:r>
            <w:r>
              <w:rPr>
                <w:sz w:val="23"/>
                <w:szCs w:val="23"/>
                <w:u w:val="single"/>
              </w:rPr>
              <w:t>28</w:t>
            </w:r>
            <w:r>
              <w:rPr>
                <w:sz w:val="23"/>
                <w:szCs w:val="23"/>
              </w:rPr>
              <w:t>»</w:t>
            </w:r>
            <w:r>
              <w:rPr>
                <w:sz w:val="23"/>
                <w:szCs w:val="23"/>
                <w:u w:val="single"/>
              </w:rPr>
              <w:t xml:space="preserve">февраля </w:t>
            </w:r>
            <w:r>
              <w:rPr>
                <w:sz w:val="23"/>
                <w:szCs w:val="23"/>
              </w:rPr>
              <w:t xml:space="preserve">2022 г. № 61 </w:t>
            </w:r>
          </w:p>
          <w:p>
            <w:pPr>
              <w:pStyle w:val="Normal"/>
              <w:widowControl w:val="false"/>
              <w:autoSpaceDE w:val="false"/>
              <w:ind w:left="6271" w:hanging="0"/>
              <w:jc w:val="both"/>
              <w:rPr/>
            </w:pPr>
            <w:r>
              <w:rPr>
                <w:sz w:val="23"/>
                <w:szCs w:val="23"/>
              </w:rPr>
              <w:t xml:space="preserve">QR-код (сформирован единым реестром контрольных (надзорных) мероприятий, обеспечивающий переход на страницу в информационно-телекоммуникационной сети "Интернет", содержащую запись о контрольном (надзорном) мероприятии в едином реестре, в рамках которого составлен документ) </w:t>
            </w:r>
          </w:p>
          <w:p>
            <w:pPr>
              <w:pStyle w:val="Style1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978" w:leader="none"/>
                <w:tab w:val="left" w:pos="8118" w:leader="underscor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ерочного листа при </w:t>
            </w:r>
            <w:r>
              <w:rPr>
                <w:sz w:val="23"/>
                <w:szCs w:val="23"/>
              </w:rPr>
              <w:t xml:space="preserve">осуществлении муниципального контроля в сфере благоустройства на территории </w:t>
            </w:r>
            <w:r>
              <w:rPr>
                <w:sz w:val="26"/>
                <w:szCs w:val="26"/>
              </w:rPr>
              <w:t>городского поселения Барсо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1.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: муниципальный контроль в сфере благоустройства на территории  городского поселения Барсово.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2. Наименование органа муниципального контроля: отдел муниципального хозяйства, ГО и ЧС, и пожарной безопасности администрации городского поселения Барсово (далее – контрольный орган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3. Реквизиты нормативного правового акта об утверждении формы проверочного листа: постановление администрации городского поселения Барсово от «___»________2022 года №_____ «Об утверждении формы проверочного листа при осуществлении муниципального контроля в сфере благоустройства на территории  городского поселения Барсово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4. Вид контрольного мероприятия:________________________________________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5. Дата заполнения проверочного листа:</w:t>
              <w:softHyphen/>
              <w:softHyphen/>
              <w:softHyphen/>
              <w:t>____________________________________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6. Объект муниципального контроля, в отношении которого проводится контрольное мероприятие: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 xml:space="preserve">7. Фамилия, имя и отчество (при наличии)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</w:t>
              <w:softHyphen/>
              <w:t>___</w:t>
              <w:softHyphen/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___________________________________________________________________________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8. Место (места) проведения контрольного мероприятия с заполнением проверочного листа: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9. Реквизиты решения контрольного органа о проведении контрольного мероприятия, подписанного руководителем контрольного органа: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  <w:softHyphen/>
              <w:softHyphen/>
              <w:softHyphen/>
              <w:softHyphen/>
              <w:softHyphen/>
              <w:softHyphen/>
              <w:t xml:space="preserve">__________________________________.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0. Учетный номер контрольного мероприятия: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11. Должность, фамилия и инициалы должностного лица контрольного органа, в должностные обязанности которого в соответствии с положением о муниципальном контроле в сфере благоустройства на территории городского поселения Барсово, должностной инструкцией входит осуществление полномочий по данному муниципальному контролю, в том числе проведение контрольных мероприятий, проводящего контрольное мероприятие и заполняющего проверочный лист (далее – инспектор):__________________________________________ 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2897"/>
              <w:gridCol w:w="2693"/>
              <w:gridCol w:w="567"/>
              <w:gridCol w:w="685"/>
              <w:gridCol w:w="1004"/>
              <w:gridCol w:w="1487"/>
            </w:tblGrid>
            <w:tr>
              <w:trPr/>
              <w:tc>
                <w:tcPr>
                  <w:tcW w:w="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/п</w:t>
                  </w:r>
                </w:p>
              </w:tc>
              <w:tc>
                <w:tcPr>
                  <w:tcW w:w="28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1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Контрольные вопросы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Реквизиты нормативных правовых актов, с указанием структурных единиц этих актов</w:t>
                  </w:r>
                </w:p>
              </w:tc>
              <w:tc>
                <w:tcPr>
                  <w:tcW w:w="2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77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тветы на вопросы</w:t>
                  </w:r>
                </w:p>
              </w:tc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135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8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дд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нет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left="-696" w:right="-81" w:firstLine="696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неприменимо</w:t>
                  </w:r>
                </w:p>
              </w:tc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  <w:lang w:val="en-US"/>
                    </w:rPr>
                  </w:pPr>
                  <w:r>
                    <w:rPr>
                      <w:sz w:val="23"/>
                      <w:szCs w:val="23"/>
                      <w:lang w:val="en-US"/>
                    </w:rPr>
                    <w:t>1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 xml:space="preserve">Нарушается ли складирование и хранение строительных материалов, оборудования, тары, дров, угля, сена, хранение судов водного транспорта на территории поселения?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Раздел 3, 5 Правил благоустройства территории муниципального образования городское поселение Барсово утвержденных решением Совета депутатов г.п. Барсово от 05.11.2019 N 61 (с изменениями)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Имеются ли самовольные установки некапитальных строений, сооружений без получения согласования администрацией поселения?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ункт 3.2. раздела 3 Правил благоустройства территории муниципального образования городское поселение Барсово, утвержденных решением Совета депутатов г.п. Барсово от 05.11.2019 N 61 (с изменени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Нарушаются ли требования по содержанию и эксплуатации объектов (средств) наружного освещения территории поселения?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ункт 2.29-2.40 раздела 2 Правил благоустройства территории муниципального образования городское поселение Барсово, утвержденных решением Совета депутатов г.п. Барсово от 05.11.2019 N 61 (с изменени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Имеются ли оборудованные контейнерные площадки для установки контейнеров и (или) бункеров для накопления отходов?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7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ункт 3.6 раздела 3 Правил благоустройства территории муниципального образования городское поселение Барсово, утвержденных решением Совета депутатов г.п. Барсово от 05.11.2019 N 61 (с изменени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Размещаются ли отходы, образующиеся в результате хозяйственной деятельности без заключения договоров со специализированной организацией?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ункт 5.3 раздела 5 Правил благоустройства территории муниципального образования городское поселение Барсово, утвержденных решением Совета депутатов г.п. Барсово от 05.11.2019 N 61 (с изменени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Обеспечивается ли доступ маломобильных групп населения к зданиям, строениям, сооружениям, а также земельным участкам?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ункт 6.1-6.7 раздела 6 Правил благоустройства территории муниципального образования городское поселение Барсово, утвержденных решением Совета депутатов г.п. Барсово от 05.11.2019 N 61 (с изменени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Осуществляется ли складирование строительных материалов (плит перекрытий, песка, щебня, поддонов, кирпичей и др.) на землях общего пользования, придомовых территориях?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пункт ж пункта 3.2 раздела 3 Правил благоустройства территории муниципального образования городское поселение Барсово, утвержденных решением Совета депутатов г.п. Барсово от 05.11.2019 N 61 (с изменени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Осуществляется ли самовольная установка некапитальных строений, сооружений (гаражей, киосков, павильонов и других сооружений) без получения согласования администрацией поселения?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пункт щ, п, пункта 3.2 раздела 3 Правил благоустройства территории муниципального образования городское поселение Барсово, утвержденных решением Совета депутатов г.п. Барсово от 05.11.2019 N 61 (с изменени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Проводятся ли работы по сносу или пересадке зеленых насаждений без оформленного в установленном порядке разрешения?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ункт 2.19 раздела 2 Правил благоустройства территории муниципального образования городское поселение Барсово, утвержденных решением Совета депутатов г.п. Барсово от 05.11.2019 N 61 (с изменени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Осуществляется ли выпас скота вне установленных для этих целей мест?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дпункт ф пункта 3.2 раздела 3 Правил благоустройства территории муниципального образования городское поселение Барсово, утвержденных решением Совета депутатов г.п. Барсово от 05.11.2019 N 61 (с изменени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1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Нарушаются ли покрытия дорог, пешеходных коммуникаций и других элементов благоустройства при установке и эксплуатации временных объектов, информационных элементов? 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7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ункта 2.89 раздела 2 Правил благоустройства территории муниципального образования городское поселение Барсово, утвержденных решением Совета депутатов г.п. Барсово от 05.11.2019 N 61 (с изменени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112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  <w:t xml:space="preserve">Выполняется ли надлежащее восстановление нарушенного в результате проведения земляных работ благоустройства территории? </w:t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кта 2.85 раздела 2 Правил благоустройства территории муниципального образования городское поселение Барсово, утвержденных решением Совета депутатов г.п. Барсово от 05.11.2019 N 61 (с изменениями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</w:rPr>
  </w:style>
  <w:style w:type="character" w:styleId="FontStyle65">
    <w:name w:val="Font Style65"/>
    <w:qFormat/>
    <w:rPr>
      <w:rFonts w:ascii="Arial" w:hAnsi="Arial" w:cs="Arial"/>
      <w:b/>
      <w:sz w:val="12"/>
    </w:rPr>
  </w:style>
  <w:style w:type="character" w:styleId="FontStyle77">
    <w:name w:val="Font Style77"/>
    <w:qFormat/>
    <w:rPr>
      <w:rFonts w:ascii="Arial" w:hAnsi="Arial" w:cs="Arial"/>
      <w:sz w:val="1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667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/>
      <w:jc w:val="center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15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ascii="Lucida Sans Unicode" w:hAnsi="Lucida Sans Unicode" w:cs="Lucida Sans Unicod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0:00Z</dcterms:created>
  <dc:creator>Пользователь</dc:creator>
  <dc:description/>
  <cp:keywords/>
  <dc:language>en-US</dc:language>
  <cp:lastModifiedBy>yoshi</cp:lastModifiedBy>
  <cp:lastPrinted>2022-02-28T15:37:00Z</cp:lastPrinted>
  <dcterms:modified xsi:type="dcterms:W3CDTF">2022-03-01T09:30:00Z</dcterms:modified>
  <cp:revision>3</cp:revision>
  <dc:subject/>
  <dc:title/>
</cp:coreProperties>
</file>