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/>
        <w:tc>
          <w:tcPr>
            <w:tcW w:w="1021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Приложение к постановлению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администрации г.п. Барсово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от «28»</w:t>
            </w:r>
            <w:r>
              <w:rPr>
                <w:sz w:val="23"/>
                <w:szCs w:val="23"/>
                <w:u w:val="single"/>
              </w:rPr>
              <w:t xml:space="preserve"> февраля</w:t>
            </w:r>
            <w:r>
              <w:rPr>
                <w:sz w:val="23"/>
                <w:szCs w:val="23"/>
              </w:rPr>
              <w:t xml:space="preserve"> 2022 г. №</w:t>
            </w:r>
            <w:r>
              <w:rPr>
                <w:sz w:val="23"/>
                <w:szCs w:val="23"/>
                <w:u w:val="single"/>
              </w:rPr>
              <w:t>60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555" w:hanging="0"/>
              <w:jc w:val="both"/>
              <w:rPr/>
            </w:pPr>
            <w:r>
              <w:rPr>
                <w:sz w:val="23"/>
                <w:szCs w:val="23"/>
              </w:rPr>
              <w:t xml:space="preserve">QR-код (сформирован единым реестром контрольных (надзорных) мероприятий, обеспечивающий переход на страницу в информационно-телекоммуникационной сети "Интернет", содержащую запись о контрольном (надзорном) мероприятии в едином реестре, в рамках которого составлен документ) </w:t>
            </w:r>
          </w:p>
          <w:p>
            <w:pPr>
              <w:pStyle w:val="Style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а проверочного лис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осуществлении муниципального жилищного контроля на территории городского поселения Барсов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а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утверждена 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(реквизиты нормативного правового акта об утверждении формы проверочного листа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планового контрольного (надзорного) мероприятия (плановый рейдовый осмотр, плановая выездная проверка) 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>объект муниципального контроля, в отношении которого проводится контрольное (надзорное) мероприятие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ируемое лицо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567" w:right="565" w:hanging="0"/>
              <w:jc w:val="both"/>
              <w:rPr/>
            </w:pPr>
            <w:r>
              <w:rPr>
                <w:sz w:val="23"/>
                <w:szCs w:val="23"/>
              </w:rPr>
      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(места) проведения контрольного (надзорного) мероприятия с заполнением проверочного листа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>реквизиты решения контрольного (надзорного) органа о проведении контрольного (надзорного) мероприятия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омер, дата решения о проведении контрольного мероприятия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тный номер контрольного (надзорного) мероприятия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четный номер контрольного мероприятия и дата его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 w:val="23"/>
                <w:szCs w:val="23"/>
              </w:rPr>
              <w:t>присвоения в едином реестре контрольных (надзорных) мероприятий)</w:t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                                             </w:t>
            </w:r>
          </w:p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ind w:firstLine="567"/>
              <w:jc w:val="center"/>
              <w:rPr/>
            </w:pPr>
            <w:r>
              <w:rPr/>
              <w:t>Проверочный лист</w:t>
            </w:r>
          </w:p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2861"/>
              <w:gridCol w:w="4030"/>
              <w:gridCol w:w="1245"/>
              <w:gridCol w:w="31"/>
              <w:gridCol w:w="1214"/>
            </w:tblGrid>
            <w:tr>
              <w:trPr>
                <w:trHeight w:val="23" w:hRule="atLeast"/>
              </w:trPr>
              <w:tc>
                <w:tcPr>
                  <w:tcW w:w="6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8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0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4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</w:t>
                    <w:br/>
                    <w:t>п/п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Вопросы, отражающие содержание обязательных требований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еквизиты правового акта, с указанием их структурных единиц, которыми установлены</w:t>
                    <w:br/>
                    <w:t>обязательные требования</w:t>
                  </w:r>
                </w:p>
              </w:tc>
              <w:tc>
                <w:tcPr>
                  <w:tcW w:w="24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      </w:t>
                  </w:r>
                  <w:r>
                    <w:rPr>
                      <w:color w:val="000000"/>
                      <w:sz w:val="23"/>
                      <w:szCs w:val="23"/>
                    </w:rPr>
                    <w:t>Варианты ответа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8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0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       </w:t>
                  </w:r>
                  <w:r>
                    <w:rPr>
                      <w:color w:val="000000"/>
                      <w:sz w:val="23"/>
                      <w:szCs w:val="23"/>
                    </w:rPr>
                    <w:t xml:space="preserve">да </w:t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     </w:t>
                  </w:r>
                  <w:r>
                    <w:rPr>
                      <w:color w:val="000000"/>
                      <w:sz w:val="23"/>
                      <w:szCs w:val="23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.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Имеется ли у управляющей организации лицензия на осуществление предпринимательской деятельности по управлению многоквартирными домами-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919946" \l "BQ40P4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статья 191 Жилищного кодекса Российской Федерации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3"/>
                      <w:szCs w:val="23"/>
                    </w:rPr>
                    <w:t>;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2276657" \l "6520IM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статья 1 Федерального закона от 04.05.2011 N 99-ФЗ "О лицензировании отдельных видов деятельности"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.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Имеется ли решение общего собрания собственников помещений многоквартирного дома о выборе способа управления управляющей организацией, товариществом собственников жилья-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919946" \l "8PU0M0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статьи 44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3"/>
                      <w:szCs w:val="23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919946" \l "A9I0NP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161 Жилищного кодекса Российской Федерации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.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-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919946" \l "A860NC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статья 158 Жилищного кодекса Российской Федерации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.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меется ли утвержденный решением общего собрания перечень общего имущества многоквартирного дома (домов)-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919946" \l "8OS0LN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статья 36 Жилищного кодекса Российской Федерации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3"/>
                      <w:szCs w:val="23"/>
                    </w:rPr>
                    <w:t>;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991977" \l "7D60K4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равила содержания общего имущества в многоквартирном доме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3"/>
                      <w:szCs w:val="23"/>
                    </w:rPr>
                    <w:t>, утвержденные </w:t>
                  </w:r>
                  <w:hyperlink r:id="rId2">
                    <w:r>
                      <w:rPr>
                        <w:rStyle w:val="InternetLink"/>
                        <w:color w:val="000000"/>
                        <w:sz w:val="23"/>
                        <w:szCs w:val="23"/>
                      </w:rPr>
                      <w:t>постановлением Правительства Российской Федерации от 13.08.2006 N 491</w:t>
                    </w:r>
                  </w:hyperlink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.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меется ли утвержденный решением общего собрания перечень работ и услуг, оказываемых в счет платы за жилое помещение-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919946" \l "A9I0NP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статья 161 Жилищного кодекса Российской Федерации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.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уществлялся ли в течение последних пяти лет текущий ремонт многоквартирного дома-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одпункт 2.3.4 пункта 2.3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560IO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равил и норм технической эксплуатации жилищного фонда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3"/>
                      <w:szCs w:val="23"/>
                    </w:rPr>
                    <w:t>, утвержденных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4U0IK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остановлением Госстроя России от 27.09.2003 N 170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.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меется ли диспетчерская служба-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ункт 2.7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560IO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равил и норм технической эксплуатации жилищного фонда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3"/>
                      <w:szCs w:val="23"/>
                    </w:rPr>
                    <w:t>, утвержденных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4U0IK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остановлением Госстроя России от 27.09.2003 N 170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.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меется ли аварийно-ремонтная служба-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одпункт 2.7.7 пункта 2.7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560IO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равил и норм технической эксплуатации жилищного фонда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3"/>
                      <w:szCs w:val="23"/>
                    </w:rPr>
                    <w:t>, утвержденных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4U0IK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остановлением Госстроя России от 27.09.2003 N 170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.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беспечено ли надлежащее содержание лестничных клеток, входных дверей в подъезды многоквартирного дома-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одпункт 3.2.2 пункта 3.2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560IO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равил и норм технической эксплуатации жилищного фонда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3"/>
                      <w:szCs w:val="23"/>
                    </w:rPr>
                    <w:t>, утвержденных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4U0IK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остановлением Госстроя России от 27.09.2003 N 170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.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беспечено ли надлежащее содержание чердаков многоквартирного дома-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одпункты 3.3.1, 3.3.2 пункта 3.3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560IO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равил и норм технической эксплуатации жилищного фонда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3"/>
                      <w:szCs w:val="23"/>
                    </w:rPr>
                    <w:t>, утвержденных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4U0IK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остановлением Госстроя России от 27.09.2003 N 170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.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беспечено ли надлежащее содержание подвалов и технических подполий многоквартирного дома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ункты 3.4, 4.1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560IO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равил и норм технической эксплуатации жилищного фонда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3"/>
                      <w:szCs w:val="23"/>
                    </w:rPr>
                    <w:t>, утвержденных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4U0IK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остановлением Госстроя России от 27.09.2003 N 170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.</w:t>
                  </w:r>
                </w:p>
              </w:tc>
              <w:tc>
                <w:tcPr>
                  <w:tcW w:w="2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беспечена ли уборка придомовых территорий от снега в зимний период-</w:t>
                  </w:r>
                </w:p>
              </w:tc>
              <w:tc>
                <w:tcPr>
                  <w:tcW w:w="4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textAlignment w:val="baselin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одпункт 3.6.14 пункта 3.6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560IO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равил и норм технической эксплуатации жилищного фонда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3"/>
                      <w:szCs w:val="23"/>
                    </w:rPr>
                    <w:t>, утвержденных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instrText xml:space="preserve"> HYPERLINK "https://docs.cntd.ru/document/901877221" \l "64U0IK"</w:instrTex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t>постановлением Госстроя России от 27.09.2003 N 170</w:t>
                  </w:r>
                  <w:r>
                    <w:rPr>
                      <w:rStyle w:val="InternetLink"/>
                      <w:sz w:val="23"/>
                      <w:szCs w:val="23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&lt;*&gt; подлежит обязательному заполнению в случае заполнения графы "неприменимо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___" __________ 20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указывается дата за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верочного лис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             _____________    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(должность лица,                               (подпись)          (фамилия, имя, отчество (п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ившего проверочный                                              наличии) лица, заполни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лист)                                                                              проверочный лист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53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219" w:type="dxa"/>
            <w:tcBorders/>
          </w:tcPr>
          <w:p>
            <w:pPr>
              <w:pStyle w:val="Style16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219" w:type="dxa"/>
            <w:tcBorders/>
          </w:tcPr>
          <w:p>
            <w:pPr>
              <w:pStyle w:val="Style16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60" w:type="dxa"/>
        <w:jc w:val="left"/>
        <w:tblInd w:w="1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</w:rPr>
  </w:style>
  <w:style w:type="character" w:styleId="FontStyle65">
    <w:name w:val="Font Style65"/>
    <w:qFormat/>
    <w:rPr>
      <w:rFonts w:ascii="Arial" w:hAnsi="Arial" w:cs="Arial"/>
      <w:b/>
      <w:sz w:val="12"/>
    </w:rPr>
  </w:style>
  <w:style w:type="character" w:styleId="FontStyle77">
    <w:name w:val="Font Style77"/>
    <w:qFormat/>
    <w:rPr>
      <w:rFonts w:ascii="Arial" w:hAnsi="Arial" w:cs="Arial"/>
      <w:sz w:val="1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6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58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15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ascii="Lucida Sans Unicode" w:hAnsi="Lucida Sans Unicode" w:cs="Lucida Sans Unicod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919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6:00Z</dcterms:created>
  <dc:creator>Пользователь</dc:creator>
  <dc:description/>
  <cp:keywords/>
  <dc:language>en-US</dc:language>
  <cp:lastModifiedBy>yoshi</cp:lastModifiedBy>
  <cp:lastPrinted>2022-02-28T15:43:00Z</cp:lastPrinted>
  <dcterms:modified xsi:type="dcterms:W3CDTF">2022-03-01T09:26:00Z</dcterms:modified>
  <cp:revision>2</cp:revision>
  <dc:subject/>
  <dc:title/>
</cp:coreProperties>
</file>