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1 к постановлению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администрации г.п. Барсово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 xml:space="preserve">от «28» февраля2022 г. №63  </w:t>
            </w:r>
          </w:p>
          <w:p>
            <w:pPr>
              <w:pStyle w:val="Normal"/>
              <w:widowControl w:val="false"/>
              <w:autoSpaceDE w:val="false"/>
              <w:ind w:left="6555" w:hanging="0"/>
              <w:jc w:val="both"/>
              <w:rPr/>
            </w:pPr>
            <w:r>
              <w:rPr>
                <w:sz w:val="23"/>
                <w:szCs w:val="23"/>
              </w:rPr>
      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      </w:r>
          </w:p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  <w:tab w:val="left" w:pos="8118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рочного листа при </w:t>
            </w:r>
            <w:r>
              <w:rPr>
                <w:sz w:val="23"/>
                <w:szCs w:val="23"/>
              </w:rPr>
              <w:t xml:space="preserve">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Барсов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городского поселения Барсово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. Наименование органа муниципального контроля: отдел муниципального хозяйства, ГО и ЧС, и пожарной безопасности администрации городского поселения Барсово (далее – контрольный орган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3. Реквизиты нормативного правового акта об утверждении формы проверочного листа: постановление администрации городского поселения Барсово от «___»________2022 года №_____ «Об утверждении формы проверочного листа </w:t>
            </w:r>
            <w:r>
              <w:rPr>
                <w:color w:val="000000"/>
                <w:sz w:val="23"/>
                <w:szCs w:val="23"/>
              </w:rPr>
              <w:t xml:space="preserve">при </w:t>
            </w:r>
            <w:r>
              <w:rPr>
                <w:sz w:val="23"/>
                <w:szCs w:val="23"/>
              </w:rPr>
              <w:t>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Барсово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4. Вид контрольного мероприятия:________________________________________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. Дата заполнения проверочного листа:</w:t>
              <w:softHyphen/>
              <w:softHyphen/>
              <w:softHyphen/>
              <w:t>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. Объект муниципального контроля, в отношении которого проводится контрольное мероприятие: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7. Фамилия, имя и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</w:t>
              <w:softHyphen/>
              <w:t>___</w:t>
              <w:softHyphen/>
              <w:softHyphen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. Место (места) проведения контрольного мероприятия с заполнением проверочного листа: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. Реквизиты решения контрольного органа о проведении контрольного мероприятия, подписанного руководителем контрольного органа: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  <w:softHyphen/>
              <w:softHyphen/>
              <w:softHyphen/>
              <w:softHyphen/>
              <w:softHyphen/>
              <w:softHyphen/>
              <w:t xml:space="preserve">__________________________________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. Учетный номер контрольного мероприятия: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1. Должность, фамилия и инициалы должностного лица контрольного органа, в должностные обязанности которого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Барсово, должностной инструкцией входит осуществление полномочий по данному муниципальному контролю, в том числе проведение контрольных мероприятий, проводящего контрольное мероприятие и заполняющего проверочный лист (далее – инспектор):__________________________________________ 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897"/>
              <w:gridCol w:w="2693"/>
              <w:gridCol w:w="567"/>
              <w:gridCol w:w="665"/>
              <w:gridCol w:w="1004"/>
              <w:gridCol w:w="1487"/>
            </w:tblGrid>
            <w:tr>
              <w:trPr/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нтрольные вопросы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квизиты нормативных правовых актов, с указанием структурных единиц этих актов</w:t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7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веты на вопросы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135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да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н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696" w:right="-81" w:firstLine="696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применимо</w:t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здаются ли условия, препятствующие обеспечению безопасности дорожного движ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2 статьи 29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2 статьи 19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5 статьи 19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1 статьи 22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3 статьи 22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3 статьи 25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72"/>
                    <w:rPr/>
                  </w:pP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6 статьи 22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3 статьи 25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3 статьи 25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3 статьи 25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8 статьи 26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0"/>
                    <w:rPr/>
                  </w:pP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  <w:sz w:val="23"/>
                        <w:szCs w:val="23"/>
                      </w:rPr>
                      <w:t>пункт 8 статьи 26</w:t>
                    </w:r>
                  </w:hyperlink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Используются ли водоотводные сооружения автомобильных дорог для стока или сброса вод?</w:t>
                  </w:r>
                </w:p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bCs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пункт 2 статьи 29 </w:t>
                  </w:r>
                  <w:r>
                    <w:rPr>
                      <w:sz w:val="23"/>
                      <w:szCs w:val="23"/>
                    </w:rPr>
                    <w:t>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6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ntStyle65">
    <w:name w:val="Font Style65"/>
    <w:qFormat/>
    <w:rPr>
      <w:rFonts w:ascii="Arial" w:hAnsi="Arial" w:cs="Arial"/>
      <w:b/>
      <w:sz w:val="12"/>
    </w:rPr>
  </w:style>
  <w:style w:type="character" w:styleId="FontStyle77">
    <w:name w:val="Font Style77"/>
    <w:qFormat/>
    <w:rPr>
      <w:rFonts w:ascii="Arial" w:hAnsi="Arial" w:cs="Arial"/>
      <w:sz w:val="1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3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2:00Z</dcterms:created>
  <dc:creator>Пользователь</dc:creator>
  <dc:description/>
  <cp:keywords/>
  <dc:language>en-US</dc:language>
  <cp:lastModifiedBy>yoshi</cp:lastModifiedBy>
  <cp:lastPrinted>2022-02-28T15:21:00Z</cp:lastPrinted>
  <dcterms:modified xsi:type="dcterms:W3CDTF">2022-03-01T09:32:00Z</dcterms:modified>
  <cp:revision>2</cp:revision>
  <dc:subject/>
  <dc:title/>
</cp:coreProperties>
</file>