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04 марта 2025 года                                                                              № 648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документ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41, 45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Думы Сургутского района от 22.10.2021 № 27-нпа </w:t>
        <w:br/>
        <w:t xml:space="preserve">«О принятии и передаче части полномочий», протоколом о результатах общественных обсуждений на территории Сургутского района от 13.02.2025 </w:t>
        <w:br/>
        <w:t xml:space="preserve">№ 33-06-03-13, заключением о результатах общественных обсуждений </w:t>
        <w:br/>
        <w:t xml:space="preserve">на территории Сургутского района от 13.02.2025 № 33-06-03-13, </w:t>
      </w:r>
      <w:r>
        <w:rPr>
          <w:color w:val="000000"/>
          <w:sz w:val="28"/>
          <w:szCs w:val="28"/>
          <w:lang w:val="ru-RU"/>
        </w:rPr>
        <w:t xml:space="preserve">на основании распоряжения администрации Сургутского района от 28.12.2024 № 1246-р </w:t>
        <w:br/>
        <w:t>«О наделении полномочиями и признании утратившими силу отдельных распоряжений администрации Сургутского района»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</w:t>
      </w:r>
      <w:r>
        <w:rPr>
          <w:sz w:val="28"/>
          <w:szCs w:val="28"/>
          <w:lang w:val="ru-RU"/>
        </w:rPr>
        <w:t xml:space="preserve">документацию по планировке территории элемента планировочной структуры 01:01:22 в пгт. Барсово городского поселения Барсово </w:t>
      </w:r>
      <w:r>
        <w:rPr>
          <w:color w:val="000000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ргутского района</w:t>
        <w:tab/>
        <w:tab/>
        <w:tab/>
        <w:tab/>
        <w:tab/>
        <w:tab/>
        <w:t xml:space="preserve">   </w:t>
        <w:tab/>
        <w:t xml:space="preserve">           Ю.В. Мар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 марта 2025 года № 648-нп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планировке территории элемента планировочной структуры 01:01:22 в пгт. Барсово городского поселения Барсово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1. Общие полож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планировки территории является основой для подготовки проекта межевания территории. Подготовка проекта межевания территории осуществлена в составе проекта планировки террито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асти 1 статьи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асти 1 статьи 43 Градостроительного кодекса Российской Федерации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генеральным планом городского округа функциональной зо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ом планировки и проектом межевания территории элемента планировочной структуры 01:01:22 пгт. Барсово (далее – проект планировки и проект межевания территории)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елены элементы планировочной структур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ы границы территорий общего пользова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ы границы зон планируемого размещения объектов капитального строительства, в том числе объектов местного значения городского округ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ы характеристика и очередность планируемого развития в границе проектируемой территор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ы красные лин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о местоположение границ образуемых земельных участк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планировки и проект межевания территории разработан на территорию </w:t>
        <w:br/>
        <w:t xml:space="preserve">площадью – 7,2 г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положение: Проектируемая территория элемента планировочной </w:t>
        <w:br/>
        <w:t xml:space="preserve">структуры (квартала) 01:01:22 расположена в северной части пгт. Барсово и ограничена: </w:t>
        <w:br/>
        <w:t>с северо-запада – вновь формируемой улицей, с севера – территорией бюджетного учреждения Ханты-Мансийского автономного округа – Югры «Сургутский районный центр социальной помощи семье и детям», с северо-востока – ул. Майская, с востока – границей населенного пункта пгт. Барсово, с юга и юго-запада – ул. Кубанск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численность постоянного населения в границе проектируемой </w:t>
        <w:br/>
        <w:t>территории – 1,7 тыс. челове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тность населения (постоянного) в границе проектируемой территории –236 чел./г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жилищная обеспеченность – 27 кв. м общей площади жилых помещений </w:t>
        <w:br/>
        <w:t>на челове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объём жилищного фонда – 45,9 тыс. кв. м общей площади жилых помещ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объём нового жилищного строительства – 21 тыс. кв.м общей площади жилых помещ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тность жилой застройки – 6375 кв.м на г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2. Проект планировки территории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Плотность и параметры застройки территор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88"/>
        <w:gridCol w:w="1238"/>
        <w:gridCol w:w="1498"/>
        <w:gridCol w:w="1497"/>
        <w:gridCol w:w="1421"/>
      </w:tblGrid>
      <w:tr>
        <w:trPr>
          <w:tblHeader w:val="true"/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оны планируемого размещения объектов капительного 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е размеры земельных участков, в том числе их площад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ая этажность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ая выс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ый процент застрой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ый коэффициент плотности застрой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мальные отступы от красных линий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этажной жилой застрой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нимальный – 1575 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/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нимальный отступ от красной линии улиц и дорог – 5 м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мальный отступ от красной линии проездов 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лоэтажной жилой застрой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нимальный – 500 кв. м; максимальный – 10000 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ой инфраструктуры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х насаждений общего пользован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Характеристики и этапы проектирования, строительства, реконструкции объектов капитального строительства и необходимых для функционирования таких объектов </w:t>
        <w:br/>
        <w:t>и обеспечения жизнедеятельности граждан объектов коммунальной, транспортной, социальной инфраструктур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ерритории в границах проекта планировки запланировано в 1 этап:</w:t>
      </w:r>
    </w:p>
    <w:p>
      <w:pPr>
        <w:pStyle w:val="Normal"/>
        <w:ind w:firstLine="709"/>
        <w:jc w:val="both"/>
        <w:rPr/>
      </w:pPr>
      <w:r>
        <w:rPr/>
        <w:t>2.1. Объекты жилого назна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9"/>
        <w:gridCol w:w="1225"/>
        <w:gridCol w:w="1363"/>
        <w:gridCol w:w="1062"/>
        <w:gridCol w:w="973"/>
        <w:gridCol w:w="1494"/>
      </w:tblGrid>
      <w:tr>
        <w:trPr>
          <w:tblHeader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 планировочной структуры (кварта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черте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жилых помещений, тыс. кв.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:01: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лоэтаж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И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:01: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лоэтаж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И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:01: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этаж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,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И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бъекты производственного назнач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ы производственного назначения к размещению не предусмотре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2.3. Объекты общественно-делового назна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7"/>
        <w:gridCol w:w="944"/>
        <w:gridCol w:w="1542"/>
        <w:gridCol w:w="983"/>
        <w:gridCol w:w="983"/>
        <w:gridCol w:w="784"/>
        <w:gridCol w:w="1287"/>
      </w:tblGrid>
      <w:tr>
        <w:trPr>
          <w:tblHeader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 планировочной структуры (квартал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на чертеж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>
          <w:tblHeader w:val="true"/>
          <w:trHeight w:val="5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:01: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 общественного </w:t>
            </w:r>
          </w:p>
          <w:p>
            <w:pPr>
              <w:pStyle w:val="Normal"/>
              <w:ind w:left="-194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коммерческого на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здания, комплекса зданий, </w:t>
            </w:r>
          </w:p>
          <w:p>
            <w:pPr>
              <w:pStyle w:val="Normal"/>
              <w:ind w:left="-5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ыс.кв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2.4. Объекты социальной инфраструктур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6"/>
        <w:gridCol w:w="964"/>
        <w:gridCol w:w="1181"/>
        <w:gridCol w:w="1060"/>
        <w:gridCol w:w="1059"/>
        <w:gridCol w:w="788"/>
        <w:gridCol w:w="1359"/>
      </w:tblGrid>
      <w:tr>
        <w:trPr>
          <w:tblHeader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 планировочной структуры (квартал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на чертеж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:01: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соору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ПС,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Значение: ОМЗ - местное значение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ъекты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5.1. У</w:t>
      </w:r>
      <w:r>
        <w:rPr/>
        <w:t>лично-дорожная с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1"/>
        <w:gridCol w:w="1235"/>
        <w:gridCol w:w="563"/>
        <w:gridCol w:w="901"/>
        <w:gridCol w:w="1025"/>
        <w:gridCol w:w="945"/>
        <w:gridCol w:w="1080"/>
        <w:gridCol w:w="663"/>
        <w:gridCol w:w="673"/>
        <w:gridCol w:w="789"/>
      </w:tblGrid>
      <w:tr>
        <w:trPr>
          <w:tblHeader w:val="true"/>
          <w:trHeight w:val="195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Элемент планировочной струк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 и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полос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зжей част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ротяженно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покрытия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ина пешеходной части тротуа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>
          <w:trHeight w:val="13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Calibri"/>
                <w:lang w:val="ru-RU"/>
              </w:rPr>
              <w:t>Проез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-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3,5-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ru-RU"/>
              </w:rPr>
              <w:t>1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-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ОИ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ус: П – планируемый к размещению объек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: ОИЗ – объект иного значения.</w:t>
            </w:r>
          </w:p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Дорожные одежды – капитального типа с асфальтобетонным покрытием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5.2. О</w:t>
      </w:r>
      <w:r>
        <w:rPr/>
        <w:t>бъекты транспортного обслужи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1"/>
        <w:gridCol w:w="981"/>
        <w:gridCol w:w="1182"/>
        <w:gridCol w:w="1068"/>
        <w:gridCol w:w="1070"/>
        <w:gridCol w:w="817"/>
        <w:gridCol w:w="1379"/>
      </w:tblGrid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 планировочной структуры (квартал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на чертеж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2.5.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2.5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оянка (парковка) автомоби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шино-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О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2.6. Объекты коммунальной инфраструктур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963"/>
        <w:gridCol w:w="1174"/>
        <w:gridCol w:w="1053"/>
        <w:gridCol w:w="7"/>
        <w:gridCol w:w="1059"/>
        <w:gridCol w:w="788"/>
        <w:gridCol w:w="1361"/>
      </w:tblGrid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Элемент планировочной структур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бъек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Номер на чертеж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Мощност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Ед. измер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Значе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провод диаметром 63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провод диаметром 9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провод диаметром 11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2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провод диаметром 9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провод диаметром 11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 xml:space="preserve">Водопров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7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нализация диаметром 11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7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нализация диаметром 16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7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нализация диаметром 20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7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нализация диаметром 225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77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 xml:space="preserve">Канализац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Теплопровод диаметром 219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Теплопровод диаметром 108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Теплопровод диаметром 89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Теплопровод диаметром 76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Теплопровод диаметром 57 мм и мень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6" w:hanging="0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 xml:space="preserve">Теплопров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бельные ЛЭП 0,4 к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бельные ЛЭП 0,4 к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7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ru-RU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Связь и информатизация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Линия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Линия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ru-RU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: П – планируемый к размещению объект, Р – планируемый к реконструкции объект, Л – планируемый к ликвидации объект.</w:t>
            </w:r>
          </w:p>
          <w:p>
            <w:pPr>
              <w:pStyle w:val="Normal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Значение: ОМЗ – объект местного значения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2.7. Инженерная подготовка и инженерная защита территор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75"/>
        <w:gridCol w:w="932"/>
        <w:gridCol w:w="1135"/>
        <w:gridCol w:w="1025"/>
        <w:gridCol w:w="1023"/>
        <w:gridCol w:w="784"/>
        <w:gridCol w:w="1319"/>
      </w:tblGrid>
      <w:tr>
        <w:trPr>
          <w:tblHeader w:val="true"/>
          <w:trHeight w:val="2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Элемент планировочной структур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бъек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Номер на чертеж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Мощност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Ед.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Значени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1:01: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анализация дождевая самотечная закрыт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0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ОМ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1 этап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тус: П – планируемый к размещению объект.</w:t>
            </w:r>
          </w:p>
          <w:p>
            <w:pPr>
              <w:pStyle w:val="Normal"/>
              <w:jc w:val="both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Значение: ОМЗ – объект местного значения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8"/>
        <w:gridCol w:w="2468"/>
        <w:gridCol w:w="2468"/>
        <w:gridCol w:w="2474"/>
        <w:gridCol w:w="247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мероприятий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мероприятия на обеспеченность объектами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мероприятия на территориальную доступность объект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уем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уема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инфраструктур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нормативной потреб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спо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ая инфраструктур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бщего жилищного фон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к размещению объекты вод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к размещению объекты водоот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к размещению объекты электр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к размещению объекты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к размещению объекты газ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ая инфраструктур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расчётного числа индивидуальных легковых автомоби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местами хранения индивидуальных транспорт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лава 3. Проект межевания террит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Границы территории, в отношении которой разработан проект межевания террито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еречень координат характерных точек границ территории, в отношении которой разработан проект межевания территор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т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ционный уг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73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703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1° 17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6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67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96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3° 49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3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59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91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3° 59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5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50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87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5° 37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7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48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86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3° 38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,9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4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82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3° 21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,0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30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75,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8° 39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,6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20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7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0° 54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3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16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7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8° 24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4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12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7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8° 58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,4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06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6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79° 13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9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00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6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4° 26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,1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91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2,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0° 16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,0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80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50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3° 33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5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78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8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8° 44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8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68,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50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87° 6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,9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59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9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8° 38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7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56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4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77° 10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4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57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39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60° 45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3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56,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35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81° 31,9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,4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52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35,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0° 4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8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44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7° 13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,5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35,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7,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° 8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9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30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5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7° 24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,0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23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2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4° 23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3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19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44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9° 15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,2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09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2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3° 50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7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02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9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1° 48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1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96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71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8° 6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,5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92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9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5° 18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9,9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69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36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6° 5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3,6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56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6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0° 36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0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51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3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1° 22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6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50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2,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7° 4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1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45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1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1° 19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,6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35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4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9° 44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,2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24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85° 14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,1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0,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5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6° 38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4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3,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06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49° 32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,1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02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71° 2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,0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2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91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62° 55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,9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1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82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9° 33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,9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09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74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9° 22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,8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08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5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2° 7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9,8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4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36,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0° 10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,0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18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12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0° 10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2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20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05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0° 21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,2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21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95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96° 9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8,5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43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52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97° 35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9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45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4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5° 28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4,1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70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12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5° 0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6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72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10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2° 16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3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76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06,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2° 11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9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078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04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3° 31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7,6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18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62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3° 44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,5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34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60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0° 0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34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60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1° 38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,5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45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48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9° 5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,6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52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39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3° 1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,5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63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27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2° 3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8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68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31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9° 48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3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70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29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2° 1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5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72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32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8° 11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2,0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05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291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° 45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2,4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38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17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° 7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,8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49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27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5° 17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8,0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62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39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° 17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3,10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312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378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9° 30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4,1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20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90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7° 50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7,4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75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54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6° 18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,1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67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64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3° 1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2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68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65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7° 15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,4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85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77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6° 46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5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83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479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° 23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,9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15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02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6° 8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3,5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36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0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° 32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2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41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4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° 15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1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43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6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8° 25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0,0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174,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76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6° 23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2,4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06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34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5° 45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,7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02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32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6° 20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2,7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21,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05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° 16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,9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53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28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5° 1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9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51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31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° 29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1,0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2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0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4° 14,3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5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5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2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4° 48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1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2,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0° 18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3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4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9° 44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2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8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5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6° 42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8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7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6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4° 50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1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301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69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° 2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5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303,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71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9° 29,8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,8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8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80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9° 47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2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6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80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3° 28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,8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1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87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3° 9,2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4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0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88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1° 42,6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2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0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588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4° 44,0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,1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85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00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3° 19,5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78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84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00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2° 30,9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,8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76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19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1° 1,9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4,8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83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4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° 11,9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,6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88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66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0° 7,7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2,3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99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86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1° 21,4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,1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983 287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3 561 693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2° 37,1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7,7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Перечень и сведения о площади и видах разрешенного использования образуемых земельных участков</w:t>
      </w:r>
    </w:p>
    <w:p>
      <w:pPr>
        <w:pStyle w:val="Normal"/>
        <w:ind w:firstLine="709"/>
        <w:jc w:val="both"/>
        <w:rPr/>
      </w:pPr>
      <w:r>
        <w:rPr/>
        <w:t>Земельные участки, образуемые в 1 этапе проекта межева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5376"/>
        <w:gridCol w:w="3399"/>
        <w:gridCol w:w="1533"/>
        <w:gridCol w:w="31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словный номер земельного участ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пособ образования земельного учас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сходные земельные учас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4:127, 86:03:0051604:249, 86:03:0051604: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 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4:1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 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4: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1 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 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00000:144309, 86:03:0000000:1388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9 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5: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 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86:03:0051605: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 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 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5:1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 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5: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 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:ЗУ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/>
              <w:t>4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Земельные участки, образуемые в 2 этапе проекта межева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5315"/>
        <w:gridCol w:w="3642"/>
        <w:gridCol w:w="1473"/>
        <w:gridCol w:w="30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словный номер земельного участ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пособ образования земельного участ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сходные земельные учас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лощадь земельного участка,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:ЗУ2 (1 этап), 86:03:0051604:130, 86:03:0051604: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 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 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хранение автотранспорт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00000:136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улично-дорожная сет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6(1 этап), 86:03:0051605:116, 86:03:0051605:90, 86:03:0051605:95, 86:03:0051605: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 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9 (1 этап), 86:03:0051605:114, 86:03:0051605:133, 86:03:0051605: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 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1 (1 этап), 86:03:0051605:151, 86:03:0051605: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 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00000:136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 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ЗУ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Перераспределение земельного участка (участков) 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ЗУ 12(1 этап), 86:03:0051605:97, 86:03:0051605:100, 86:03:0051605:47, 86:03:0051605:62, 86:03:0051605:108, 86:03:0051605:131, 86:03:0051605:130, 86:03:0051605:129,86:03:0051605:132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0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ЗУ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Перераспределение земельного участка (участков) и земель, государственная или муниципальная собственность на которые не разгранич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ЗУ 12(1 этап), 86:03:0051605:97, 86:03:0051605:100, 86:03:0051605:47, 86:03:0051605:62, 86:03:0051605:108, 86:03:0051605:131, 86:03:0051605:130, 86:03:0051605:129,86:03:0051605:132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улично-дорожная сеть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Земельные участки, образуемые в 3 этапе проекта меже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5376"/>
        <w:gridCol w:w="3399"/>
        <w:gridCol w:w="1533"/>
        <w:gridCol w:w="3119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словный номер земельного участ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пособ образования земельного учас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сходные земельные учас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6:03:0051605: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улично-дорожная сет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улично-дорожная сеть</w:t>
            </w:r>
          </w:p>
        </w:tc>
      </w:tr>
    </w:tbl>
    <w:p>
      <w:pPr>
        <w:pStyle w:val="Normal"/>
        <w:ind w:firstLine="709"/>
        <w:jc w:val="both"/>
        <w:rPr>
          <w:rFonts w:eastAsia="MS Mincho;Yu Gothic UI"/>
          <w:sz w:val="24"/>
          <w:szCs w:val="24"/>
          <w:lang w:val="ru-RU"/>
        </w:rPr>
      </w:pPr>
      <w:r>
        <w:rPr>
          <w:rFonts w:eastAsia="MS Mincho;Yu Gothic UI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Земельные участки, образуемые в 4 этапе проекта межева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5376"/>
        <w:gridCol w:w="3399"/>
        <w:gridCol w:w="1533"/>
        <w:gridCol w:w="31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словный номер земельного участ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пособ образования земельного учас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сходные земельные учас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ерераспределение земельного участка (участков)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 земель, государственная или муниципальная собственность на которые не разгранич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86:03:0051605:1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3 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среднеэтажная жилая застрой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благоустройство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:ЗУ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ru-RU"/>
              </w:rPr>
              <w:t>общественное питани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евое назначение лесов, вид (виды) разрешё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границе проектируемой территории 01:01:22 границы лесничеств, участковых лесничеств, лесных кварталов, лесотаксационных выделов или частей лесотаксационных выделов отсутствуют.</w:t>
      </w:r>
    </w:p>
    <w:p>
      <w:pPr>
        <w:pStyle w:val="Normal"/>
        <w:ind w:firstLine="709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едомость координат поворотных точек земельных участков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эта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1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701"/>
        <w:gridCol w:w="1913"/>
        <w:gridCol w:w="1914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22'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2,7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° 19'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1,8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° 44' 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4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61562,9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0° 8'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5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3,4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° 46' 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4,6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6° 42' 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5,7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52' 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7,3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6° 15' 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0,7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° 7' 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1,0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9° 30' 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2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1,7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° 47' 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8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9,6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° 19' 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9,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3° 29' 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8,8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3° 40' 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5° 32' 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0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7,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4° 6' 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7,5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9° 34' 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8,7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4° 44' 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9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9,0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2° 50' 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9,6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2° 30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9,5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9° 11' 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9,8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0° 55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3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2,1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0° 48' 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5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4,9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0° 58' 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6,0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16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8,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8° 2' 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4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8,5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7° 58' 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3,4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8° 25' 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61571,9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5° 59' 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1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2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1701"/>
        <w:gridCol w:w="1913"/>
        <w:gridCol w:w="1914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0° 35' 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5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6,7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3° 34' 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4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5,17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3° 57' 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0,0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° 59' 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2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1,73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3° 38' 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2,2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25° 52' 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1,9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10° 59' 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0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0,1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1° 55' 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8,2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7° 27' 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5,8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20' 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6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1,0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58' 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4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6,9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4' 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5,4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9° 27' 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6,4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4' 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7,2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8° 17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9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8,5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0° 26' 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4,4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30'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0,0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16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5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7,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49' 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5,27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1° 27' 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5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9,1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0° 36' 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6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0,0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° 31' 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3,0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2° 34'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8,2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° 33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7,4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° 5' 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7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8,4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° 8' 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8,9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5° 14' 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0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9,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7° 18' 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3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0,2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7° 56'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5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4,4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6° 56' 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6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1,63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1° 23'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8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7,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1° 34'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6,0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7° 19' 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9,7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3° 33' 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4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0,3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15' 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3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9,67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42' 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4,27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32' 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9,6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1° 6' 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1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4,4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26'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0,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° 22'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1,3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8° 26'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3,93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° 33' 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4,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8° 4' 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4,5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8° 8' 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6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6,5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9° 8' 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4,33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° 46' 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3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2,0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7° 39' 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4,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° 57' 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1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3,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59' 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4,2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° 2' 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3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5,3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8° 17' 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9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0,5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7° 50' 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9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9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9"/>
        <w:gridCol w:w="1701"/>
        <w:gridCol w:w="1913"/>
        <w:gridCol w:w="1914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0° 27' 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8,4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0° 23' 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2,9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4° 45' 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4,4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4° 48' 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3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2,2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55' 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3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1,47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° 49'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2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06,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4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1"/>
        <w:gridCol w:w="1848"/>
        <w:gridCol w:w="1913"/>
        <w:gridCol w:w="1914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4' 41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6,7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° 13' 36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6,4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6° 23' 26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61662,8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6° 10' 31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4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74,1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0° 7' 48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7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7,67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1° 20' 40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85,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2° 37' 6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6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92,2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1° 16' 8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702,4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3° 48' 22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7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95,5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3° 58' 50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90,2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5° 43' 1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86,34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3° 40' 59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85,1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3° 21' 32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1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81,9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37' 54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74,8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1° 18' 35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6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5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843"/>
        <w:gridCol w:w="1913"/>
        <w:gridCol w:w="19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° 8' 5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12,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33'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34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3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26' 5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2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6,3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7° 59'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7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0,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° 10' 4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3082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6,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17' 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1,3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17' 3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9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1,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7° 52' 2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7,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37' 3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8,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3° 1' 2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9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0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23'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1,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4' 2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6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6,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6'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0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48'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6,8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47' 3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5,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48' 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1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6,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20'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5,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14' 4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7,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24'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4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6,7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9° 8' 5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6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5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4° 24' 5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5,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0° 19' 4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1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3° 32'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1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9,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8° 42'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7,4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7° 15' 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68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9,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8° 37'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6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8,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77° 14'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4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0° 50'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8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9,0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1° 30'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4,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0° 5'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4,5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7° 14' 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4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1,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° 1' 2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6,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7° 30'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4,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4° 25' 4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1,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9° 12' 2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8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3,8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3° 49' 5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1,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1° 49' 4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8,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8° 13' 4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6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70,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5° 18'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8,2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6° 5' 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5,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0° 37' 5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5,8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1° 11'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5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2,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7° 3'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5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1,7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1° 14' 4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4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0,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9° 43' 5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34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3,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5° 14' 4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2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5,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6° 36' 5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2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4,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9° 37'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6,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71° 6'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2,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2° 56' 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1,2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9° 31'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2,3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9° 33' 3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4,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2° 8'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0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5,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9° 32' 5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15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6,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4° 37'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8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1,2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1° 43'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8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2,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2° 25' 3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4,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4° 3' 2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4,9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49' 2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1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2,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6° 27' 5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4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08,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9° 17'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8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1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6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1702"/>
        <w:gridCol w:w="1913"/>
        <w:gridCol w:w="191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° 36' 53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3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5,9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° 36' 1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5,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48' 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7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7,1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2° 28' 48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4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2,3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2° 26' 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5,4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2° 28' 1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2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8,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41' 28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43,2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22' 2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45,7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25' 1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6,6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1° 45' 4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41,8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4° 53' 5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48,9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0° 6' 4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1,3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1' 4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7,0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49' 3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70,9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28' 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3,5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24' 1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5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3,7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1' 38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0,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5° 58' 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1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9,9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3° 32' 1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8,3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4° 12' 5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1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5,0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11' 4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4,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56' 3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8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2,5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2° 43' 3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4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7,4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7° 3' 3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3,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19' 1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6,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3° 26' 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6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70,4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52' 2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70,5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37' 4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8,0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59' 43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7,3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0° 18' 1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5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42,2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5° 58' 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39,9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4° 33' 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37,0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7° 23' 5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34,2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7° 44' 2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33,6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2° 41' 4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30,5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1° 39' 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6,3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2° 56' 4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2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7,5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5' 3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1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6,3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7' 13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5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0,8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° 56' 1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7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8,8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25' 4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3,2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° 36' 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2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7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701"/>
        <w:gridCol w:w="1913"/>
        <w:gridCol w:w="191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ind w:right="-10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1° 38' 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7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18,6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7° 55' 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20,2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7° 54' 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35,5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49'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8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0,0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10' 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6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8,4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4' 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5,6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5° 51' 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0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3,5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6° 29' 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9,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0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9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7,3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6' 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5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2,1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0° 45' 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37,2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12' 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3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32,9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44' 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292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9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706"/>
        <w:gridCol w:w="1913"/>
        <w:gridCol w:w="1914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16' 1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1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0,1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3° 46' 5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0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1,7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7° 18' 2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8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7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12' 39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7,3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0° 35' 44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1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6,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0° 15' 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4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0,1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° 16' 43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2,1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0' 3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6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6,3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19' 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2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33' 2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8,3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2° 13' 38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1,0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2° 18' 5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2,2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10° 49' 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4,8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13° 27' 4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2,2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36' 5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7,2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1° 34' 19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4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1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4' 5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2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5,3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13' 5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9,3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53' 4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1,6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58' 5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8,5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48' 8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0,5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31' 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6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5,7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58' 54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7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3,8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50' 5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6,6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51' 1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9,2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52' 29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1,5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30' 1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9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0,1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59' 2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5,1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43' 24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6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3,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1° 34' 5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7,4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17' 1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1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0,6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0' 5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10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9,1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48' 2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3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8,2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13' 48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2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7,8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28' 2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6,2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35' 4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5,2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17' 2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5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1,5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39' 5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9,3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37' 5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8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5,7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1° 27' 4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0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4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11° 14' 53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8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2,8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1° 3' 1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9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1,5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48' 2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5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7,8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38' 5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9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0,9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1° 19' 3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9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7,6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3° 24' 3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8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8,2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5' 1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4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9,5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3' 5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0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6,5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0° 20' 5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1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1,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10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913"/>
        <w:gridCol w:w="191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38' 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2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94,2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58' 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2,1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4° 33' 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85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8,3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6° 52'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34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3,4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7° 34' 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3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1,9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5° 25' 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4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04,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19' 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5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88,3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33' 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54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85,7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24' 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0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96,3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11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701"/>
        <w:gridCol w:w="1913"/>
        <w:gridCol w:w="191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° 17,0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4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5,8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° 20,0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,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45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8,0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3° 38,3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63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72,5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5° 34,8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58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80,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6° 42,2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,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5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75,6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° 4,3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2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20,0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° 8,4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1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12,5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6° 9,3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2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6,2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12</w:t>
      </w:r>
    </w:p>
    <w:p>
      <w:pPr>
        <w:pStyle w:val="Normal"/>
        <w:rPr/>
      </w:pPr>
      <w:r>
        <w:rPr/>
        <w:t xml:space="preserve"> 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984"/>
        <w:gridCol w:w="1843"/>
      </w:tblGrid>
      <w:tr>
        <w:trPr>
          <w:trHeight w:val="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eastAsia="Calibri"/>
              </w:rPr>
            </w:pPr>
            <w:r>
              <w:rPr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eastAsia="Calibri"/>
              </w:rPr>
            </w:pPr>
            <w:r>
              <w:rPr>
                <w:lang w:val="ru-RU"/>
              </w:rPr>
              <w:t>лини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eastAsia="Calibri"/>
              </w:rPr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eastAsia="Calibri"/>
              </w:rPr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2°12'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37.6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48'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8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31.6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2°03'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0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29.8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°41'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3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32.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72°56'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8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37.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05'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53.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18'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47.0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9°30'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45.5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19'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46.6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8°49'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7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45.0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25'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44.0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8°42'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4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4.0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46'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5.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9°45'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7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3.4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13'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2.3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9°24'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0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6.4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9°24'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0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8.1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9°23'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7.1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9°25'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0.0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13'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3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9.0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08'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7.9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26'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3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1.6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2°07'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2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8.3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1°48'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9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0.9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1°24'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5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6.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2°08'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6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4.6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1°28'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8.1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8°12'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3.8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50'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6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89.7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43°48'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2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82.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9°24'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1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80.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0°01'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3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73.8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2°22'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1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71.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8°03'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6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7.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1°16'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5.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9°59'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6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8.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5°22'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3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6.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5°30'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4.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1°14'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2.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03'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48.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2°09'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39.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42'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5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42.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1°27'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44.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1°23'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6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49.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1°48'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1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5.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8°45'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1.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9° 9'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9.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°03'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72.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6°24'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9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72.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6°57'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1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70.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6°52'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4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6.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7°13'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5.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1°57'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7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2.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6°43'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60.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8°12'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02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5.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6°56'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06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58.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12'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31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77.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23'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2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82.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27'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07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8.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25'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05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0.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35'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20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6.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19'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8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9.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27'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9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6.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27'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0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42.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9°05'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2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8.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°23'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4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6.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3°55'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8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3.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1°04'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5.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2°54'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4.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0°32'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3.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8°59'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4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9.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1°43'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74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9.7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9°15'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61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6.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 9'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0.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05'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30.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07'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37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7.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3°40'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1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2.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2°59'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38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1.4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2°09'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0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394.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62°02'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7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1.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7°06'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1.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°58'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3.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9°26'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47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7.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2°31'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3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1.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5°46'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5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5.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°46'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7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06.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0°00'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6.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89°20'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101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7.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9°13'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9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7.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30°51'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9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3.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6°10'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9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22.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2°20'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81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3.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76°33'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77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0.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63°19'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75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0.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4°50'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7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1.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3°26'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307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1413.5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этап</w:t>
      </w:r>
    </w:p>
    <w:p>
      <w:pPr>
        <w:pStyle w:val="Normal"/>
        <w:rPr/>
      </w:pPr>
      <w:r>
        <w:rPr/>
        <w:t>Земельный участок :ЗУ1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706"/>
        <w:gridCol w:w="1913"/>
        <w:gridCol w:w="1914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31' 35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6,3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58' 49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4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6,9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4' 5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5,4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9° 27' 44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6,4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4' 56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7,2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8° 17' 42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9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8,5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0° 26' 3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4,4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30' 11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0,0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16' 30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5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7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48' 9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4,2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0° 24' 53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4,4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° 27' 47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1,8</w:t>
            </w:r>
          </w:p>
        </w:tc>
      </w:tr>
    </w:tbl>
    <w:p>
      <w:pPr>
        <w:pStyle w:val="Normal"/>
        <w:rPr/>
      </w:pPr>
      <w:r>
        <w:rPr/>
        <w:t>Земельный участок :ЗУ2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913"/>
        <w:gridCol w:w="191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0° 58' 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8,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0° 48' 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6,0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0° 55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5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4,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9° 11' 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3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2,1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1° 1' 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9,8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° 8' 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4,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6° 10' 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7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7,6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6° 23' 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84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74,1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6° 13' 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2,8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5' 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6,4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72° 12' 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3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емельный участок :ЗУ3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913"/>
        <w:gridCol w:w="191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5° 59' 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2,7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8° 25' 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1,1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7° 58' 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71,9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8° 2' 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3,4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16' 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4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8,5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2° 12' 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8,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25' 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33,5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24' 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46,4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0° 57' 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6,7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18' 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6,0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52' 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70,8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5'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68,9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1' 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9,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29° 27' 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7,2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4' 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26,4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7° 58' 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5,4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87° 31' 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4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6,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6° 59' 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6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емельный участок :ЗУ4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913"/>
        <w:gridCol w:w="191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° 37,1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33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95,9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9° 29,5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71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27,0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° 50,3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,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2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88,7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° 34,1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7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3,5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26,2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7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2,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27,2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,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8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42,2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19,7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9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26,9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35,1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98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19,1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25,6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01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16,3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27,2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05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10,8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° 56,3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07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08,8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9° 25,8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,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12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13,2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° 36,1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2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92,7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6</w:t>
      </w:r>
    </w:p>
    <w:tbl>
      <w:tblPr>
        <w:tblW w:w="9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701"/>
        <w:gridCol w:w="1913"/>
        <w:gridCol w:w="191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17' 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1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0,6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0' 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310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9,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19'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2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9° 32' 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8,3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0° 56' 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4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4,6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3' 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9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5' 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4,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20° 52' 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1,8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26° 36' 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1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емельный участок :ЗУ7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706"/>
        <w:gridCol w:w="1913"/>
        <w:gridCol w:w="1914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0° 16,2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63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72,5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° 49,3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82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0,9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7° 12,5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95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0,9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° 16,8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,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9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4,1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7° 29,1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7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1,3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4° 33,7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,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70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6,3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° 19,9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54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85,7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3° 55,8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5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88,3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° 18,0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48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4,3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7° 34,4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,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4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04,4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° 11,5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,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3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21,9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° 8,4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1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12,5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6° 9,3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2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6,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° 18,8'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,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4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5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емельный участок :ЗУ8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1702"/>
        <w:gridCol w:w="1913"/>
        <w:gridCol w:w="191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ind w:right="-10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5' 5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1,4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32' 48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5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610,5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44' 4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6,3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46' 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8,2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3° 1' 2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1,2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8' 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9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90,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12' 1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7,2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8° 16' 16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5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2,5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46' 1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86,4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27' 49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4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5,9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4° 56' 5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7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0,2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7' 13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43,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6' 43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6,8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45' 4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0,8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8' 18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5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2,2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91° 6' 3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4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1,1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° 31' 58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4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9,5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3° 0' 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1,5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1° 1' 2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4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17,0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5' 2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6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6,8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2° 30' 3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2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61,6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53' 1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7,8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37° 24' 4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52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2,9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8° 31' 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3,8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7° 29' 4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4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2,9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67° 51' 42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5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7,4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° 28' 3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38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емельный участок :ЗУ9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565"/>
        <w:gridCol w:w="1913"/>
        <w:gridCol w:w="1914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4° 38' 20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22,1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32' 21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2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94,2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5° 16' 46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7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91,3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° 9' 17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09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4,1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6° 15' 24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0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9,2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° 37' 55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1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51,9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0° 19' 23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42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72,1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4° 29' 38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90,8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4° 36' 34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30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96,8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58' 20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3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06,9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10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17"/>
        <w:gridCol w:w="1985"/>
        <w:gridCol w:w="198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8°24'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7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53.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6°56'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23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77.6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8°12'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20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58.4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5°55'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20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53.5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9°01'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9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47.3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17°16'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8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42.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0°41'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7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37.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2°03'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7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32.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9°48'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7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29.8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2°02'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68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31.6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3°01'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63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27.0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9°05'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52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39.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1°38'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4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48.2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5°08'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3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60.5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75°34'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3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62.5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3°25'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18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63.6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0°14'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092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90.9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7°34'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1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10.4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7°07'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10.6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7°07'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37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27.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7°08'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5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37.9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7°07'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62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45.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35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33°25'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08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399.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6°28'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07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13.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4°02'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04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51.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8°19'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04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55.0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0°14'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063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72.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20°14'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98310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3561419.1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:ЗУ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17"/>
        <w:gridCol w:w="1985"/>
        <w:gridCol w:w="1984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ирекционный у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лин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40°13'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3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08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399.1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37°07'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08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19.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305°23'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6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62.0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308°25'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6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56.4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17°07'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1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7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53.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17°08'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1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62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45.9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17°07'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1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5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37.9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17°07'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37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27.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17°34'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10.6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220°14'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3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11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410.4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133°24'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en-US"/>
              </w:rPr>
              <w:t>1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83092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1390.9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этап</w:t>
      </w:r>
    </w:p>
    <w:p>
      <w:pPr>
        <w:pStyle w:val="Normal"/>
        <w:rPr/>
      </w:pPr>
      <w:r>
        <w:rPr/>
        <w:t>Земельный участок :ЗУ1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6"/>
        <w:gridCol w:w="1913"/>
        <w:gridCol w:w="2197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7° 54,7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,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08,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60,0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° 10,6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27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35,5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° 10,7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43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48,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8° 23,2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,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50,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54,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8° 26,0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38,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69,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8° 44,5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34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74,2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6° 51,7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,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231,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377,6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2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5"/>
        <w:gridCol w:w="1913"/>
        <w:gridCol w:w="234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° 19'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8,3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45' 2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2,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37' 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71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27,0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36' 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5,9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25' 4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9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92,7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7° 56' 1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13,2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3' 5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0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08,8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6' 4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82,0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25'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4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4,2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0° 56' 3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8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69,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9° 32' 5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74,6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17"/>
        <w:gridCol w:w="1913"/>
        <w:gridCol w:w="234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7° 39,0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90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61,9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7° 33,5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,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95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55,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39,6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13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30,8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° 26,8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1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29,6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2° 58,9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,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2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31,5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8° 30,4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3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17,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° 31,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,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2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12,2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6° 17,9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6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4,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° 34,1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74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3,5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° 48,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7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2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5° 39,7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6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2,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° 15,8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,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5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3,2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° 19,4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,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42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72,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° 29,6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31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0,8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4° 36,6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30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96,8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° 58,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,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2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06,9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° 58,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,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1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22,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° 23,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85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58,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° 10,5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8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560,0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этап</w:t>
      </w:r>
    </w:p>
    <w:p>
      <w:pPr>
        <w:pStyle w:val="Normal"/>
        <w:rPr/>
      </w:pPr>
      <w:r>
        <w:rPr/>
        <w:t>Земельный участок :ЗУ1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559"/>
        <w:gridCol w:w="1913"/>
        <w:gridCol w:w="219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3° 7' 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66,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4,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° 16' 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68,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66,2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52' 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3,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78,0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5° 23' 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82,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480,1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6° 11' 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13,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02,7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8° 25' 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78,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51,4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8° 31' 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128,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512,2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2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418"/>
        <w:gridCol w:w="1984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° 14,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5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3,0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4° 37,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4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72,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° 15,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1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1,9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° 9,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0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9,2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7° 12,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9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4,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5° 49,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9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60,9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0° 13,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0,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° 7,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0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19,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7° 6,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 15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561 452,9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емельный участок :ЗУ3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422"/>
        <w:gridCol w:w="1913"/>
        <w:gridCol w:w="2198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ционный уг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5° 17' 16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9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27,7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5° 20' 11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5,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33,7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43° 52' 5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1,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0,6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8° 25' 19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60,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1,8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10' 43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50,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54,1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9° 10' 36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43,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48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7° 55' 56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27,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35,5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7° 24' 34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239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1320,2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6" w:gutter="0" w:header="567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4. Графическая часть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8700770" cy="5676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8986520" cy="56076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032240" cy="57778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040495" cy="5651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9248140" cy="44183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790305" cy="56832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9820</wp:posOffset>
                </wp:positionH>
                <wp:positionV relativeFrom="paragraph">
                  <wp:posOffset>4396105</wp:posOffset>
                </wp:positionV>
                <wp:extent cx="1722120" cy="795020"/>
                <wp:effectExtent l="0" t="0" r="0" b="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f" o:allowincell="f" style="position:absolute;margin-left:586.6pt;margin-top:346.15pt;width:135.55pt;height:6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252585" cy="52749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rFonts w:ascii="Arial" w:hAnsi="Arial" w:cs="Arial"/>
      <w:b w:val="false"/>
      <w:strike w:val="false"/>
      <w:dstrike w:val="false"/>
    </w:rPr>
  </w:style>
  <w:style w:type="character" w:styleId="WW8Num5z5">
    <w:name w:val="WW8Num5z5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Абзац Знак"/>
    <w:qFormat/>
    <w:rPr>
      <w:rFonts w:ascii="Tahoma" w:hAnsi="Tahoma" w:cs="Tahoma"/>
      <w:sz w:val="24"/>
      <w:szCs w:val="24"/>
    </w:rPr>
  </w:style>
  <w:style w:type="character" w:styleId="Style21">
    <w:name w:val="Список Знак"/>
    <w:qFormat/>
    <w:rPr>
      <w:rFonts w:ascii="Tahoma" w:hAnsi="Tahoma" w:cs="Tahoma"/>
      <w:sz w:val="24"/>
      <w:szCs w:val="24"/>
    </w:rPr>
  </w:style>
  <w:style w:type="character" w:styleId="Style22">
    <w:name w:val="Табличный_нумерованный Знак"/>
    <w:qFormat/>
    <w:rPr>
      <w:sz w:val="22"/>
      <w:szCs w:val="22"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4">
    <w:name w:val="Подзаголовок Знак"/>
    <w:qFormat/>
    <w:rPr>
      <w:i/>
      <w:iCs/>
      <w:sz w:val="24"/>
      <w:szCs w:val="24"/>
      <w:lang w:val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6">
    <w:name w:val="Слабое выделение"/>
    <w:qFormat/>
    <w:rPr>
      <w:i/>
      <w:iCs/>
      <w:color w:val="5A5A5A"/>
    </w:rPr>
  </w:style>
  <w:style w:type="character" w:styleId="Style2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8">
    <w:name w:val="Слабая ссылка"/>
    <w:qFormat/>
    <w:rPr>
      <w:color w:val="000000"/>
      <w:u w:val="single" w:color="9BBB59"/>
    </w:rPr>
  </w:style>
  <w:style w:type="character" w:styleId="Style29">
    <w:name w:val="Сильная ссылка"/>
    <w:qFormat/>
    <w:rPr>
      <w:b/>
      <w:bCs/>
      <w:color w:val="76923C"/>
      <w:u w:val="single" w:color="9BBB59"/>
    </w:rPr>
  </w:style>
  <w:style w:type="character" w:styleId="Style3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ineNumbering">
    <w:name w:val="Line Number"/>
    <w:rPr>
      <w:sz w:val="18"/>
      <w:szCs w:val="18"/>
    </w:rPr>
  </w:style>
  <w:style w:type="character" w:styleId="Style31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3">
    <w:name w:val="Акроним HTML"/>
    <w:qFormat/>
    <w:rPr>
      <w:lang w:val="ru-RU"/>
    </w:rPr>
  </w:style>
  <w:style w:type="character" w:styleId="Style32">
    <w:name w:val="Дата Знак"/>
    <w:qFormat/>
    <w:rPr>
      <w:rFonts w:ascii="Arial" w:hAnsi="Arial" w:cs="Arial"/>
      <w:spacing w:val="-5"/>
      <w:lang w:val="en-US"/>
    </w:rPr>
  </w:style>
  <w:style w:type="character" w:styleId="Style33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еременный HTML"/>
    <w:qFormat/>
    <w:rPr>
      <w:i/>
      <w:iCs/>
      <w:lang w:val="ru-RU"/>
    </w:rPr>
  </w:style>
  <w:style w:type="character" w:styleId="HTML9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Подпись Знак"/>
    <w:qFormat/>
    <w:rPr>
      <w:rFonts w:ascii="Arial" w:hAnsi="Arial" w:cs="Arial"/>
      <w:spacing w:val="-5"/>
      <w:lang w:val="en-US"/>
    </w:rPr>
  </w:style>
  <w:style w:type="character" w:styleId="Style36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7">
    <w:name w:val="Прощание Знак"/>
    <w:qFormat/>
    <w:rPr>
      <w:rFonts w:ascii="Arial" w:hAnsi="Arial" w:cs="Arial"/>
      <w:spacing w:val="-5"/>
      <w:lang w:val="en-US"/>
    </w:rPr>
  </w:style>
  <w:style w:type="character" w:styleId="HTML10">
    <w:name w:val="Цитата HTML"/>
    <w:qFormat/>
    <w:rPr>
      <w:i/>
      <w:iCs/>
      <w:lang w:val="ru-RU"/>
    </w:rPr>
  </w:style>
  <w:style w:type="character" w:styleId="Style38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rFonts w:ascii="Segoe UI" w:hAnsi="Segoe UI" w:eastAsia="Segoe UI" w:cs="Segoe UI"/>
      <w:color w:val="000000"/>
      <w:spacing w:val="2"/>
      <w:sz w:val="16"/>
      <w:szCs w:val="16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41">
    <w:name w:val="Абзац списка Знак"/>
    <w:qFormat/>
    <w:rPr>
      <w:rFonts w:ascii="Calibri" w:hAnsi="Calibri" w:cs="Calibri"/>
      <w:sz w:val="22"/>
      <w:szCs w:val="22"/>
    </w:rPr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S3">
    <w:name w:val="S_Маркированный Знак"/>
    <w:qFormat/>
    <w:rPr>
      <w:sz w:val="28"/>
    </w:rPr>
  </w:style>
  <w:style w:type="character" w:styleId="E1">
    <w:name w:val="E_Заголовок 1 Знак"/>
    <w:qFormat/>
    <w:rPr>
      <w:rFonts w:ascii="Tahoma" w:hAnsi="Tahoma" w:cs="Tahoma"/>
      <w:b/>
      <w:kern w:val="2"/>
      <w:sz w:val="24"/>
      <w:szCs w:val="32"/>
      <w:lang w:val="en-US"/>
    </w:rPr>
  </w:style>
  <w:style w:type="character" w:styleId="E">
    <w:name w:val="E_Обычный Знак"/>
    <w:qFormat/>
    <w:rPr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Normal"/>
    <w:pPr>
      <w:numPr>
        <w:ilvl w:val="0"/>
        <w:numId w:val="11"/>
      </w:numPr>
      <w:tabs>
        <w:tab w:val="clear" w:pos="708"/>
        <w:tab w:val="left" w:pos="851" w:leader="none"/>
      </w:tabs>
      <w:spacing w:before="60" w:after="60"/>
      <w:ind w:left="0" w:firstLine="567"/>
      <w:jc w:val="both"/>
    </w:pPr>
    <w:rPr>
      <w:rFonts w:ascii="Tahoma" w:hAnsi="Tahoma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59">
    <w:name w:val="Текст примечания"/>
    <w:basedOn w:val="Normal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5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5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5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5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  <w:lang w:val="ru-RU"/>
    </w:rPr>
  </w:style>
  <w:style w:type="paragraph" w:styleId="Contents3">
    <w:name w:val="TOC 3"/>
    <w:next w:val="Normal"/>
    <w:pPr>
      <w:widowControl/>
      <w:tabs>
        <w:tab w:val="clear" w:pos="708"/>
        <w:tab w:val="left" w:pos="960" w:leader="none"/>
        <w:tab w:val="right" w:pos="9627" w:leader="dot"/>
      </w:tabs>
      <w:bidi w:val="0"/>
      <w:ind w:firstLine="284"/>
    </w:pPr>
    <w:rPr>
      <w:rFonts w:ascii="Tahoma" w:hAnsi="Tahoma" w:eastAsia="Times New Roman" w:cs="Tahoma"/>
      <w:color w:val="auto"/>
      <w:sz w:val="18"/>
      <w:szCs w:val="18"/>
      <w:lang w:val="en-US" w:eastAsia="en-US" w:bidi="ar-SA"/>
    </w:rPr>
  </w:style>
  <w:style w:type="paragraph" w:styleId="Style6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  <w:lang w:val="ru-RU"/>
    </w:rPr>
  </w:style>
  <w:style w:type="paragraph" w:styleId="Style6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lang w:val="ru-RU"/>
    </w:rPr>
  </w:style>
  <w:style w:type="paragraph" w:styleId="Style6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921" w:leader="dot"/>
      </w:tabs>
      <w:spacing w:before="0" w:after="60"/>
      <w:ind w:left="142" w:hanging="0"/>
    </w:pPr>
    <w:rPr>
      <w:rFonts w:ascii="Tahoma" w:hAnsi="Tahoma" w:cs="Tahoma"/>
      <w:smallCaps/>
      <w:sz w:val="24"/>
      <w:szCs w:val="24"/>
      <w:lang w:val="ru-RU" w:eastAsia="en-US"/>
    </w:rPr>
  </w:style>
  <w:style w:type="paragraph" w:styleId="Contents1">
    <w:name w:val="TOC 1"/>
    <w:basedOn w:val="Contents2"/>
    <w:next w:val="Normal"/>
    <w:pPr>
      <w:spacing w:before="60" w:after="60"/>
      <w:ind w:left="284" w:hanging="284"/>
    </w:pPr>
    <w:rPr>
      <w:b/>
    </w:rPr>
  </w:style>
  <w:style w:type="paragraph" w:styleId="Style6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lang w:val="ru-RU"/>
    </w:rPr>
  </w:style>
  <w:style w:type="paragraph" w:styleId="Style66">
    <w:name w:val="Название таблицы"/>
    <w:basedOn w:val="Style65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67">
    <w:name w:val="Табличный_заголовки"/>
    <w:basedOn w:val="Normal"/>
    <w:qFormat/>
    <w:pPr>
      <w:keepNext w:val="true"/>
      <w:keepLines/>
      <w:jc w:val="center"/>
    </w:pPr>
    <w:rPr>
      <w:b/>
      <w:lang w:val="ru-RU"/>
    </w:rPr>
  </w:style>
  <w:style w:type="paragraph" w:styleId="Style68">
    <w:name w:val="Табличный_центр"/>
    <w:basedOn w:val="Normal"/>
    <w:qFormat/>
    <w:pPr>
      <w:jc w:val="center"/>
    </w:pPr>
    <w:rPr>
      <w:sz w:val="22"/>
      <w:szCs w:val="22"/>
      <w:lang w:val="ru-RU"/>
    </w:rPr>
  </w:style>
  <w:style w:type="paragraph" w:styleId="19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  <w:szCs w:val="24"/>
      <w:lang w:val="ru-RU"/>
    </w:rPr>
  </w:style>
  <w:style w:type="paragraph" w:styleId="Style69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ru-RU"/>
    </w:rPr>
  </w:style>
  <w:style w:type="paragraph" w:styleId="Style7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lang w:val="ru-RU"/>
    </w:rPr>
  </w:style>
  <w:style w:type="paragraph" w:styleId="Style71">
    <w:name w:val="Требования"/>
    <w:basedOn w:val="Normal"/>
    <w:qFormat/>
    <w:pPr>
      <w:numPr>
        <w:ilvl w:val="0"/>
        <w:numId w:val="12"/>
      </w:numPr>
      <w:spacing w:before="120" w:after="60"/>
      <w:ind w:left="0" w:firstLine="567"/>
      <w:jc w:val="both"/>
      <w:outlineLvl w:val="1"/>
    </w:pPr>
    <w:rPr>
      <w:bCs/>
      <w:i/>
      <w:iCs/>
      <w:sz w:val="24"/>
      <w:szCs w:val="24"/>
      <w:lang w:val="ru-RU"/>
    </w:rPr>
  </w:style>
  <w:style w:type="paragraph" w:styleId="Style72">
    <w:name w:val="Список а)"/>
    <w:basedOn w:val="List"/>
    <w:qFormat/>
    <w:pPr>
      <w:numPr>
        <w:ilvl w:val="0"/>
        <w:numId w:val="6"/>
      </w:numPr>
      <w:ind w:left="1070" w:hanging="360"/>
    </w:pPr>
    <w:rPr/>
  </w:style>
  <w:style w:type="paragraph" w:styleId="Style7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lang w:val="ru-RU"/>
    </w:rPr>
  </w:style>
  <w:style w:type="paragraph" w:styleId="Style74">
    <w:name w:val="Табличный_слева"/>
    <w:basedOn w:val="Normal"/>
    <w:qFormat/>
    <w:pPr/>
    <w:rPr>
      <w:sz w:val="22"/>
      <w:szCs w:val="22"/>
      <w:lang w:val="ru-RU"/>
    </w:rPr>
  </w:style>
  <w:style w:type="paragraph" w:styleId="11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lang w:val="ru-RU"/>
    </w:rPr>
  </w:style>
  <w:style w:type="paragraph" w:styleId="Style75">
    <w:name w:val="Обычный влево"/>
    <w:basedOn w:val="11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6">
    <w:name w:val="Табличный_по ширине"/>
    <w:basedOn w:val="Style7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Cs w:val="24"/>
      <w:lang w:val="ru-RU"/>
    </w:rPr>
  </w:style>
  <w:style w:type="paragraph" w:styleId="101">
    <w:name w:val="Табличный_слева_10"/>
    <w:basedOn w:val="Normal"/>
    <w:qFormat/>
    <w:pPr/>
    <w:rPr>
      <w:szCs w:val="24"/>
      <w:lang w:val="ru-RU"/>
    </w:rPr>
  </w:style>
  <w:style w:type="paragraph" w:styleId="102">
    <w:name w:val="Табличный_по ширине_10"/>
    <w:basedOn w:val="Normal"/>
    <w:qFormat/>
    <w:pPr>
      <w:jc w:val="both"/>
    </w:pPr>
    <w:rPr>
      <w:szCs w:val="24"/>
      <w:lang w:val="ru-RU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Cs w:val="24"/>
      <w:lang w:val="ru-RU"/>
    </w:rPr>
  </w:style>
  <w:style w:type="paragraph" w:styleId="104">
    <w:name w:val="Табличный_заголовки_10"/>
    <w:basedOn w:val="Style61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7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sz w:val="24"/>
      <w:szCs w:val="24"/>
      <w:lang w:val="ru-RU"/>
    </w:rPr>
  </w:style>
  <w:style w:type="paragraph" w:styleId="Style7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708"/>
        <w:tab w:val="left" w:pos="425" w:leader="none"/>
      </w:tabs>
      <w:spacing w:lineRule="auto" w:line="360" w:before="600" w:after="80"/>
      <w:ind w:left="431" w:firstLine="680"/>
      <w:jc w:val="both"/>
      <w:outlineLvl w:val="9"/>
    </w:pPr>
    <w:rPr>
      <w:rFonts w:ascii="Cambria" w:hAnsi="Cambria" w:cs="Tahoma"/>
      <w:bCs w:val="false"/>
      <w:caps/>
      <w:color w:val="365F91"/>
      <w:kern w:val="0"/>
      <w:sz w:val="24"/>
      <w:szCs w:val="24"/>
      <w:lang w:val="ru-RU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  <w:lang w:val="ru-RU"/>
    </w:rPr>
  </w:style>
  <w:style w:type="paragraph" w:styleId="212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3">
    <w:name w:val="Маркированный список 2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4">
    <w:name w:val="Продолжение списка 2"/>
    <w:basedOn w:val="Style81"/>
    <w:qFormat/>
    <w:pPr>
      <w:ind w:left="2160" w:hanging="0"/>
    </w:pPr>
    <w:rPr/>
  </w:style>
  <w:style w:type="paragraph" w:styleId="38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  <w:lang w:val="ru-RU"/>
    </w:rPr>
  </w:style>
  <w:style w:type="paragraph" w:styleId="215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lang w:val="ru-RU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  <w:lang w:val="ru-RU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7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4"/>
      <w:lang w:val="en-US"/>
    </w:rPr>
  </w:style>
  <w:style w:type="paragraph" w:styleId="216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lang w:val="ru-RU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9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  <w:lang w:val="ru-RU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ahoma" w:hAnsi="Tahoma" w:cs="Arial"/>
      <w:bCs w:val="false"/>
      <w:caps/>
      <w:kern w:val="2"/>
      <w:sz w:val="24"/>
      <w:lang w:val="ru-RU"/>
    </w:rPr>
  </w:style>
  <w:style w:type="paragraph" w:styleId="113">
    <w:name w:val="ГРАД 1.1 Заголовок"/>
    <w:basedOn w:val="Heading2"/>
    <w:qFormat/>
    <w:pPr>
      <w:numPr>
        <w:ilvl w:val="0"/>
        <w:numId w:val="0"/>
      </w:numPr>
      <w:tabs>
        <w:tab w:val="clear" w:pos="708"/>
        <w:tab w:val="left" w:pos="576" w:leader="none"/>
        <w:tab w:val="left" w:pos="1080" w:leader="none"/>
      </w:tabs>
      <w:spacing w:lineRule="auto" w:line="360" w:before="120" w:after="240"/>
      <w:ind w:left="576" w:hanging="576"/>
      <w:jc w:val="both"/>
      <w:outlineLvl w:val="9"/>
    </w:pPr>
    <w:rPr>
      <w:rFonts w:ascii="Tahoma" w:hAnsi="Tahoma" w:cs="Tahoma"/>
      <w:bCs/>
      <w:caps w:val="false"/>
      <w:smallCaps w:val="false"/>
      <w:spacing w:val="0"/>
      <w:sz w:val="24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  <w:tab w:val="left" w:pos="1080" w:leader="none"/>
      </w:tabs>
      <w:spacing w:lineRule="auto" w:line="360" w:before="60" w:after="60"/>
      <w:ind w:left="720" w:hanging="720"/>
      <w:jc w:val="both"/>
      <w:outlineLvl w:val="9"/>
    </w:pPr>
    <w:rPr>
      <w:rFonts w:ascii="Tahoma" w:hAnsi="Tahoma" w:cs="Tahoma"/>
      <w:sz w:val="24"/>
      <w:szCs w:val="24"/>
      <w:lang w:val="en-US"/>
    </w:rPr>
  </w:style>
  <w:style w:type="paragraph" w:styleId="114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>
      <w:sz w:val="24"/>
      <w:szCs w:val="24"/>
      <w:lang w:val="ru-RU"/>
    </w:rPr>
  </w:style>
  <w:style w:type="paragraph" w:styleId="S21">
    <w:name w:val="S_Заголовок 2"/>
    <w:basedOn w:val="Heading2"/>
    <w:next w:val="216"/>
    <w:qFormat/>
    <w:pPr>
      <w:numPr>
        <w:ilvl w:val="0"/>
        <w:numId w:val="0"/>
      </w:numPr>
      <w:spacing w:before="60" w:after="60"/>
      <w:ind w:left="576" w:hanging="576"/>
      <w:jc w:val="both"/>
      <w:outlineLvl w:val="9"/>
    </w:pPr>
    <w:rPr>
      <w:rFonts w:ascii="Tahoma" w:hAnsi="Tahoma" w:cs="Tahoma"/>
      <w:caps w:val="false"/>
      <w:smallCaps w:val="false"/>
      <w:spacing w:val="0"/>
      <w:sz w:val="26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rFonts w:ascii="Tahoma" w:hAnsi="Tahoma" w:cs="Tahoma"/>
      <w:b w:val="false"/>
      <w:bCs w:val="false"/>
      <w:i/>
      <w:sz w:val="22"/>
      <w:szCs w:val="24"/>
      <w:lang w:val="ru-RU"/>
    </w:rPr>
  </w:style>
  <w:style w:type="paragraph" w:styleId="S7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>
      <w:sz w:val="24"/>
      <w:szCs w:val="24"/>
      <w:lang w:val="ru-RU"/>
    </w:rPr>
  </w:style>
  <w:style w:type="paragraph" w:styleId="Style9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  <w:lang w:val="ru-RU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  <w:lang w:val="ru-RU"/>
    </w:rPr>
  </w:style>
  <w:style w:type="paragraph" w:styleId="312">
    <w:name w:val="Оглавление 31"/>
    <w:basedOn w:val="Normal"/>
    <w:next w:val="Normal"/>
    <w:qFormat/>
    <w:pPr>
      <w:ind w:left="480" w:hanging="0"/>
    </w:pPr>
    <w:rPr>
      <w:i/>
      <w:iCs/>
      <w:lang w:val="ru-RU"/>
    </w:rPr>
  </w:style>
  <w:style w:type="paragraph" w:styleId="S9">
    <w:name w:val="S_Заголовок таблицы"/>
    <w:basedOn w:val="Normal"/>
    <w:qFormat/>
    <w:pPr>
      <w:jc w:val="center"/>
    </w:pPr>
    <w:rPr>
      <w:u w:val="single"/>
      <w:lang w:val="ru-RU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Cs w:val="23"/>
      <w:lang w:val="ru-RU"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left" w:pos="425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ahoma" w:hAnsi="Tahoma" w:cs="Tahoma"/>
      <w:bCs w:val="false"/>
      <w:kern w:val="2"/>
      <w:sz w:val="24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Cs w:val="22"/>
      <w:lang w:val="ru-RU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  <w:lang w:val="ru-RU"/>
    </w:rPr>
  </w:style>
  <w:style w:type="paragraph" w:styleId="S31">
    <w:name w:val="S_Заголовок 3"/>
    <w:basedOn w:val="S21"/>
    <w:qFormat/>
    <w:p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  <w:lang w:val="ru-RU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firstLine="200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300"/>
    </w:pPr>
    <w:rPr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9:00Z</dcterms:created>
  <dc:creator>Елена</dc:creator>
  <dc:description/>
  <cp:keywords/>
  <dc:language>en-US</dc:language>
  <cp:lastModifiedBy>Артеменко Анна Николаевна</cp:lastModifiedBy>
  <cp:lastPrinted>2025-03-04T12:09:00Z</cp:lastPrinted>
  <dcterms:modified xsi:type="dcterms:W3CDTF">2025-03-04T07:10:00Z</dcterms:modified>
  <cp:revision>6</cp:revision>
  <dc:subject/>
  <dc:title> </dc:title>
</cp:coreProperties>
</file>