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08 июля 2024 г.</w:t>
      </w:r>
      <w:r>
        <w:rPr>
          <w:sz w:val="26"/>
          <w:szCs w:val="26"/>
        </w:rPr>
        <w:t xml:space="preserve"> на территории Сургутского района произошло 107 пожаров (АППГ-121) на которых погибло 0 человек (АППГ-2), травмировано 5 человек (АППГ-3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блюдается снижение погибших на пожарах людей на 100%. Рост количества травмированных на пожарах на 66,6% (АППГ-3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92"/>
        <w:gridCol w:w="1892"/>
        <w:gridCol w:w="2163"/>
      </w:tblGrid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жо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Нарушение ПТЭ электро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рушение ППБ при эксплуатации бытовых электроприбо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,71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отопительных печей и дымо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26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осторожность при приготовлении пищ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не относящиеся ни к одной из груп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39,1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43 пожара (46 % от общего количества произошло на территории жилого сектора (АППГ – 53) п</w:t>
      </w:r>
      <w:r>
        <w:rPr>
          <w:bCs/>
          <w:iCs/>
          <w:sz w:val="26"/>
          <w:szCs w:val="26"/>
        </w:rPr>
        <w:t xml:space="preserve">ри этом, 29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Погибло на территории жилого сектора 0 человек (АППГ-1), травмировано 2 человека (АППГ-3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988"/>
        <w:gridCol w:w="986"/>
        <w:gridCol w:w="2463"/>
      </w:tblGrid>
      <w:tr>
        <w:trPr/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бъекты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личество пожаров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зменение в %</w:t>
            </w:r>
          </w:p>
        </w:tc>
      </w:tr>
      <w:tr>
        <w:trPr/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ание для содержания, эксплуатации и ремонта тех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ание котель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складское зд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фтяной резервуар, нефтехранилищ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собленная свалка бытовых и промышленных от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66,67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мусора, мусор на территории жилой зо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вел. в 3 раза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довый дом, д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гончик для жил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ворная построй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здание жилого 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аждение, забор на территории домовла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квартирный 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ногоквартирный 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ня на территории домовла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3,33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вотноводческое здание для выращивания и содерж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ее здание сельхоз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ужная установка предприятия нефтехимической, газовой промышл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ее сооружение, установка промышленного 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трансформаторная подстан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ое сред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азин со смешанным ассортиментом това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приятие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ня, сау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тивное здание предприятия, орган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изкультурное, спортивное, физкультурно-досуговое учрежд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й объект пожа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сильные вещи на челове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раж в гаражном кооперативе, индивидуальный гаражный бок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ухая трав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41,67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есхозное т/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есхозное зда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1,5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218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4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8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Olesya</dc:creator>
  <dc:description/>
  <cp:keywords/>
  <dc:language>en-US</dc:language>
  <cp:lastModifiedBy>Пользователь</cp:lastModifiedBy>
  <cp:lastPrinted>1995-11-21T17:41:00Z</cp:lastPrinted>
  <dcterms:modified xsi:type="dcterms:W3CDTF">2024-07-07T13:58:00Z</dcterms:modified>
  <cp:revision>114</cp:revision>
  <dc:subject/>
  <dc:title/>
</cp:coreProperties>
</file>