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26 июня 2023 г.</w:t>
      </w:r>
      <w:r>
        <w:rPr>
          <w:sz w:val="26"/>
          <w:szCs w:val="26"/>
        </w:rPr>
        <w:t xml:space="preserve"> на территории Сургутского района произошло 113 пожаров, на которых погибло 2 человека, травмировано 3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24,18% (АППГ-91). Вместе с тем наблюдается снижение количества травмированных на пожарах людей на 40% (АППГ-5)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63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92"/>
        <w:gridCol w:w="1892"/>
        <w:gridCol w:w="2592"/>
      </w:tblGrid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,68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7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не относящиеся ни к одной из груп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44 раз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52 пожара (46 % от общего количества) произошло на территории жилого сектора (АППГ – 39; 33,33%), п</w:t>
      </w:r>
      <w:r>
        <w:rPr>
          <w:bCs/>
          <w:iCs/>
          <w:sz w:val="26"/>
          <w:szCs w:val="26"/>
        </w:rPr>
        <w:t xml:space="preserve">ри этом, 52 пожаров 25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1), травмировано 3 человека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057"/>
        <w:gridCol w:w="1050"/>
        <w:gridCol w:w="2216"/>
      </w:tblGrid>
      <w:tr>
        <w:trPr/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жар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в %</w:t>
            </w:r>
          </w:p>
        </w:tc>
      </w:tr>
      <w:tr>
        <w:trPr/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складское 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фтяной резервуар, нефтехранилищ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собленная свалка бытовых и промышленных от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мусора, мусор на территории жилой зо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33,3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сбора мусора, мусор на территории организации, предпри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довый дом, дач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8,18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гончик для жилья, дом мобильного ти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ворная построй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здание жилого назна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бор на территории домовла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квартирный 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 на территории домовла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оводческое здания для переработка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здание сельхозназна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ящийся одноквартирны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троящееся 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ооружение, установка промышленного назна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трансформаторная подстанция, будка, трансформ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ое сред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7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, сау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 организ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 стоящая хоз.построй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эксплуатируемое сооруже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й объект пожа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 в гаражном кооперативе, индивидуальный гаражный бо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я тра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11 раза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хозное зд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69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1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9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9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lesya</dc:creator>
  <dc:description/>
  <cp:keywords/>
  <dc:language>en-US</dc:language>
  <cp:lastModifiedBy>Пользователь</cp:lastModifiedBy>
  <cp:lastPrinted>1995-11-21T17:41:00Z</cp:lastPrinted>
  <dcterms:modified xsi:type="dcterms:W3CDTF">2023-06-26T05:54:00Z</dcterms:modified>
  <cp:revision>11</cp:revision>
  <dc:subject/>
  <dc:title/>
</cp:coreProperties>
</file>