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13 июня 2023 г.</w:t>
      </w:r>
      <w:r>
        <w:rPr>
          <w:sz w:val="26"/>
          <w:szCs w:val="26"/>
        </w:rPr>
        <w:t xml:space="preserve"> на территории Сургутского района произошло 108 пожаров, на которых погибло 2 человека, травмировано 3 челове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ППГ наблюдается увеличение количества пожаров на 25,86% (АППГ-86). Вместе с тем наблюдается снижение количества травмированных на пожарах людей на 40% (АППГ-5)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сновными причинами пожаров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ind w:firstLine="709"/>
        <w:jc w:val="both"/>
        <w:rPr>
          <w:b/>
          <w:b/>
          <w:bCs/>
          <w:iCs/>
          <w:sz w:val="12"/>
          <w:szCs w:val="12"/>
          <w:lang w:eastAsia="ru-RU"/>
        </w:rPr>
      </w:pPr>
      <w:r>
        <w:rPr>
          <w:b/>
          <w:bCs/>
          <w:iCs/>
          <w:sz w:val="12"/>
          <w:szCs w:val="12"/>
          <w:lang w:eastAsia="ru-RU"/>
        </w:rPr>
      </w:r>
    </w:p>
    <w:tbl>
      <w:tblPr>
        <w:tblW w:w="105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892"/>
        <w:gridCol w:w="1892"/>
        <w:gridCol w:w="2552"/>
      </w:tblGrid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ичины пожа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жо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еисправность производственного 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ПУиЭ электро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71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3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исправность транспортного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7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не относящиеся ни к одной из груп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авильное устройство или неисправность дымовой тру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. в 2,44 раз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бщего числа зарегистрированных пожаров, 50 пожаров (46,2 % от общего количества) произошло на территории жилого сектора (АППГ – 38; 31,58%), п</w:t>
      </w:r>
      <w:r>
        <w:rPr>
          <w:bCs/>
          <w:iCs/>
          <w:sz w:val="26"/>
          <w:szCs w:val="26"/>
        </w:rPr>
        <w:t xml:space="preserve">ри этом, 50 пожаров 23 пожара произошло на территориях ведения гражданами садоводства или огородничества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гиб 1 человек (АППГ-1), травмировано 3 человека (АППГ-0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количества пожаров по объекта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7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061"/>
        <w:gridCol w:w="1055"/>
        <w:gridCol w:w="2184"/>
      </w:tblGrid>
      <w:tr>
        <w:trPr/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ожар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в %</w:t>
            </w:r>
          </w:p>
        </w:tc>
      </w:tr>
      <w:tr>
        <w:trPr/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ытовые, вспомогательные, временные здания и построй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ее складское зд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фтяной резервуар, нефтехранилищ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особленная свалка бытовых и промышленных отхо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ка для мусора, мусор на территории жилой зо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33,3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ка для сбора мусора, мусор на территории организации, предпри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довый дом, дач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27,27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гончик для жилья, дом мобильного ти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ворная построй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ее здание жилого на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бор на территории домовла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квартирный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квартирный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я на территории домовла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роводческое здания для переработка проду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здание сельхозна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ящийся одноквартирны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строящееся зд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жная установка предприятия химической и нефтехимической промышл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сооружение, установка промышленного на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трансформаторная подстанция, будка, трансформато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ое сред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7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я, сау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е здание организ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о стоящая хоз.построй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эксплуатируемое сооружени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й объект пожа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 в гаражном кооперативе, индивидуальный гаражный бок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ая тра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. в 2,11 раза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хозное здани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количества пожаров и последствий от них по населенным пунктам Сургутского района в сравнении с АППГ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91"/>
        <w:gridCol w:w="709"/>
        <w:gridCol w:w="851"/>
        <w:gridCol w:w="826"/>
        <w:gridCol w:w="733"/>
        <w:gridCol w:w="1652"/>
      </w:tblGrid>
      <w:tr>
        <w:trPr>
          <w:trHeight w:val="5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населенного пунк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пожар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регистрировано погибших люде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травмированных люд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Лян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Бан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ар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елый Яр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Верхне-Мысов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Высокий Мыс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Гор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Каю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Локо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Лям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Малоюган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Нижнесортым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Песча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Русскинск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Сайгат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Солнеч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Сытом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йла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ур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Тром-А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Тундр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Угут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 Ульт-Ягу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г.т. Фёдоровск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Ю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селенная террито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DejaVu San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1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Заголовок3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3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3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142" w:right="0" w:firstLine="852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7"/>
    <w:next w:val="117"/>
    <w:qFormat/>
    <w:pPr/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8">
    <w:name w:val="Объект без заливки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9">
    <w:name w:val="Объект без заливки и линий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183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15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6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17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1">
    <w:name w:val="Фигуры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ливка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Заливка сини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зелё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крас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жёлт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Контур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8">
    <w:name w:val="Контур синий"/>
    <w:basedOn w:val="Style3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9">
    <w:name w:val="Контур зеленый"/>
    <w:basedOn w:val="Style3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0">
    <w:name w:val="Контур красный"/>
    <w:basedOn w:val="Style3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1">
    <w:name w:val="Контур жёлтый"/>
    <w:basedOn w:val="Style3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2">
    <w:name w:val="Линии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Style43">
    <w:name w:val="Стрелки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Style44">
    <w:name w:val="Штриховая линия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4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16">
    <w:name w:val="Структура 2"/>
    <w:basedOn w:val="120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7">
    <w:name w:val="Структура 3"/>
    <w:basedOn w:val="216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18">
    <w:name w:val="Структура 4"/>
    <w:basedOn w:val="317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9">
    <w:name w:val="Структура 5"/>
    <w:basedOn w:val="41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4">
    <w:name w:val="Структура 6"/>
    <w:basedOn w:val="59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lesya</dc:creator>
  <dc:description/>
  <cp:keywords/>
  <dc:language>en-US</dc:language>
  <cp:lastModifiedBy>Пользователь</cp:lastModifiedBy>
  <cp:lastPrinted>1995-11-21T17:41:00Z</cp:lastPrinted>
  <dcterms:modified xsi:type="dcterms:W3CDTF">2023-06-13T08:57:00Z</dcterms:modified>
  <cp:revision>10</cp:revision>
  <dc:subject/>
  <dc:title/>
</cp:coreProperties>
</file>