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29 мая 2023 г.</w:t>
      </w:r>
      <w:r>
        <w:rPr>
          <w:sz w:val="26"/>
          <w:szCs w:val="26"/>
        </w:rPr>
        <w:t xml:space="preserve"> на территории Сургутского района произошло 89 пожара, на которых погибло 2 человека, травмировано 3 челове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АППГ наблюдается увеличение количества пожаров на 18,67% (АППГ-75). Вместе с тем наблюдается снижение количества травмированных на пожарах людей на 25% (АППГ-4).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Основными причинами пожаров являютс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ind w:firstLine="709"/>
        <w:jc w:val="both"/>
        <w:rPr>
          <w:b/>
          <w:b/>
          <w:bCs/>
          <w:iCs/>
          <w:sz w:val="12"/>
          <w:szCs w:val="12"/>
          <w:lang w:eastAsia="ru-RU"/>
        </w:rPr>
      </w:pPr>
      <w:r>
        <w:rPr>
          <w:b/>
          <w:bCs/>
          <w:iCs/>
          <w:sz w:val="12"/>
          <w:szCs w:val="12"/>
          <w:lang w:eastAsia="ru-RU"/>
        </w:rPr>
      </w:r>
    </w:p>
    <w:tbl>
      <w:tblPr>
        <w:tblW w:w="1056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892"/>
        <w:gridCol w:w="1892"/>
        <w:gridCol w:w="2522"/>
      </w:tblGrid>
      <w:tr>
        <w:trPr>
          <w:trHeight w:val="6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ичины пожа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%</w:t>
            </w:r>
          </w:p>
        </w:tc>
      </w:tr>
      <w:tr>
        <w:trPr>
          <w:trHeight w:val="6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жо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еисправность производственного обору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ПУиЭ электрообору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,24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5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исправность транспортного сред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7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не относящиеся ни к одной из груп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авильное устройство или неисправность дымовой тру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. в 2,63 раз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общего числа зарегистрированных пожаров, 44 пожара (59,4 % от общего количества) произошло на территории жилого сектора (АППГ – 32; 37,5%), п</w:t>
      </w:r>
      <w:r>
        <w:rPr>
          <w:bCs/>
          <w:iCs/>
          <w:sz w:val="26"/>
          <w:szCs w:val="26"/>
        </w:rPr>
        <w:t xml:space="preserve">ри этом, 44 пожаров 19 пожаров произошло на территориях ведения гражданами садоводства или огородничества. 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гиб 1 человек (АППГ-1), травмировано 3 человека (АППГ-0)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количества пожаров по объектам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47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063"/>
        <w:gridCol w:w="1058"/>
        <w:gridCol w:w="2161"/>
      </w:tblGrid>
      <w:tr>
        <w:trPr/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ожаров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в %</w:t>
            </w:r>
          </w:p>
        </w:tc>
      </w:tr>
      <w:tr>
        <w:trPr/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ытовые, вспомогательные, временные здания и построй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ее складское зд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фтяной резервуар, нефтехранилищ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особленная свалка бытовых и промышленных от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ка для мусора, мусор на территории жилой зо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ка для сбора мусора, мусор на территории организации, пред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довый дом, дач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11,11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агончик для жилья, дом мобильного тип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ворная построй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ее здание жилого назна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дноквартирный 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. в 2,5 раза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квартирный 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. в 2,25 раза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я на территории домовла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ее здание сельхозназна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ящийся одноквартирны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ее строящееся зд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ужная установка предприятия химической и нефтехимической промышлен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ее сооружение, установка промышленного назна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трансформаторная подстанция, будка, трансформато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ое сред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7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я, сау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е здание орган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о стоящая хоз.построй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эксплуатируемое сооруже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й объект пожа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 в гаражном кооперативе, индивидуальный гаражный бок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ая тра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схозное зда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7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количества пожаров и последствий от них по населенным пунктам Сургутского района в сравнении с АППГ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91"/>
        <w:gridCol w:w="709"/>
        <w:gridCol w:w="851"/>
        <w:gridCol w:w="826"/>
        <w:gridCol w:w="733"/>
        <w:gridCol w:w="1622"/>
      </w:tblGrid>
      <w:tr>
        <w:trPr>
          <w:trHeight w:val="5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именование населенного пунк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пожар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арегистрировано погибших люде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травмированных людей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. Лянто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Бан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ар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елый Яр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Верхне-Мысов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Высокий Мыс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Гор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Каю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Локо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Лям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Малоюган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Нижнесортым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Песча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Русскинск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Сайгат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Солнеч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Сытом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йла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ур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Тром-А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Тундр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Угут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 Ульт-Ягун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г.т. Фёдоровск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Ю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жселенная территор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34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DejaVu Sans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1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1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Заголовок3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83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73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63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53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3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3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23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3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93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83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73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63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3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43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3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3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03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3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83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73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63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53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43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3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6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7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Заголовок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142" w:right="0" w:firstLine="852"/>
    </w:pPr>
    <w:rPr>
      <w:color w:val="00000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6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7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7"/>
    <w:next w:val="117"/>
    <w:qFormat/>
    <w:pPr/>
    <w:rPr>
      <w:b/>
      <w:bCs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Style28">
    <w:name w:val="Объект без заливки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9">
    <w:name w:val="Объект без заливки и линий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19">
    <w:name w:val="Текст1"/>
    <w:basedOn w:val="183"/>
    <w:qFormat/>
    <w:pPr/>
    <w:rPr/>
  </w:style>
  <w:style w:type="paragraph" w:styleId="A4">
    <w:name w:val="A4"/>
    <w:basedOn w:val="119"/>
    <w:qFormat/>
    <w:pPr/>
    <w:rPr>
      <w:rFonts w:ascii="Noto Sans" w:hAnsi="Noto Sans" w:cs="Noto Sans"/>
      <w:sz w:val="36"/>
    </w:rPr>
  </w:style>
  <w:style w:type="paragraph" w:styleId="415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6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17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9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30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ru-RU" w:eastAsia="zh-CN" w:bidi="hi-IN"/>
    </w:rPr>
  </w:style>
  <w:style w:type="paragraph" w:styleId="Style31">
    <w:name w:val="Фигуры"/>
    <w:basedOn w:val="Style30"/>
    <w:qFormat/>
    <w:pPr/>
    <w:rPr>
      <w:rFonts w:ascii="Liberation Sans;Arial" w:hAnsi="Liberation Sans;Arial" w:cs="Liberation Sans;Arial"/>
      <w:b/>
      <w:sz w:val="28"/>
    </w:rPr>
  </w:style>
  <w:style w:type="paragraph" w:styleId="Style32">
    <w:name w:val="Заливка"/>
    <w:basedOn w:val="Style31"/>
    <w:qFormat/>
    <w:pPr/>
    <w:rPr>
      <w:rFonts w:ascii="Liberation Sans;Arial" w:hAnsi="Liberation Sans;Arial" w:cs="Liberation Sans;Arial"/>
      <w:b/>
      <w:sz w:val="28"/>
    </w:rPr>
  </w:style>
  <w:style w:type="paragraph" w:styleId="Style33">
    <w:name w:val="Заливка сини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4">
    <w:name w:val="Заливка зелён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5">
    <w:name w:val="Заливка красн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6">
    <w:name w:val="Заливка жёлт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7">
    <w:name w:val="Контур"/>
    <w:basedOn w:val="Style31"/>
    <w:qFormat/>
    <w:pPr/>
    <w:rPr>
      <w:rFonts w:ascii="Liberation Sans;Arial" w:hAnsi="Liberation Sans;Arial" w:cs="Liberation Sans;Arial"/>
      <w:b/>
      <w:sz w:val="28"/>
    </w:rPr>
  </w:style>
  <w:style w:type="paragraph" w:styleId="Style38">
    <w:name w:val="Контур синий"/>
    <w:basedOn w:val="Style37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9">
    <w:name w:val="Контур зеленый"/>
    <w:basedOn w:val="Style37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40">
    <w:name w:val="Контур красный"/>
    <w:basedOn w:val="Style37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1">
    <w:name w:val="Контур жёлтый"/>
    <w:basedOn w:val="Style37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2">
    <w:name w:val="Линии"/>
    <w:basedOn w:val="Style30"/>
    <w:qFormat/>
    <w:pPr/>
    <w:rPr>
      <w:rFonts w:ascii="Liberation Sans;Arial" w:hAnsi="Liberation Sans;Arial" w:cs="Liberation Sans;Arial"/>
      <w:sz w:val="36"/>
    </w:rPr>
  </w:style>
  <w:style w:type="paragraph" w:styleId="Style43">
    <w:name w:val="Стрелки"/>
    <w:basedOn w:val="Style42"/>
    <w:qFormat/>
    <w:pPr/>
    <w:rPr>
      <w:rFonts w:ascii="Liberation Sans;Arial" w:hAnsi="Liberation Sans;Arial" w:cs="Liberation Sans;Arial"/>
      <w:sz w:val="36"/>
    </w:rPr>
  </w:style>
  <w:style w:type="paragraph" w:styleId="Style44">
    <w:name w:val="Штриховая линия"/>
    <w:basedOn w:val="Style42"/>
    <w:qFormat/>
    <w:pPr/>
    <w:rPr>
      <w:rFonts w:ascii="Liberation Sans;Arial" w:hAnsi="Liberation Sans;Arial" w:cs="Liberation Sans;Arial"/>
      <w:sz w:val="36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spacing w:lineRule="atLeast" w:line="200"/>
    </w:pPr>
    <w:rPr>
      <w:rFonts w:ascii="DejaVu Sans" w:hAnsi="DejaVu Sans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tyle45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6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7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120">
    <w:name w:val="Структура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216">
    <w:name w:val="Структура 2"/>
    <w:basedOn w:val="120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17">
    <w:name w:val="Структура 3"/>
    <w:basedOn w:val="216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418">
    <w:name w:val="Структура 4"/>
    <w:basedOn w:val="317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59">
    <w:name w:val="Структура 5"/>
    <w:basedOn w:val="41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4">
    <w:name w:val="Структура 6"/>
    <w:basedOn w:val="59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Olesya</dc:creator>
  <dc:description/>
  <cp:keywords/>
  <dc:language>en-US</dc:language>
  <cp:lastModifiedBy>Пользователь</cp:lastModifiedBy>
  <cp:lastPrinted>1995-11-21T17:41:00Z</cp:lastPrinted>
  <dcterms:modified xsi:type="dcterms:W3CDTF">2023-05-29T09:34:00Z</dcterms:modified>
  <cp:revision>7</cp:revision>
  <dc:subject/>
  <dc:title/>
</cp:coreProperties>
</file>