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15 мая 2023 г.</w:t>
      </w:r>
      <w:r>
        <w:rPr>
          <w:sz w:val="26"/>
          <w:szCs w:val="26"/>
        </w:rPr>
        <w:t xml:space="preserve"> на территории Сургутского района произошло 73 пожара, на которых погибло 2 человека, травмировано 2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ПГ наблюдается увеличение количества пожаров на 14,06% (АППГ-64). Вместе с тем наблюдается снижение количества травмированных на пожарах людей на 50% (АППГ-4)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53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91"/>
        <w:gridCol w:w="1891"/>
        <w:gridCol w:w="2491"/>
      </w:tblGrid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ж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7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2,38 раз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39 пожаров (53,4 % от общего количества) произошло на территории жилого сектора (АППГ – 28; 39,29%), п</w:t>
      </w:r>
      <w:r>
        <w:rPr>
          <w:bCs/>
          <w:iCs/>
          <w:sz w:val="26"/>
          <w:szCs w:val="26"/>
        </w:rPr>
        <w:t xml:space="preserve">ри этом, из 39 пожаров 16 пожаров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 1 человек (АППГ-1), травмировано 2 человека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066"/>
        <w:gridCol w:w="1062"/>
        <w:gridCol w:w="2135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жаро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в %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чее складское зд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особленная свалка бытовых и промышленных от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лощадка для мусора, мусор на территории жилой зо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для сбора мусора, мусор на территории организации, пред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довый дом, дач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гончик для жилья, дом мобильного тип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ворная постро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здание жилого на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квартирный 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3 раз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3 раз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 на территории домовла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здание сельхозна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строящееся зд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сооружение, установка промышленного на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трансформаторная подстанция, будка, трансформа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ое сред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, сау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здание орган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 стоящая хоз.постро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эксплуатируемое сооруж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 в гаражном кооперативе, индивидуальный гаражный бок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ая тра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,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хозное зда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6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59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8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Olesya</dc:creator>
  <dc:description/>
  <cp:keywords/>
  <dc:language>en-US</dc:language>
  <cp:lastModifiedBy>Пользователь</cp:lastModifiedBy>
  <cp:lastPrinted>1995-11-21T17:41:00Z</cp:lastPrinted>
  <dcterms:modified xsi:type="dcterms:W3CDTF">2023-05-15T11:40:00Z</dcterms:modified>
  <cp:revision>60</cp:revision>
  <dc:subject/>
  <dc:title/>
</cp:coreProperties>
</file>