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10 мая 2023 г.</w:t>
      </w:r>
      <w:r>
        <w:rPr>
          <w:sz w:val="26"/>
          <w:szCs w:val="26"/>
        </w:rPr>
        <w:t xml:space="preserve"> на территории Сургутского района произошел 71 пожар, на которых погибло 2 человека, травмировано 2 челов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АППГ наблюдается увеличение количества пожаров на 20,34% (АППГ-59). Вместе с тем наблюдается снижение количества травмированных на пожарах людей на 50% (АППГ-4)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Основными причинами пожаров являю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ind w:firstLine="709"/>
        <w:jc w:val="both"/>
        <w:rPr>
          <w:b/>
          <w:b/>
          <w:bCs/>
          <w:iCs/>
          <w:sz w:val="12"/>
          <w:szCs w:val="12"/>
          <w:lang w:eastAsia="ru-RU"/>
        </w:rPr>
      </w:pPr>
      <w:r>
        <w:rPr>
          <w:b/>
          <w:bCs/>
          <w:iCs/>
          <w:sz w:val="12"/>
          <w:szCs w:val="12"/>
          <w:lang w:eastAsia="ru-RU"/>
        </w:rPr>
      </w:r>
    </w:p>
    <w:tbl>
      <w:tblPr>
        <w:tblW w:w="105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892"/>
        <w:gridCol w:w="1892"/>
        <w:gridCol w:w="2482"/>
      </w:tblGrid>
      <w:tr>
        <w:trPr>
          <w:trHeight w:val="6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ичины пожа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6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еисправность производственного 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ПУиЭ электро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13,04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исправность транспортного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,38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авильное устройство или неисправность дымовой тру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жо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общего числа зарегистрированных пожаров, 38 пожаров (53,5 % от общего количества) произошло на территории жилого сектора (АППГ – 27; 40,74%), п</w:t>
      </w:r>
      <w:r>
        <w:rPr>
          <w:bCs/>
          <w:iCs/>
          <w:sz w:val="26"/>
          <w:szCs w:val="26"/>
        </w:rPr>
        <w:t xml:space="preserve">ри этом, из 38 пожаров 16 пожаров произошло на территориях ведения гражданами садоводства или огородничества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гиб 1 человек (АППГ-1), травмировано 2 человека (АППГ-0)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количества пожаров по объектам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47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067"/>
        <w:gridCol w:w="1063"/>
        <w:gridCol w:w="2127"/>
      </w:tblGrid>
      <w:tr>
        <w:trPr/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ж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в %</w:t>
            </w:r>
          </w:p>
        </w:tc>
      </w:tr>
      <w:tr>
        <w:trPr/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ытовые, вспомогательные, временные здания и построй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чее складское зд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бособленная свалка бытовых и промышленных от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лощадка для сбора мусора, мусор на территории жилой зо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лощадка для мусора, мусор на территории организации, пред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дом, дач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чик для жиль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орная построй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здание жилого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вартирный 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. в 3 раз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. в 3 раз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я, сауна на территории домовладе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здание сельхоз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строящееся зд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ая установка предприятия химической и нефтехимической промышл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сооружение, установка промышленного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рансформаторная подстанция, будка, трансформа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е сред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, сау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орган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ая хоз.построй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эксплуатируемое сооружен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в гаражном кооперативе, индивидуальный гаражный бок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ая трав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хозное здан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количества пожаров и последствий от них по населенным пунктам Сургутского района в сравнении с АППГ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91"/>
        <w:gridCol w:w="709"/>
        <w:gridCol w:w="851"/>
        <w:gridCol w:w="826"/>
        <w:gridCol w:w="733"/>
        <w:gridCol w:w="1582"/>
      </w:tblGrid>
      <w:tr>
        <w:trPr>
          <w:trHeight w:val="5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населенного пунк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пожар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регистрировано погибших люде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травмированных людей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Лянто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Бан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ар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елый Яр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Верхне-Мысов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Высокий Мыс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Гор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Каю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Локо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Лям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Малоюган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Нижнесортым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Песча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Русскинск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Сайгат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Солнеч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Сытом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йла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ур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Тром-А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Тундр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Угут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 Ульт-Ягу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г.т. Фёдоровск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Ю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жселенная территор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sectPr>
      <w:type w:val="nextPage"/>
      <w:pgSz w:w="11906" w:h="16838"/>
      <w:pgMar w:left="992" w:right="709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DejaVu San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1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Заголовок3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83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73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63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53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3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3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3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3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93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83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3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3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3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3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142" w:right="0" w:firstLine="852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next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17"/>
    <w:next w:val="117"/>
    <w:qFormat/>
    <w:pPr/>
    <w:rPr>
      <w:b/>
      <w:bCs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9">
    <w:name w:val="Объект без заливки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30">
    <w:name w:val="Объект без заливки и линий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183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15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6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17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3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32">
    <w:name w:val="Фигуры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3">
    <w:name w:val="Заливка"/>
    <w:basedOn w:val="Style32"/>
    <w:qFormat/>
    <w:pPr/>
    <w:rPr>
      <w:rFonts w:ascii="Liberation Sans;Arial" w:hAnsi="Liberation Sans;Arial" w:cs="Liberation Sans;Arial"/>
      <w:b/>
      <w:sz w:val="28"/>
    </w:rPr>
  </w:style>
  <w:style w:type="paragraph" w:styleId="Style34">
    <w:name w:val="Заливка синим"/>
    <w:basedOn w:val="Style3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ливка зелёным"/>
    <w:basedOn w:val="Style3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Заливка красным"/>
    <w:basedOn w:val="Style3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Заливка жёлтым"/>
    <w:basedOn w:val="Style3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8">
    <w:name w:val="Контур"/>
    <w:basedOn w:val="Style32"/>
    <w:qFormat/>
    <w:pPr/>
    <w:rPr>
      <w:rFonts w:ascii="Liberation Sans;Arial" w:hAnsi="Liberation Sans;Arial" w:cs="Liberation Sans;Arial"/>
      <w:b/>
      <w:sz w:val="28"/>
    </w:rPr>
  </w:style>
  <w:style w:type="paragraph" w:styleId="Style39">
    <w:name w:val="Контур синий"/>
    <w:basedOn w:val="Style3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40">
    <w:name w:val="Контур зеленый"/>
    <w:basedOn w:val="Style3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1">
    <w:name w:val="Контур красный"/>
    <w:basedOn w:val="Style3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2">
    <w:name w:val="Контур жёлтый"/>
    <w:basedOn w:val="Style3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3">
    <w:name w:val="Линии"/>
    <w:basedOn w:val="Style31"/>
    <w:qFormat/>
    <w:pPr/>
    <w:rPr>
      <w:rFonts w:ascii="Liberation Sans;Arial" w:hAnsi="Liberation Sans;Arial" w:cs="Liberation Sans;Arial"/>
      <w:sz w:val="36"/>
    </w:rPr>
  </w:style>
  <w:style w:type="paragraph" w:styleId="Style44">
    <w:name w:val="Стрелки"/>
    <w:basedOn w:val="Style43"/>
    <w:qFormat/>
    <w:pPr/>
    <w:rPr>
      <w:rFonts w:ascii="Liberation Sans;Arial" w:hAnsi="Liberation Sans;Arial" w:cs="Liberation Sans;Arial"/>
      <w:sz w:val="36"/>
    </w:rPr>
  </w:style>
  <w:style w:type="paragraph" w:styleId="Style45">
    <w:name w:val="Штриховая линия"/>
    <w:basedOn w:val="Style43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tyle4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7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8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216">
    <w:name w:val="Структура 2"/>
    <w:basedOn w:val="120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17">
    <w:name w:val="Структура 3"/>
    <w:basedOn w:val="216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18">
    <w:name w:val="Структура 4"/>
    <w:basedOn w:val="317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9">
    <w:name w:val="Структура 5"/>
    <w:basedOn w:val="41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4">
    <w:name w:val="Структура 6"/>
    <w:basedOn w:val="59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Olesya</dc:creator>
  <dc:description/>
  <cp:keywords/>
  <dc:language>en-US</dc:language>
  <cp:lastModifiedBy>Илья</cp:lastModifiedBy>
  <cp:lastPrinted>1995-11-21T17:41:00Z</cp:lastPrinted>
  <dcterms:modified xsi:type="dcterms:W3CDTF">2023-05-09T14:42:00Z</dcterms:modified>
  <cp:revision>5</cp:revision>
  <dc:subject/>
  <dc:title/>
</cp:coreProperties>
</file>