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24 апреля 2023 г.</w:t>
      </w:r>
      <w:r>
        <w:rPr>
          <w:sz w:val="26"/>
          <w:szCs w:val="26"/>
        </w:rPr>
        <w:t xml:space="preserve"> на территории Сургутского района произошло 58 пожаров, на которых погибло 2 человека, травмирован 1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ПГ наблюдается увеличение количества пожаров на 16% (АППГ-50). Вместе с тем наблюдается снижение количества травмированных на пожарах людей на 75% (АППГ-4)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5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892"/>
        <w:gridCol w:w="1892"/>
        <w:gridCol w:w="2482"/>
      </w:tblGrid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еисправность производственного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5,5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2,43 раз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ж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32 пожара (55 % от общего количества) произошло на территории жилого сектора (АППГ – 23; 39%), п</w:t>
      </w:r>
      <w:r>
        <w:rPr>
          <w:bCs/>
          <w:iCs/>
          <w:sz w:val="26"/>
          <w:szCs w:val="26"/>
        </w:rPr>
        <w:t xml:space="preserve">ри этом, из 32 пожаров 14 пожаров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 1 человек (АППГ-1), травмирован 1 человек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067"/>
        <w:gridCol w:w="1063"/>
        <w:gridCol w:w="2127"/>
      </w:tblGrid>
      <w:tr>
        <w:trPr/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ее складское зд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сбора мусора, мусор на территории жилой зо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мусора, мусор на территории организации, пред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, дач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чик для жил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орная постро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жил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вартирный 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 раз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5 раз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, сауна на территории домовладе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сельхоз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строящееся здание и соору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ая установка предприятия химической и нефтехимической промыш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сооружение, установка промышленн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рансформаторная подстанция, будка, трансформ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, сау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орган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хоз.постро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эксплуатируемое сооруже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в гаражном кооперативе, индивидуальный гаражный бок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58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1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9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0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2">
    <w:name w:val="Фигуры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4">
    <w:name w:val="Заливка сини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зелён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красн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Заливка жёлт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8">
    <w:name w:val="Контур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9">
    <w:name w:val="Контур синий"/>
    <w:basedOn w:val="Style3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0">
    <w:name w:val="Контур зеленый"/>
    <w:basedOn w:val="Style3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1">
    <w:name w:val="Контур красный"/>
    <w:basedOn w:val="Style3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2">
    <w:name w:val="Контур жёлтый"/>
    <w:basedOn w:val="Style3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3">
    <w:name w:val="Линии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Style44">
    <w:name w:val="Стрелки"/>
    <w:basedOn w:val="Style43"/>
    <w:qFormat/>
    <w:pPr/>
    <w:rPr>
      <w:rFonts w:ascii="Liberation Sans;Arial" w:hAnsi="Liberation Sans;Arial" w:cs="Liberation Sans;Arial"/>
      <w:sz w:val="36"/>
    </w:rPr>
  </w:style>
  <w:style w:type="paragraph" w:styleId="Style45">
    <w:name w:val="Штриховая линия"/>
    <w:basedOn w:val="Style43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8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9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9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lesya</dc:creator>
  <dc:description/>
  <cp:keywords/>
  <dc:language>en-US</dc:language>
  <cp:lastModifiedBy>Илья</cp:lastModifiedBy>
  <cp:lastPrinted>1995-11-21T17:41:00Z</cp:lastPrinted>
  <dcterms:modified xsi:type="dcterms:W3CDTF">2023-04-18T07:09:00Z</dcterms:modified>
  <cp:revision>3</cp:revision>
  <dc:subject/>
  <dc:title/>
</cp:coreProperties>
</file>