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03 апреля 2023 г.</w:t>
      </w:r>
      <w:r>
        <w:rPr>
          <w:sz w:val="26"/>
          <w:szCs w:val="26"/>
        </w:rPr>
        <w:t xml:space="preserve"> на территории Сургутского района произошло 48 пожаров, на которых погибло 2 человека, травмирован 1 человек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ППГ наблюдается увеличение количества пожаров на 20% (АППГ-40), увеличение количества погибших на пожарах людей на 100% (АППГ-1). Вместе с тем наблюдается снижение количества травмированных на пожарах людей на 75% (АППГ-4)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3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left="0" w:right="0"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5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91"/>
        <w:gridCol w:w="1891"/>
        <w:gridCol w:w="2471"/>
      </w:tblGrid>
      <w:tr>
        <w:trPr>
          <w:trHeight w:val="6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еисправность производственного 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0</w:t>
            </w:r>
          </w:p>
        </w:tc>
      </w:tr>
      <w:tr>
        <w:trPr>
          <w:trHeight w:val="1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ПУиЭ электро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7,69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осторожность при приготовлении пищ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69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ж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4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Из общего числа зарегистрированных пожаров, 24 пожара (50 % от общего количества) произошло на территории жилого сектора (АППГ – 17; 41,18%), п</w:t>
      </w:r>
      <w:r>
        <w:rPr>
          <w:bCs/>
          <w:iCs/>
          <w:sz w:val="26"/>
          <w:szCs w:val="26"/>
        </w:rPr>
        <w:t xml:space="preserve">ри этом, из 24 пожаров 12 пожаров произошло на территориях ведения гражданами садоводства или огородничества. </w:t>
      </w:r>
    </w:p>
    <w:p>
      <w:pPr>
        <w:pStyle w:val="Normal"/>
        <w:ind w:left="0" w:right="0"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гиб 1 человек (АППГ-0), травмирован 1 человек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7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067"/>
        <w:gridCol w:w="1063"/>
        <w:gridCol w:w="2119"/>
      </w:tblGrid>
      <w:tr>
        <w:trPr/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жаро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</w:tr>
      <w:tr>
        <w:trPr/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чее складское зд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щадка для сбора мусора, мусор на территории жилой зо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щадка для мусора, мусор на территории организации, пред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, дач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3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чик для жил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орная построй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жил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вартирный 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, сауна на территории домовладе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сельхоз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ая установка предприятия химической и нефтехимической промышл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сооружение, установка промышленн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рансформаторная подстанция, будка, трансформ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, сау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хоз.построй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эксплуатируемое сооруже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в гаражном кооперативе, индивидуальный гаражный бок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57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992" w:right="709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31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2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3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4">
    <w:name w:val="Фигуры"/>
    <w:basedOn w:val="Style33"/>
    <w:qFormat/>
    <w:pPr/>
    <w:rPr>
      <w:rFonts w:ascii="Liberation Sans;Arial" w:hAnsi="Liberation Sans;Arial" w:cs="Liberation Sans;Arial"/>
      <w:b/>
      <w:sz w:val="28"/>
    </w:rPr>
  </w:style>
  <w:style w:type="paragraph" w:styleId="Style35">
    <w:name w:val="Заливка"/>
    <w:basedOn w:val="Style34"/>
    <w:qFormat/>
    <w:pPr/>
    <w:rPr>
      <w:rFonts w:ascii="Liberation Sans;Arial" w:hAnsi="Liberation Sans;Arial" w:cs="Liberation Sans;Arial"/>
      <w:b/>
      <w:sz w:val="28"/>
    </w:rPr>
  </w:style>
  <w:style w:type="paragraph" w:styleId="Style36">
    <w:name w:val="Заливка синим"/>
    <w:basedOn w:val="Style3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Заливка зелёным"/>
    <w:basedOn w:val="Style3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8">
    <w:name w:val="Заливка красным"/>
    <w:basedOn w:val="Style3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9">
    <w:name w:val="Заливка жёлтым"/>
    <w:basedOn w:val="Style3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0">
    <w:name w:val="Контур"/>
    <w:basedOn w:val="Style34"/>
    <w:qFormat/>
    <w:pPr/>
    <w:rPr>
      <w:rFonts w:ascii="Liberation Sans;Arial" w:hAnsi="Liberation Sans;Arial" w:cs="Liberation Sans;Arial"/>
      <w:b/>
      <w:sz w:val="28"/>
    </w:rPr>
  </w:style>
  <w:style w:type="paragraph" w:styleId="Style41">
    <w:name w:val="Контур синий"/>
    <w:basedOn w:val="Style40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2">
    <w:name w:val="Контур зеленый"/>
    <w:basedOn w:val="Style40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3">
    <w:name w:val="Контур красный"/>
    <w:basedOn w:val="Style40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4">
    <w:name w:val="Контур жёлтый"/>
    <w:basedOn w:val="Style40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5">
    <w:name w:val="Лини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46">
    <w:name w:val="Стрелки"/>
    <w:basedOn w:val="Style45"/>
    <w:qFormat/>
    <w:pPr/>
    <w:rPr>
      <w:rFonts w:ascii="Liberation Sans;Arial" w:hAnsi="Liberation Sans;Arial" w:cs="Liberation Sans;Arial"/>
      <w:sz w:val="36"/>
    </w:rPr>
  </w:style>
  <w:style w:type="paragraph" w:styleId="Style47">
    <w:name w:val="Штриховая линия"/>
    <w:basedOn w:val="Style45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right="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8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9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50">
    <w:name w:val="Примечания"/>
    <w:qFormat/>
    <w:pPr>
      <w:widowControl w:val="false"/>
      <w:suppressAutoHyphens w:val="true"/>
      <w:bidi w:val="0"/>
      <w:ind w:left="340" w:right="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8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7:00Z</dcterms:created>
  <dc:creator>Olesya</dc:creator>
  <dc:description/>
  <dc:language>en-US</dc:language>
  <cp:lastModifiedBy/>
  <cp:lastPrinted>1995-11-21T17:41:00Z</cp:lastPrinted>
  <dcterms:modified xsi:type="dcterms:W3CDTF">2023-04-03T05:58:34Z</dcterms:modified>
  <cp:revision>60</cp:revision>
  <dc:subject/>
  <dc:title/>
</cp:coreProperties>
</file>