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/>
      </w:pPr>
      <w:r>
        <w:rPr/>
        <w:t>24 февраля 2023 г. на реке Обь Ханты-Мансийского районе, в близи острова Сафьяновский, произошло происшествие на водном объекте, в полынью провалились 2 снегохода, на которых находились жители г. Ханты-Мансийска, 1989 г.р. и 1967 г.р. В результате два человека пропали без вест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Уважаемые водители снегоходов! ГИМС МЧС России напоминает о необходимости соблюдать меры безопасности при пересечении водных объектов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Меры безопасности при преодолении водных объектов по льду на снегоходах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Ежегодно на территории Ханты-Мансийского автономного округа – Югры при движении по льду с использованием снегоходной техники гибнут люд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преодоления водного объекта в первую очередь необходимо использовать введенные в эксплуатацию ледовые переправы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оезд по льду в необозначенных местах всегда связан с риском для жизни. В исключительных случаях при вынужденном преодолении водных объектов по льду используется ранее натоптанные тропы и дорожк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Безопасная толщина льда для передвижения на внедорожных мототранспортных средствах (снегоходах) должна составлять не менее 15 сантиметров, без учета снежного покрова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ересечение водного объекта должно осуществляться по наиболее кротчайшему пути. Путь движения по льду должен быть заранее обдуман с учетом безопасного объезда майн, полыней, промоин, наледи, трещин, мест быстрого течения рек, устьев рек, впадения ручьев, и прочих препятствий способных привести к провалу под лед. Особую бдительность необходимо проявлять при наличии свежего снега скрывающего опасные места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аиболее опасными являются место сопряжения льда с береговой линией. Выезд на лед должен осуществляться после проверки прочности кромки льда с помощью простукивания подручными предметами (пешня, топор, заостренная палка)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и движении группой необходимо соблюдать безопасную дистанцию между транспортными средствами с возможностью совершения безопасного маневра по объезду возникших препятствий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е пейте алкоголь за рулем!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Забудьте о мифе, что алкоголь якобы согревает замерзшего человека. Он расширяет кровеносные сосуды и притупляет чувство холода, но он никаким образом не согревает тело. Выпив алкогольный напиток, вы можете только почувствовать себя теплее, а в это время тело все больше мерзнет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Алкоголь увеличивает чувство усталости, ослабляет вашу способность принимать верные решения и замедляет время реакции. Алкоголь – одна из составляющих, ведущих к катастрофе или авари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мотрите вперед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омните, что именно вы, внимательные водители, делаете поездку на снегоходе безопасной. Многих проблем можно избежать, руководствуясь здравым смыслом. Небольшую проблему можно решить, если у вас есть комплект необходимых инструментов, запчасти, фонарик, аптечка первой помощи и ряд вещей на случай непредвиденных ситуаций, например, высококалорийная пища, средства для разведения огня и компас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одготовьте карту маршрута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Маршрутная карта, в которой содержится ваш запланированный маршрут может спасти жизнь и сэкономить время. Оставьте такую карту-план у своих родственников или друзей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ледуя примеру путешественников, составляющих маршрутные карты, всегда сообщайте своей семье и друзьям, что вы вернулись или добрались до места назначения. Никто не любит бессмысленные поиск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Берегитесь темноты. Внимательно ездите при плохой освещенности и в темноте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ледует особенно внимательно относиться к плохой освещенности и темноте. Сбросьте скорость и следите за другими водителями. Повышенного внимания требуют хмурые, облачные дн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Выбирайте скорость с учетом протяженности отрезка, который освещается фарами. Задайте себе вопрос: «Достаточно ли низкая у меня скорость, чтобы вовремя заметить какой-либо предмет и избежать с ним столкновения?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очью при движении по озерам и большим открытым участкам становится сложно оценивать расстояния и направления движения. Когда вы ездите ночью, важно наметить для себя какой-нибудь ориентир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Берегитесь воды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е полагайтесь на суждения других водителей снегоходов. Вы сами несете ответственность за свою собственную безопасность. Самая частая причина смертности среди водителей снегоходов приходится на долю случаев, когда водитель тонет. Подумайте о том, чтобы купить специальный гидрокостюм для снегохода, который способен держаться на поверхности воды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Если вы провалились под снег, помните, что ваш комбинезон (даже если это не гидрокостюм) и шлем могут держать вас на поверхности воды в течение нескольких минут. Попытайтесь выбраться на лед, воткните в него какой-нибудь острый предмет, за который можно держаться и подтягиваться. Отталкивайтесь ногами, чтобы забраться на лед, как это делает тюлень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Если лед продолжает трескаться, продолжайте двигаться вперед по направлению к берегу или в том направлении, откуда вы двигались до того, как провалились под лед. Не снимайте перчатки или рукавицы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Как только вы оказались на льду, начинайте перекатываться дальше от воды. Не вставайте на ноги до тех пор, пока не окажетесь достаточно далеко от воды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Безопасная эксплуатация снегоходной техник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Лицо, управляющее снегоходом, должно иметь при себе удостоверение тракториста-машиниста (тракториста) категории «АI»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1. Снегоход должен быть зарегистрирован в установленном порядке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2. У снегохода должен быть пройден ежегодный технический осмотр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3. На снегоходе должен иметься минимальный набор инструментов и необходимых запчастей (ремень вариатора, свечи, лампочки и т.д.)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4. На снегоходе должен иметься дополнительный запас топлива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авыки и умения выживать в природной среде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умение рассчитывать необходимый минимальный объём пищи и воды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владение способами добычи и очистки питьевой воды в природе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умение ориентироваться на местности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иметь навыки оказания первой помощи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иметь навыки охоты, рыболовства, отслеживания добычи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умение разводить костер при помощи подручных средств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знание технологии постройки временных укрытий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умение сигнализировать о своём местонахождени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редства выживания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од средствами выживания понимается минимум предметов для выживания, обеспечивающих комфортное пребывание человека в дикой природе при любых погодных условиях. Это носимый аварийный запас (НАЗ) с предметами первой необходимости: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V спички с серной головкой, предварительно опущенной в воск-3 шт.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черкаш (серная полоска, нанесенная сбоку спичечного коробка), пополам – 1 шт.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швейная игла – 1 шт.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рыболовный крючок – 2 шт.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леска и капроновая нить – по 5м. каждой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марганцовка, таблетки активированного угля – 3 конвалюты;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- таблетки болеутоляющего — 1 конвалюта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Футляр НАЗа должен находиться в полиэтиленовом пакете с залитыми расплавленным воском краями и перевязан резинкой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омните, что ваша жизнь в ваших руках!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Сотрудники Сургутского инспекторского отделения Центра ГИМС Главного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drawing>
          <wp:inline distT="0" distB="0" distL="0" distR="0">
            <wp:extent cx="647700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363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353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управления МЧС России по Ханты-Мансийскому автономному округу - Югре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Maksim Aleksandrov</cp:lastModifiedBy>
  <cp:lastPrinted>1995-11-21T17:41:00Z</cp:lastPrinted>
  <dcterms:modified xsi:type="dcterms:W3CDTF">2023-03-10T09:20:00Z</dcterms:modified>
  <cp:revision>2</cp:revision>
  <dc:subject/>
  <dc:title>Default</dc:title>
</cp:coreProperties>
</file>