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06 марта 2023 г.</w:t>
      </w:r>
      <w:r>
        <w:rPr>
          <w:sz w:val="26"/>
          <w:szCs w:val="26"/>
        </w:rPr>
        <w:t xml:space="preserve"> на территории Сургутского района произошло 40 пожаров, на которых погибло 2 человека, травмирован 1 челове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сравнению с АППГ наблюдается увеличение количества пожаров на 42,86% (АППГ-28), увеличение количества погибших на пожарах людей на 100% (АППГ-1). Вместе с тем наблюдается снижение количества травмированных на пожарах людей на 75% (АППГ-4)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91"/>
        <w:gridCol w:w="1891"/>
        <w:gridCol w:w="2401"/>
      </w:tblGrid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еисправность производственного 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0</w:t>
            </w:r>
          </w:p>
        </w:tc>
      </w:tr>
      <w:tr>
        <w:trPr>
          <w:trHeight w:val="1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ПУиЭ электро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осторожность при приготовлении пищ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вел. в 2,4 раз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бщего числа зарегистрированных пожаров, 21 пожар (52,5% от общего количества) произошло на территории жилого сектора (АППГ – 11; 90,91%), п</w:t>
      </w:r>
      <w:r>
        <w:rPr>
          <w:bCs/>
          <w:iCs/>
          <w:sz w:val="26"/>
          <w:szCs w:val="26"/>
        </w:rPr>
        <w:t xml:space="preserve">ри этом, из 21 пожара 10 пожаров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 xml:space="preserve">Погиб 1 человек (АППГ-0), травмирован 1 человек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Распределение количества пожаров по объектам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073"/>
        <w:gridCol w:w="1069"/>
        <w:gridCol w:w="2064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жаро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чее складское зд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щадка для сбора мусора, мусор на территории жилой зо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, дач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чик для жил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орная построй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жилого назна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вартирный 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, сауна на территории домовлад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2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сельхоз назна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ая установка предприятия химической и нефтехимической промышл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сооружение, установка промышленного назна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рансформаторная подстанция, будка, трансформат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, сау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хоз.построй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эксплуатируемое сооруже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в гаражном кооперативе, индивидуальный гаражный бо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50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8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1">
    <w:name w:val="Фигуры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 си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зелё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крас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жёлт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Контур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Контур синий"/>
    <w:basedOn w:val="Style3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9">
    <w:name w:val="Контур зеленый"/>
    <w:basedOn w:val="Style3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0">
    <w:name w:val="Контур красный"/>
    <w:basedOn w:val="Style3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1">
    <w:name w:val="Контур жёлтый"/>
    <w:basedOn w:val="Style3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2">
    <w:name w:val="Лини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43">
    <w:name w:val="Стрелки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Style44">
    <w:name w:val="Штриховая линия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8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7:00Z</dcterms:created>
  <dc:creator>Olesya</dc:creator>
  <dc:description/>
  <cp:keywords/>
  <dc:language>en-US</dc:language>
  <cp:lastModifiedBy>Дмитрий</cp:lastModifiedBy>
  <cp:lastPrinted>1995-11-21T17:41:00Z</cp:lastPrinted>
  <dcterms:modified xsi:type="dcterms:W3CDTF">2023-03-06T05:05:00Z</dcterms:modified>
  <cp:revision>52</cp:revision>
  <dc:subject/>
  <dc:title/>
</cp:coreProperties>
</file>