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30 января 2023 г.</w:t>
      </w:r>
      <w:r>
        <w:rPr>
          <w:sz w:val="26"/>
          <w:szCs w:val="26"/>
        </w:rPr>
        <w:t xml:space="preserve"> на территории Сургутского района произошло 15 пожаров, на которых погиб 1 человек, травмировано 0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ППГ наблюдается увеличение количества пожаров на 36,36% (АППГ-11), количество погибших на 100% (АППГ-0). Количество травмированных людей осталось на прежнем уров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4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91"/>
        <w:gridCol w:w="1891"/>
        <w:gridCol w:w="2361"/>
      </w:tblGrid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ПУиЭ электро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общего числа зарегистрированных пожаров, 7 пожаров (46,6% от общего количества) произошло на территории жилого сектора (АППГ – 7), п</w:t>
      </w:r>
      <w:r>
        <w:rPr>
          <w:bCs/>
          <w:iCs/>
          <w:sz w:val="26"/>
          <w:szCs w:val="26"/>
        </w:rPr>
        <w:t xml:space="preserve">ри этом, из 7 пожаров 4 пожара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ло 0 человек (АППГ-0), травмировано 0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077"/>
        <w:gridCol w:w="1073"/>
        <w:gridCol w:w="2031"/>
      </w:tblGrid>
      <w:tr>
        <w:trPr/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сбора мусора, мусор на территории жилой зо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жил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рансформаторная подстанция, будка, трансформ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46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cp:keywords/>
  <dc:language>en-US</dc:language>
  <cp:lastModifiedBy>Дмитрий</cp:lastModifiedBy>
  <cp:lastPrinted>1995-11-21T17:41:00Z</cp:lastPrinted>
  <dcterms:modified xsi:type="dcterms:W3CDTF">2023-01-30T05:32:00Z</dcterms:modified>
  <cp:revision>42</cp:revision>
  <dc:subject/>
  <dc:title/>
</cp:coreProperties>
</file>