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/>
      </w:pPr>
      <w:r>
        <w:rPr/>
        <w:t>Уважаемые Югорчане!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 xml:space="preserve">Убедительная просьба ограничить выход из дома в морозные дни, в особенности  выезд на снегоходной техники в лес, водные объекты, так как техника в сильные морозы может сломаться, а в отдаленных местах от населенных пунктах не всегда можно позвать на помощь.  </w:t>
      </w:r>
    </w:p>
    <w:p>
      <w:pPr>
        <w:pStyle w:val="Style27"/>
        <w:bidi w:val="0"/>
        <w:rPr/>
      </w:pPr>
      <w:r>
        <w:rPr/>
        <w:t xml:space="preserve">При движении на снегоходной техники по водоему помните, что даже в сильные морозы на водоемах есть полыни, которые либо частично замерзают с небольшой толщиной льда, либо не замерзают вообще. При открытой воде на водоеме, как правило, полыня парит. Избегайти таких мест, не в коем случае не старайтесь проехать по туману, видимость в тумане практически нулевая, есть большая вероятность заехать в полыню или провалиться под лед.     </w:t>
      </w:r>
    </w:p>
    <w:p>
      <w:pPr>
        <w:pStyle w:val="Style27"/>
        <w:bidi w:val="0"/>
        <w:rPr/>
      </w:pPr>
      <w:r>
        <w:rPr/>
        <w:t>Если вы заметили человека, попавшего в беду или сами оказались в опасной ситуации, звоните по телефону службы спасения 112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Помните, что ваша жизнь в ваших руках!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 xml:space="preserve">Сотрудники Сургутского инспекторского отделения Центра ГИМС Главного управления МЧС России по Ханты-Мансийскому автономному округу — Югре 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0:01Z</dcterms:created>
  <dc:creator/>
  <dc:description/>
  <dc:language>en-US</dc:language>
  <cp:lastModifiedBy/>
  <cp:lastPrinted>1995-11-21T17:41:00Z</cp:lastPrinted>
  <dcterms:modified xsi:type="dcterms:W3CDTF">2023-01-12T11:13:52Z</dcterms:modified>
  <cp:revision>3</cp:revision>
  <dc:subject/>
  <dc:title>Default</dc:title>
</cp:coreProperties>
</file>