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15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ского поселения Барсово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от «27» декабря 2024г. № 94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бюджета городского поселения Барсово на плановый период 2026 и 2027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тыс. 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76"/>
        <w:gridCol w:w="1344"/>
        <w:gridCol w:w="124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да бюджетной классификации Российской Федераци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2026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2027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3" w:leader="none"/>
                <w:tab w:val="right" w:pos="13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0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3" w:leader="none"/>
                <w:tab w:val="right" w:pos="13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3 0000 51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0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3 0000 61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источников финансирования дефицита бюджет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7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2:50:00Z</dcterms:created>
  <dc:creator>UJIN</dc:creator>
  <dc:description/>
  <cp:keywords/>
  <dc:language>en-US</dc:language>
  <cp:lastModifiedBy>1</cp:lastModifiedBy>
  <cp:lastPrinted>2024-12-28T16:30:00Z</cp:lastPrinted>
  <dcterms:modified xsi:type="dcterms:W3CDTF">2024-12-28T11:30:00Z</dcterms:modified>
  <cp:revision>10</cp:revision>
  <dc:subject/>
  <dc:title/>
</cp:coreProperties>
</file>