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6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25 года                                                                                  № 105</w:t>
      </w:r>
    </w:p>
    <w:p>
      <w:pPr>
        <w:pStyle w:val="Normal"/>
        <w:rPr/>
      </w:pPr>
      <w:r>
        <w:rPr>
          <w:sz w:val="28"/>
          <w:szCs w:val="28"/>
        </w:rPr>
        <w:t xml:space="preserve">г.п. Барсов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Барсово от 27 декабря 2024 года № 94 «О бюджете городского поселения Барсово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городского поселения Барсово                     от 27 декабря 2024 года № 94 «О бюджете городского поселения Барсово на   2025 год и на плановый период 2026 и 2027 годов» (далее - решение) следующие изменения: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 </w:t>
      </w:r>
    </w:p>
    <w:p>
      <w:pPr>
        <w:pStyle w:val="Normal"/>
        <w:shd w:fill="FFFFFF" w:val="clear"/>
        <w:ind w:left="10" w:firstLine="557"/>
        <w:jc w:val="both"/>
        <w:rPr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городского поселения Барсово (далее по тексту - </w:t>
      </w:r>
      <w:r>
        <w:rPr>
          <w:color w:val="000000"/>
          <w:spacing w:val="3"/>
          <w:sz w:val="28"/>
          <w:szCs w:val="28"/>
        </w:rPr>
        <w:t>поселения) на 2025</w:t>
      </w:r>
      <w:r>
        <w:rPr>
          <w:color w:val="000000"/>
          <w:spacing w:val="-10"/>
          <w:sz w:val="28"/>
          <w:szCs w:val="28"/>
        </w:rPr>
        <w:t xml:space="preserve"> год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й объём доходов в сумме 145 375,9 тысяч рубле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-82"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щий </w:t>
      </w:r>
      <w:r>
        <w:rPr>
          <w:spacing w:val="-1"/>
          <w:sz w:val="28"/>
          <w:szCs w:val="28"/>
        </w:rPr>
        <w:t>объём</w:t>
      </w:r>
      <w:r>
        <w:rPr>
          <w:spacing w:val="2"/>
          <w:sz w:val="28"/>
          <w:szCs w:val="28"/>
        </w:rPr>
        <w:t xml:space="preserve"> расходов в сумме </w:t>
      </w:r>
      <w:r>
        <w:rPr>
          <w:spacing w:val="-1"/>
          <w:sz w:val="28"/>
          <w:szCs w:val="28"/>
        </w:rPr>
        <w:t xml:space="preserve">160 215,5 </w:t>
      </w:r>
      <w:r>
        <w:rPr>
          <w:spacing w:val="2"/>
          <w:sz w:val="28"/>
          <w:szCs w:val="28"/>
        </w:rPr>
        <w:t>тысяч рублей;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дефицит (профицит) бюджета поселения в сумме </w:t>
      </w:r>
      <w:r>
        <w:rPr>
          <w:sz w:val="28"/>
          <w:szCs w:val="28"/>
        </w:rPr>
        <w:t xml:space="preserve">14 839,6 </w:t>
      </w:r>
      <w:r>
        <w:rPr>
          <w:spacing w:val="2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6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в сумме 0,0 рублей.».</w:t>
      </w:r>
    </w:p>
    <w:p>
      <w:pPr>
        <w:pStyle w:val="ConsPlusNormal"/>
        <w:numPr>
          <w:ilvl w:val="0"/>
          <w:numId w:val="0"/>
        </w:numPr>
        <w:ind w:firstLine="5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Пункт 8 решения изложить в новой редакции: </w:t>
      </w:r>
    </w:p>
    <w:p>
      <w:pPr>
        <w:pStyle w:val="ConsPlusNormal"/>
        <w:numPr>
          <w:ilvl w:val="0"/>
          <w:numId w:val="0"/>
        </w:numPr>
        <w:ind w:firstLine="5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. Утвердить общий объём бюджетных ассигнований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убличных нормативных обязательств на 2025 год в сумме 600,0 тысяч рублей, на 2026 год в сумме 300,0 тысяч рублей, на 2027 год в сумме 300,0 тысяч рублей.»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абзац 2 пункта 10 решения изложить в новой редакции: 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«Утвердить предоставление субсидии  юридическим лицам (кроме некоммерческих организаций), индивидуальным предпринимателям, физическим лицам - производителям товаров, работ услуг, осуществляющим оказание услуг по содержанию и (или) выполнению работ по ремонту общего имущества многоквартирных домов, а также ресурсоснабжающим организациям, осуществляющим поставку ресурсов на коммунальные услуги населению в соответствии  с пунктом  2 статьи 78 Бюджетного кодекса Российской Федерации на 2025 год в сумме 1 172,9 тысяч рублей.»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 xml:space="preserve">1.4. Пункт 12 решения изложить в новой редакции: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>«12. Утвердить 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spacing w:val="3"/>
          <w:sz w:val="28"/>
          <w:szCs w:val="28"/>
          <w:shd w:fill="FFFFFF" w:val="clear"/>
        </w:rPr>
        <w:t xml:space="preserve"> на 2025 год в размере 72 921,4 тысяч рублей, на </w:t>
      </w:r>
      <w:r>
        <w:rPr>
          <w:sz w:val="28"/>
          <w:szCs w:val="28"/>
          <w:shd w:fill="FFFFFF" w:val="clear"/>
        </w:rPr>
        <w:t>плановый период 2026 в размере 25 165,0 тысяч рублей, на 2027 год в размере 29 407,1 тысяч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ям 10, 11;». 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13 решения изложить в новой редакции: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Утвердить объём межбюджетных трансфертов, предоставляемых из бюджета городского поселения Барсово в бюджет муниципального образования Сургутский район на 2025 год в размере 16 110,5 тысяч рублей, на 2026 год в размере 15 598,0 тысяч рублей и 2027 год в размере 16 270,9 тысяч рублей согласно приложениям 12,13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1.6. Пункт 17 решения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>«17. </w:t>
      </w:r>
      <w:r>
        <w:rPr>
          <w:rFonts w:eastAsia="Calibri"/>
          <w:spacing w:val="-4"/>
          <w:sz w:val="28"/>
          <w:szCs w:val="28"/>
        </w:rPr>
        <w:t>Утвердить объём бюджетных ассигнований муниципального дорожного фонда муниципального образования городское поселение Барсов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в сумме 20 287,8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5 896,6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а 2027 год в сумме 5 951,9 тысяч рублей.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1 к решению изложить в новой редакции согласно приложению 1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к решению изложить в новой редакции согласно приложению 3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к решению изложить в новой редакции согласно приложению 4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8 к решению изложить в новой редакции согласно приложению 5 к настоящему реше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0 к решению изложить в новой редакции согласно приложению 6 к настоящему решению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13. Приложение 12 к решению изложить в новой редакции согласно приложению 7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4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 Опубликовать настоящее решение и разместить на официальном сайте органов местного самоуправления городского поселения Барсо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/>
      </w:pPr>
      <w:r>
        <w:rPr>
          <w:spacing w:val="3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 Контроль за исполнением решения возложить на комиссию Совета депутатов по бюджету, налогам, финансам и контро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едседатель Совета депутатов                     городского поселения Барсово                                                                                          _____________ М.Н. Шакирова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5:00Z</dcterms:created>
  <dc:creator>Хохлова.Н</dc:creator>
  <dc:description/>
  <cp:keywords/>
  <dc:language>en-US</dc:language>
  <cp:lastModifiedBy>Тарасова</cp:lastModifiedBy>
  <cp:lastPrinted>2023-12-28T17:06:00Z</cp:lastPrinted>
  <dcterms:modified xsi:type="dcterms:W3CDTF">2025-05-07T05:44:00Z</dcterms:modified>
  <cp:revision>13</cp:revision>
  <dc:subject/>
  <dc:title>РЕШЕНИЕ СОВЕТА ДЕПУТАТОВ - проект</dc:title>
</cp:coreProperties>
</file>