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drawing>
          <wp:inline distT="0" distB="0" distL="0" distR="0">
            <wp:extent cx="504190" cy="666115"/>
            <wp:effectExtent l="0" t="0" r="0" b="0"/>
            <wp:docPr id="1" name="Барсово ГП -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рсово ГП -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  <w:tab w:val="left" w:pos="4235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  <w:tab w:val="left" w:pos="4235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БАР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4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февраля  2025 года                                                                                    № 6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п.Бар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поселения Барсово от 21.01.2022 №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  оплате труда работника администрации  городского поселения Барсово, осуществляющего полномочия по первичному воинскому уче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34 Трудового кодекса Российской Федерации, уставом муниципального образования городское поселение Барсово, в целях обеспечения социальных гарантий и упорядочения оплаты труда работника,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его полномочия по первичному воинскому уче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ского поселения Барсово от 21.01.2022 № 2 «Об  оплате труда работника администрации  городского поселения Барсово, осуществляющего полномочия по первичному воинскому учету» (далее – Постановление) изменения, изложив пункт 2.1. раздела 2 приложения к Постановлению в следующей редакции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1. Должностной оклад </w:t>
      </w:r>
      <w:r>
        <w:rPr>
          <w:color w:val="000000"/>
          <w:sz w:val="28"/>
          <w:szCs w:val="28"/>
        </w:rPr>
        <w:t>работника администрации городского поселения Барсово, осуществляющего полномочия по первичному воинскому учету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- Старший инспектор по военно-учетной работе – 10 954  руб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 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kern w:val="2"/>
          <w:sz w:val="28"/>
          <w:szCs w:val="28"/>
          <w:lang w:eastAsia="ar-SA" w:bidi="en-US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ar-SA" w:bidi="en-US"/>
        </w:rPr>
      </w:r>
    </w:p>
    <w:p>
      <w:pPr>
        <w:pStyle w:val="Normal"/>
        <w:tabs>
          <w:tab w:val="clear" w:pos="708"/>
          <w:tab w:val="left" w:pos="7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  <w:t>Заместитель главы поселения</w:t>
        <w:tab/>
        <w:t xml:space="preserve">         В.С. Барабаш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  <w:t xml:space="preserve">по финансам и жизнеобеспечению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0" w:before="0" w:after="0"/>
      <w:ind w:firstLine="66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6:00Z</dcterms:created>
  <dc:creator>1</dc:creator>
  <dc:description/>
  <cp:keywords/>
  <dc:language>en-US</dc:language>
  <cp:lastModifiedBy>1</cp:lastModifiedBy>
  <cp:lastPrinted>2025-02-11T09:29:00Z</cp:lastPrinted>
  <dcterms:modified xsi:type="dcterms:W3CDTF">2025-02-11T04:39:00Z</dcterms:modified>
  <cp:revision>9</cp:revision>
  <dc:subject/>
  <dc:title/>
</cp:coreProperties>
</file>