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drawing>
          <wp:inline distT="0" distB="0" distL="0" distR="0">
            <wp:extent cx="504190" cy="666115"/>
            <wp:effectExtent l="0" t="0" r="0" b="0"/>
            <wp:docPr id="1" name="Барсово ГП -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рсово ГП -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  <w:tab w:val="left" w:pos="4235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 БАР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 - Югра</w:t>
      </w:r>
    </w:p>
    <w:p>
      <w:pPr>
        <w:pStyle w:val="Normal"/>
        <w:tabs>
          <w:tab w:val="clear" w:pos="708"/>
          <w:tab w:val="left" w:pos="4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января  2025 года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п.Бар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поселения Барсово от 21.01.2022 №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  оплате труда работника администрации  городского поселения Барсово, осуществляющего полномочия по первичному воинскому уче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34 Трудового кодекса Российской Федерации, уставом муниципального образования городское поселение Барсово, в целях обеспечения социальных гарантий и упорядочения оплаты труда работника,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его полномочия по первичному воинскому уче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ского поселения Барсово от 21.01.2022 № 2 «Об  оплате труда работника администрации  городского поселения Барсово, осуществляющего полномочия по первичному воинскому учету» (далее – Постановление) изменения, дополнив раздел 3 приложения к Постановлению пунктом 3.6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Выплата дополнительных выплат, установленных пунктами 3.1, 3.2, 3.3. раздела 3 приложения к Постановлению, может осуществляться как за счет средств субвенций бюджету городского поселения Барсово на осуществление полномочий по первичному воинскому учёту на территориях, где отсутствуют военные комиссариаты, так и за счёт средств бюджета городского поселения Барсов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 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 Постановление вступает в силу после его обнародования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4. Контроль за выполнением постановления возложить на заместителя главы поселения по финансам и жизнеобеспеч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kern w:val="2"/>
          <w:sz w:val="28"/>
          <w:szCs w:val="28"/>
          <w:lang w:eastAsia="ar-SA" w:bidi="en-US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ar-SA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ar-SA"/>
        </w:rPr>
        <w:t xml:space="preserve">Глава городского поселения Барсово                                            В.И. Волкогон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0" w:before="0" w:after="0"/>
      <w:ind w:firstLine="66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6:00Z</dcterms:created>
  <dc:creator>1</dc:creator>
  <dc:description/>
  <cp:keywords/>
  <dc:language>en-US</dc:language>
  <cp:lastModifiedBy>Администрация Барсово</cp:lastModifiedBy>
  <cp:lastPrinted>2025-01-30T11:08:00Z</cp:lastPrinted>
  <dcterms:modified xsi:type="dcterms:W3CDTF">2025-01-30T06:08:00Z</dcterms:modified>
  <cp:revision>4</cp:revision>
  <dc:subject/>
  <dc:title/>
</cp:coreProperties>
</file>