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«20» июня 2025 года                                                                                     № 6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пгт. Барс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5243" w:hanging="0"/>
        <w:jc w:val="both"/>
        <w:rPr/>
      </w:pPr>
      <w:r>
        <w:rPr>
          <w:bCs/>
          <w:sz w:val="28"/>
          <w:szCs w:val="28"/>
        </w:rPr>
        <w:t>О внесении изменений в распоряжение администрации городского поселения Барсово от 29.07.2022 № 66 «Об утверждении Перечня муниципальных услуг, предоставляемых администрацией городского поселения Барсово, муниципальными учреждениями городского поселения Барсово»</w:t>
      </w:r>
    </w:p>
    <w:p>
      <w:pPr>
        <w:pStyle w:val="Normal"/>
        <w:ind w:left="-142" w:right="453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color w:val="1E1D1E"/>
          <w:sz w:val="28"/>
          <w:szCs w:val="28"/>
        </w:rPr>
        <w:t>В целях актуализации Перечня муниципальных услуг, предоставляемых администрацией городского поселения Барсово, муниципальными учреждениями городского поселения Барсово, в соответствии со статьей 5 устава городского поселения Барсово:</w:t>
      </w:r>
    </w:p>
    <w:p>
      <w:pPr>
        <w:pStyle w:val="Normal"/>
        <w:shd w:fill="FFFFFF" w:val="clear"/>
        <w:spacing w:before="0" w:after="180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.Внести изменения в распоряжение администрации городского поселения Барсово от 29.07.2022 № 66 «Об утверждении Перечня муниципальных услуг, предоставляемых администрацией городского поселения Барсово, муниципальными учреждениями городского поселения Барсово» (далее – распоряжен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Включить в Перечень муниципальных услуг, предоставляемых администрацией городского поселения Барсово, муниципальными учреждениями городского поселения Барсово следующие муниципальные услуги: </w:t>
      </w:r>
      <w:r>
        <w:rPr>
          <w:rFonts w:eastAsia="Calibri"/>
          <w:sz w:val="28"/>
          <w:szCs w:val="28"/>
          <w:lang w:bidi="en-US"/>
        </w:rPr>
        <w:t>«</w:t>
      </w:r>
      <w:r>
        <w:rPr>
          <w:bCs/>
          <w:sz w:val="28"/>
          <w:szCs w:val="28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;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Исключить из </w:t>
      </w:r>
      <w:r>
        <w:rPr>
          <w:sz w:val="28"/>
          <w:szCs w:val="28"/>
        </w:rPr>
        <w:t>Перечня муниципальных услуг, предоставляемых администрацией городского поселения Барсово, муниципальными учреждениями городского поселения Барсово следующие муниципальные услуги</w:t>
      </w:r>
      <w:r>
        <w:rPr>
          <w:bCs/>
          <w:sz w:val="28"/>
          <w:szCs w:val="28"/>
        </w:rPr>
        <w:t>: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;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;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;  «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ённых к имуществу общего пользования), членам этой некоммерческой организации без проведения торгов», «Прием заявлений на зачисление в клубные формирования и коллективы художественной самодеятельности на базе учреждений культуры городского поселения Барсово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Изложить приложение к распоряжению в новой редакции,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(обнародовать) настоящее распоряж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после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возложить на заместителей главы поселения по направлениям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ского поселения Барсово                                            Н.И.Суха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 к распоряжению </w:t>
      </w:r>
    </w:p>
    <w:p>
      <w:pPr>
        <w:pStyle w:val="ConsPlusTitle"/>
        <w:widowControl/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ского поселения Барсово</w:t>
      </w:r>
    </w:p>
    <w:p>
      <w:pPr>
        <w:pStyle w:val="ConsPlusTitle"/>
        <w:widowControl/>
        <w:tabs>
          <w:tab w:val="clear" w:pos="708"/>
          <w:tab w:val="left" w:pos="9225" w:leader="none"/>
        </w:tabs>
        <w:ind w:left="99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0» июня 2025 г. № 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, предоставляемых администрацией городского поселения Барсово, муниципальными учреждениями 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9"/>
        <w:gridCol w:w="3744"/>
        <w:gridCol w:w="3240"/>
        <w:gridCol w:w="1800"/>
        <w:gridCol w:w="1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социальной защиты населения</w:t>
            </w:r>
          </w:p>
        </w:tc>
      </w:tr>
      <w:tr>
        <w:trPr>
          <w:trHeight w:val="1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б      </w:t>
              <w:br/>
              <w:t xml:space="preserve">очередности предоставления жилых помещений на условиях социального </w:t>
              <w:br/>
              <w:t xml:space="preserve">найма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б      </w:t>
              <w:br/>
              <w:t xml:space="preserve">объектах недвижимого имущества, находящихся в муниципальной       </w:t>
              <w:br/>
              <w:t xml:space="preserve">собственности и предназначенных   </w:t>
              <w:br/>
              <w:t xml:space="preserve">для сдачи в аренду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наименований улицам, площадям и иным территориям проживания граждан в населённых пунктах, установление нумерации домов, организация освещения улиц и установки указателей               с наименованиями улиц и номерами домов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воение объекту адресации адреса, аннулирование его адрес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й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заявлений, документов, а    </w:t>
              <w:br/>
              <w:t>также постановка граждан на учет в</w:t>
              <w:br/>
              <w:t xml:space="preserve">качестве нуждающихся в жилых      </w:t>
              <w:br/>
              <w:t xml:space="preserve">помещениях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9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по жилищным вопросам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городского поселения Барсово социального использования по договорам социального най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раждан на учё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городского поселения Барсово о местных налогах и сбо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ё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в сфере семьи и материнства: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трудового законод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культуры и спорта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и спор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       </w:t>
              <w:br/>
              <w:t xml:space="preserve">времени и месте театральных       </w:t>
              <w:br/>
              <w:t xml:space="preserve">представлений, филармонических и эстрадных концертов и гастрольных </w:t>
              <w:br/>
              <w:t xml:space="preserve">мероприятий театров и филармоний, </w:t>
              <w:br/>
              <w:t xml:space="preserve">киносеансов, анонсы данных        </w:t>
              <w:br/>
              <w:t xml:space="preserve">мероприятий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по организации деятельности администрации городского поселения Барс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анятий 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массовому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С «СК» «Ба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5:00Z</dcterms:created>
  <dc:creator>SamLab.ws</dc:creator>
  <dc:description/>
  <cp:keywords/>
  <dc:language>en-US</dc:language>
  <cp:lastModifiedBy>Барс</cp:lastModifiedBy>
  <cp:lastPrinted>2025-06-27T09:54:00Z</cp:lastPrinted>
  <dcterms:modified xsi:type="dcterms:W3CDTF">2025-06-27T07:35:00Z</dcterms:modified>
  <cp:revision>2</cp:revision>
  <dc:subject/>
  <dc:title>ПОСТАНОВЛЕНИЕ _ПРОЕКТ</dc:title>
</cp:coreProperties>
</file>