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БАРСО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20" w:leader="none"/>
        </w:tabs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41" w:leader="none"/>
        </w:tabs>
        <w:autoSpaceDE w:val="false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41" w:leader="none"/>
        </w:tabs>
        <w:autoSpaceDE w:val="false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января 2025 года                                                     № ___- нпа</w:t>
      </w:r>
    </w:p>
    <w:p>
      <w:pPr>
        <w:pStyle w:val="Normal"/>
        <w:widowControl w:val="false"/>
        <w:shd w:fill="FFFFFF" w:val="clear"/>
        <w:tabs>
          <w:tab w:val="clear" w:pos="720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Барсо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и состава комиссии по рассмотрению заявок участников отбора получателей субсидий, предоставляемых из бюджета городского поселения Барс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, индивидуальным предпринимателям, а также физическим лицам - производителям товаров, работ, услуг, некоммерческим организациям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поселения Барсов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смотрению заявок участников отбора получателей субсидий, предоставляемых из бюджета городского поселения Барсово</w:t>
      </w:r>
      <w:r>
        <w:rPr/>
        <w:t xml:space="preserve"> </w:t>
      </w:r>
      <w:r>
        <w:rPr>
          <w:sz w:val="28"/>
          <w:szCs w:val="28"/>
        </w:rPr>
        <w:t>юридическим лицам, индивидуальным предпринимателям, а также физическим лицам - производителям товаров, работ, услуг, некоммерческим организациям, согласно приложению 1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</w:t>
      </w:r>
      <w:r>
        <w:rPr/>
        <w:t xml:space="preserve"> </w:t>
      </w:r>
      <w:r>
        <w:rPr>
          <w:sz w:val="28"/>
          <w:szCs w:val="28"/>
        </w:rPr>
        <w:t>по рассмотрению заявок участников отбора получателей субсидий, предоставляемых из бюджета городского поселения Барсово</w:t>
      </w:r>
      <w:r>
        <w:rPr/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а также физическим лицам - производителям товаров, работ, услуг, некоммерческим организациям, согласно приложению 2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е администрации городского поселения Барсово от 23.04.2019 № 46 «О создании комиссии по рассмотрению заявок юридических лиц на предоставление субсидии из бюджета городского поселения Барсово в целях принятия решения о предоставлении или об отказе в предоставлении субсидии на возмещение недополученных доходов организациям, предоставляющим населению городского поселения Барсово жилищные услуги по тарифам, не обеспечивающим возмещение издержек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 Обнародовать и разместить настоящее постановление на официальном сайте органов местного самоуправления городского поселения Барсов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Барсово                                    В.И. Волкогон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городского поселения Барсово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  <w:t>от «09» января 2025 № 1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заявок участников отбора получателей субсидий, предоставляемых из бюджета городского поселения Барсо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индивидуальным предпринимателям, а также физическим лицам - производителям товаров, работ, услуг, некоммерческим организация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рассмотрению заявок участников отбора получателей субсидий, предоставляемых из бюджета городского поселения Барсово юридическим лицам, индивидуальным предпринимателям, а также физическим лицам - производителям товаров, работ, услуг, некоммерческим организациям (далее - Комиссия), создается в целях рассмотрения и оценки заявок участников отбора получателей субсидий юридическими лицами, индивидуальными предпринимателями, а также физическими лицами - производителями товаров, работ и услуг, а также для принятия окончательного решения по определению победителей конкурс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законодательными и иными нормативными правовыми актами Российской Федерации, Ханты-Мансийского автономного округа – Югры, Сургутского муниципального района, городского поселения Барсово и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работу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и лицами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 (далее - Правил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формируется из служащих администрации городского поселения Барсово (далее - администрация), представителей Общественного совета при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четным и составлять не менее 5 человек. Комиссия состоит из председателя, заместителя председателя, секретаря и других членов Комиссии. Председатель Комиссии, заместитель председателя и секретарь являются членам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по финансам и жизнеобеспечению. При его отсутствии полномочия председателя Комисси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ами Комиссии не могут быть физические лица, лично заинтересованные в результатах определения победителей конкурса (получателей грантов), в том числе физические лица, состоящие в штате организации - юридических лиц, подавших данные заявки, либо физические лица, на которых способны оказать влияние участники конкурса (в том числе физические лица, являющиеся участниками (акционерами) этих организаций - юридических лиц, членами их органов управления, кредиторами указанных участников конкурса), либо физические лица, состоящие в браке с руководителем юридического лица - участника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, в том числе на основании информации, указанной в содержании конкурсной заявки, а также при опросе председателя, заместителя председателя или секретаря Комиссии о наличии у членов Комиссии возможной заинтересованности в результатах определения победителей конкурса, озвученном перед началом заседания Комиссии, данные лица не допускаются к работе в составе Комиссии путем их отвода председателем Комиссии или самоотвода на время проведения рассмотрения и оценки конкурсной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воде, а также в случае самоотвода член Комиссии, в отношении которого принято решение об отводе или который заявил о самоотводе, не вправе присутствовать на заседаниях Комиссии по конкретной конкурсной зая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цедуру рассмотрения заявок, поступивших в установленный ср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авливает и подписывает протокол рассмотрения заявок, содержащий следующую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время поступления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участника отбора получателей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получателей субсидий размер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заявок участников отбора получателей субсидий (единственной заявки участника отбора получателей субсид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яет конкурсные заявки по причинам, определяемым Правилами и объявлением о проведении отбора получателей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нятие решения о признании отбора получателем субсидий несостоявшимся по причинам, определяемым Правил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авливает и подписывает протокол проведения итогов отбора получателей субсидий, о победителях отбора получателей субсидий с указанием размера субсидий, предусмотренной им для предоставления, об отклонении заявок с указанием оснований для их откло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ой деятельности Комиссии являются заседания. Заседания Комиссии проводятся в очной форме, в том числе посредством использования режима видео-конференц-связи. Решение о проведении заседания Комиссии принима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проведения открытого голосования. Принятие решения членами Комиссии путем проведения заочного голосования, а также делегирование ими своих полномочий иным лицам не допускаются. Члены Комиссии обязаны лично присутствовать и исполнять свои обязанности на заседаниях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согласные с решением, принятым на заседании Комиссии, вправе изложить свое особое мнение, которое в обязательном порядке вносится в Протоко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равенства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sz w:val="28"/>
          <w:szCs w:val="28"/>
        </w:rPr>
        <w:t xml:space="preserve">10. </w:t>
      </w:r>
      <w:bookmarkStart w:id="2" w:name="Par85"/>
      <w:bookmarkEnd w:id="2"/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 и организует ее рабо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дату, время и форму проведения заседания Комиссии, а также его повест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необходимые для обеспечения деятельности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</w:t>
      </w:r>
      <w:bookmarkStart w:id="3" w:name="Par86"/>
      <w:bookmarkEnd w:id="3"/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 месте, дате и времени проведени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в повестку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обязанности председателя Комиссии в его отсутств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ям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месте, дате, времени и форме проведения заседания Комиссии, а также о его повестке не позднее чем за один рабочий день до даты проведения заседания Комиссии посредством любых средств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токо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хранение документов и иных материалов, образующихся в процессе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 по поручению председателя Комиссии, а в его отсутствие - по поручению заместителя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екретаря Комиссии на заседании Комиссии его полномочия осуществляет другой член Комиссии по решению председателя Комиссии, а в его отсутствие - по поручению заместителя председателя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Члены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частвуют в заседаниях Комиссии,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я по вопросам, рассматриваемым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ами Комиссии своих полномочий другим лицам, а также передача права голоса другим членам Комиссии не допуск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Комиссии осуществляют свою деятельность на безвозмездной основ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, принятое на заседании Комиссии, оформляется Протоколом и подписывается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городского поселения Барсово </w:t>
      </w:r>
    </w:p>
    <w:p>
      <w:pPr>
        <w:pStyle w:val="ConsPlusNormal"/>
        <w:ind w:firstLine="540"/>
        <w:jc w:val="both"/>
        <w:rPr>
          <w:u w:val="single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>от «09» января 2025 № 1</w:t>
      </w:r>
    </w:p>
    <w:p>
      <w:pPr>
        <w:pStyle w:val="ConsPlus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ок участников отбора получателей субсидий, предоставляемых из бюджета городского поселения Барсово юридическим лицам, индивидуальным предпринимателям, а также физическим лицам - производителям товаров, работ, услуг, некоммерческим организациям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по финансам и жизнеобеспечени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: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О и ЧС и пожарной безопасно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хозяйства, ГО и ЧС и пожарной безопасно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жилищным вопроса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администрации (по согласованию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ate=10.12.2024&amp;dst=7168&amp;field=134" TargetMode="External"/><Relationship Id="rId4" Type="http://schemas.openxmlformats.org/officeDocument/2006/relationships/hyperlink" Target="https://login.consultant.ru/link/?req=doc&amp;base=LAW&amp;n=471024&amp;date=10.12.2024" TargetMode="External"/><Relationship Id="rId5" Type="http://schemas.openxmlformats.org/officeDocument/2006/relationships/hyperlink" Target="https://login.consultant.ru/link/?req=doc&amp;base=LAW&amp;n=490805&amp;date=10.12.2024&amp;dst=100019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1:00Z</dcterms:created>
  <dc:creator>Пользователь Windows</dc:creator>
  <dc:description/>
  <dc:language>en-US</dc:language>
  <cp:lastModifiedBy>Пользователь Windows</cp:lastModifiedBy>
  <cp:lastPrinted>2025-01-09T09:59:00Z</cp:lastPrinted>
  <dcterms:modified xsi:type="dcterms:W3CDTF">2025-01-13T10:31:00Z</dcterms:modified>
  <cp:revision>2</cp:revision>
  <dc:subject/>
  <dc:title>Постановление Администрации города Муравленко от 09.07.2024 N 494"Об утверждении Порядка предоставления субсидии на возмещение затрат управляющим организациям, связанных с проведением капитального ремонта многоквартирного дома в случаях оказания дополните</dc:title>
</cp:coreProperties>
</file>