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26 июня 2025 года                                                                              № 1574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ургутского район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0.06.2016 № 2229-н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4.11.2002 № 161-ФЗ </w:t>
        <w:br/>
        <w:t>«О государственных и муниципальных унитарных предприятиях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постановление администрации Сургутского района от 30.06.2016 </w:t>
        <w:br/>
        <w:t xml:space="preserve">№ 2229-нпа  «Об утверждения порядка принятия решения об увеличении (уменьшении) уставного фонда муниципальных унитарных предприятий муниципального образования Сургутский район» (с изменениями от 18.11.2024 </w:t>
        <w:br/>
        <w:t>№ 2668-нпа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1. Утвердить порядок принятия решения об увеличении (уменьшении) уставного фонда муниципальных унитарных предприятий муниципального образования Сургутский район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Абзац первый пункта 3 главы 2 приложения к постановлению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3. Для увеличения уставного фонда предприятия за счёт доходов, полученных в результате деятельности предприятия, предприятие направляет собственнику имущества предприятия обращение в письменной форме о необходимости увеличения уставного фонда с приложением следующих документов: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  А.А. Трубецк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0Z</dcterms:created>
  <dc:creator>Елена</dc:creator>
  <dc:description/>
  <cp:keywords/>
  <dc:language>en-US</dc:language>
  <cp:lastModifiedBy>Артеменко Анна Николаевна</cp:lastModifiedBy>
  <cp:lastPrinted>2025-06-26T16:16:00Z</cp:lastPrinted>
  <dcterms:modified xsi:type="dcterms:W3CDTF">2025-06-26T11:16:00Z</dcterms:modified>
  <cp:revision>4</cp:revision>
  <dc:subject/>
  <dc:title> </dc:title>
</cp:coreProperties>
</file>