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4"/>
          <w:lang w:val="ru-RU"/>
        </w:rPr>
        <w:t>26 июня 2025 года                                                                              № 1573-нпа</w:t>
        <w:b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б утверждении порядка осуществления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онтроля за предоставлением,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спользованием и охраной лицами,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тносящимися к малочисленным народам,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земель, необходимых для ведения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традиционного образа жизни и занятия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радиционными промыслами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алочисленных народов на межселенной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ерритории Сургутского района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В соответствии с подпунктом 3 статьи 7 Федерального закона от 30.04.1999 </w:t>
        <w:br/>
        <w:t xml:space="preserve">№ 82-ФЗ «О гарантиях прав коренных малочисленных народов Российской Федерации», распоряжением </w:t>
      </w:r>
      <w:r>
        <w:rPr>
          <w:sz w:val="25"/>
          <w:szCs w:val="25"/>
          <w:lang w:val="ru-RU" w:bidi="ru-RU"/>
        </w:rPr>
        <w:t xml:space="preserve">Правительства Российской Федерации от 08.05.2009 № 631-р </w:t>
        <w:br/>
        <w:t>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»</w:t>
      </w:r>
      <w:r>
        <w:rPr>
          <w:sz w:val="25"/>
          <w:szCs w:val="25"/>
          <w:lang w:val="ru-RU"/>
        </w:rPr>
        <w:t>: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 Утвердить порядок осуществления контроля за предоставлением, использованием и охраной лицами, относящимися к малочисленным народам, земель, необходимых для ведения традиционного образа жизни и занятия традиционными промыслами малочисленных народов на межселенной территории Сургут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Департаменту внутренней и информационной политики администрации Сургутского района при осуществлении контроля за предоставлением, использованием и охраной лицами, относящимися к малочисленным народам, земель, необходимых для ведения традиционного образа жизни и занятия традиционными промыслами малочисленных народов на межселенной территории Сургутского района руководствоваться настоящим порядк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5"/>
          <w:szCs w:val="25"/>
          <w:lang w:val="ru-RU"/>
        </w:rPr>
      </w:pPr>
      <w:r>
        <w:rPr>
          <w:rFonts w:eastAsia="Calibri"/>
          <w:sz w:val="25"/>
          <w:szCs w:val="25"/>
          <w:lang w:val="ru-RU"/>
        </w:rPr>
        <w:tab/>
        <w:t xml:space="preserve">3. </w:t>
      </w:r>
      <w:r>
        <w:rPr>
          <w:sz w:val="25"/>
          <w:szCs w:val="25"/>
          <w:lang w:val="ru-RU"/>
        </w:rPr>
        <w:t>Обнародовать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spacing w:before="0" w:after="0"/>
        <w:ind w:left="29" w:firstLine="679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left="29" w:firstLine="679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5. Контроль за выполнением настоящего постановления возложить на первого заместителя главы Сургутского района, осуществляющего общее руководство деятельностью департамента внутренней и информационной политики администрации Сургутского района.</w:t>
      </w:r>
    </w:p>
    <w:p>
      <w:pPr>
        <w:pStyle w:val="Normal"/>
        <w:spacing w:before="0" w:after="0"/>
        <w:ind w:left="29" w:firstLine="679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0" w:after="0"/>
        <w:ind w:left="29" w:firstLine="679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Глава Сургутского района                                                                                 А.А. Трубецкой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tabs>
          <w:tab w:val="clear" w:pos="708"/>
          <w:tab w:val="left" w:pos="9915" w:leader="none"/>
        </w:tabs>
        <w:ind w:left="5244" w:right="142" w:hanging="0"/>
        <w:jc w:val="both"/>
        <w:rPr/>
      </w:pPr>
      <w:r>
        <w:rPr>
          <w:sz w:val="24"/>
          <w:szCs w:val="24"/>
          <w:lang w:val="ru-RU"/>
        </w:rPr>
        <w:t xml:space="preserve">Приложение к </w:t>
      </w:r>
      <w:hyperlink w:anchor="anchor0">
        <w:r>
          <w:rPr>
            <w:rStyle w:val="InternetLink"/>
            <w:sz w:val="24"/>
            <w:szCs w:val="24"/>
            <w:lang w:val="ru-RU"/>
          </w:rPr>
          <w:t>постановлению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ind w:left="5244"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  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ind w:left="5244" w:right="142" w:hanging="0"/>
        <w:jc w:val="both"/>
        <w:rPr/>
      </w:pPr>
      <w:r>
        <w:rPr>
          <w:sz w:val="24"/>
          <w:szCs w:val="24"/>
          <w:lang w:val="ru-RU"/>
        </w:rPr>
        <w:t>от 26 июня 2025 года № 1573-нпа</w:t>
      </w:r>
    </w:p>
    <w:p>
      <w:pPr>
        <w:pStyle w:val="Normal"/>
        <w:keepNext w:val="true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NewRomanCYR;Times New Roman" w:hAnsi="TimesNewRomanCYR;Times New Roman" w:eastAsia="TimesNewRomanCYR;Times New Roman" w:cs="TimesNewRomanCYR;Times New Roman"/>
          <w:b/>
          <w:b/>
          <w:bCs/>
          <w:color w:val="26282F"/>
          <w:sz w:val="26"/>
          <w:szCs w:val="26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b/>
          <w:bCs/>
          <w:color w:val="26282F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уществления контроля за предоставлением, использованием и охраной лицами, относящимися к малочисленным народам, земель, необходимых для ведения традиционного образа жизни и занятия традиционными промыслами малочисленных народов на межселенной территории Сургутского района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лава 1. Общие положения</w:t>
      </w:r>
    </w:p>
    <w:p>
      <w:pPr>
        <w:pStyle w:val="Normal"/>
        <w:ind w:firstLine="720"/>
        <w:jc w:val="both"/>
        <w:rPr>
          <w:rFonts w:ascii="TimesNewRomanCYR;Times New Roman" w:hAnsi="TimesNewRomanCYR;Times New Roman" w:eastAsia="TimesNewRomanCYR;Times New Roman" w:cs="TimesNewRomanCYR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. Настоящий порядок осуществления контроля за предоставлением, использованием и охраной лицами, относящимися к малочисленным народам, земель, необходимых для ведения традиционного образа жизни и занятия традиционными промыслами малочисленных народов на межселенной территории Сургутского района (далее – порядок) определяет последовательность действий администрации Сургутского района по организации осуществления контроля за предоставлением, использованием и охраной лицами, относящимися к малочисленным народам, земель, необходимых для ведения традиционного образа жизни и занятия традиционными промыслами малочисленных народов на межселенной территории Сургутского муниципального района Ханты-Мансийского автономного округа – Югры, установленной распоряжением </w:t>
      </w:r>
      <w:r>
        <w:rPr>
          <w:sz w:val="26"/>
          <w:szCs w:val="26"/>
          <w:lang w:val="ru-RU" w:bidi="ru-RU"/>
        </w:rPr>
        <w:t>Правительства Российской Федерации от 08.05.2009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»</w:t>
      </w:r>
      <w:r>
        <w:rPr>
          <w:sz w:val="26"/>
          <w:szCs w:val="26"/>
          <w:lang w:val="ru-RU"/>
        </w:rPr>
        <w:t xml:space="preserve">, за исключением территорий традиционного природопользования регионального значения в соответствии с </w:t>
      </w:r>
      <w:r>
        <w:rPr>
          <w:sz w:val="26"/>
          <w:szCs w:val="26"/>
          <w:lang w:val="ru-RU" w:bidi="ru-RU"/>
        </w:rPr>
        <w:t>Законом Ханты-Мансийского автономного округа – Югры от 28.12.2006 № 145-оз «О территориях традиционного природопользования коренных малочисленных народов Севера регионального значения в Ханты-Мансийском автономном округе – Югре»</w:t>
      </w:r>
      <w:r>
        <w:rPr>
          <w:sz w:val="26"/>
          <w:szCs w:val="26"/>
          <w:lang w:val="ru-RU"/>
        </w:rPr>
        <w:t xml:space="preserve"> (далее – межселенная территория Сургутского район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нтроль за предоставлением, использованием и охраной лицами, относящимися к малочисленным народам, земель, необходимых для ведения традиционного образа жизни и занятия традиционными промыслами малочисленных народов на межселенной территории Сургутского района осуществляется путём проведения выездных проверок в соответствии с настоящим порядком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Исполнение полномочий по осуществлению контроля за предоставлением, использованием и охраной лицами, относящимися к малочисленным народам, земель, необходимых для ведения традиционного образа жизни и занятия традиционными промыслами малочисленных народов на территории Сургутского района осуществляется в соответствии с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м законом от 30.04.1999 № 82-ФЗ «О гарантиях прав коренных малочисленных народо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- Уставом Сургутского район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Департамент внутренней и информационной политики администрации Сургутского района является уполномоченным органом по осуществлению контроля за предоставлением, использованием и охраной лицами, относящимися </w:t>
        <w:br/>
        <w:t xml:space="preserve">к малочисленным народам, земель, необходимых для ведения традиционного образа жизни и занятия традиционными промыслами малочисленных народов </w:t>
        <w:br/>
        <w:t>на межселенной территории Сургутского района (далее – департамент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роведения выездных проверок департамент вправе привлекать представителей органов государственной власти, контролирующих органов, администраций городских и сельских поселений Сургутского района, общественных организаций, а также юридических и физических лиц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бъектом осуществления контроля является межселенная территория Сургутского района, предоставленная для использования и охраны лицам, относящимся к малочисленным народам, земель, необходимых для ведения традиционного образа жизни и занятия традиционными промыслами малочисленных народов, указанные в пункте 1 настоящей главы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Основанием для проведения выездной проверк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6.1. Заявление лиц, относящихся к малочисленным народам, ведущим традиционный образ жизни и занимающимся традиционными промыслами малочисленных народов на межселенной территории Сургутского район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 Получение от отраслевых (функциональных) органов администрации Сургутского района, должностных лиц администраций городских и сельских поселений Сургутского района, органов местного самоуправления иных муниципальных образований, юридических и физических лиц, представителей общественности, информации о неведении традиционного образа жизни и незанятии традиционными промыслами, а также об использовании межселенной территории Сургутского района лицами, не относящимися к малочисленным народам, ведущих традиционный образ жизни и занимающихся традиционными промыслами малочисленных народов на территории Сургутского район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По результатам выездной проверки, специалист департамента оформляет акт натурного обследования межселенной территории Сургутского района при осуществлении контроля за предоставлением, использованием и охраной лицами, относящимися к малочисленным народам, земель, необходимых для ведения традиционного образа жизни и занятия традиционными промыслами малочисленных народов (далее – акт) по форме, согласно приложению 1 к настоящему порядку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На основании информации, содержащейся в актах, департаментом ведется</w:t>
      </w:r>
      <w:r>
        <w:rPr>
          <w:color w:val="000000"/>
          <w:sz w:val="26"/>
          <w:szCs w:val="26"/>
          <w:lang w:val="ru-RU"/>
        </w:rPr>
        <w:t xml:space="preserve"> учёт мест, </w:t>
      </w:r>
      <w:r>
        <w:rPr>
          <w:sz w:val="26"/>
          <w:szCs w:val="26"/>
          <w:lang w:val="ru-RU"/>
        </w:rPr>
        <w:t xml:space="preserve">предоставленных для использования и охраны лицам, относящимся </w:t>
        <w:br/>
        <w:t xml:space="preserve">к малочисленным народам, земель, необходимых для ведения традиционного образа жизни и занятия традиционными промыслами малочисленных народов </w:t>
        <w:br/>
        <w:t xml:space="preserve">на </w:t>
      </w:r>
      <w:r>
        <w:rPr>
          <w:color w:val="000000"/>
          <w:sz w:val="26"/>
          <w:szCs w:val="26"/>
          <w:lang w:val="ru-RU"/>
        </w:rPr>
        <w:t>межселенной территорий Сургутского района,</w:t>
      </w:r>
      <w:r>
        <w:rPr>
          <w:sz w:val="26"/>
          <w:szCs w:val="26"/>
          <w:lang w:val="ru-RU"/>
        </w:rPr>
        <w:t xml:space="preserve"> указанных в пункте 1 настоящей главы, по форме, согласно приложению 2 к настоящему порядку (далее – перечень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По результатам проведения выездной проверки департаментом в перечень вносится обновленная информация, содержащаяся в актах (при наличии обновлений).</w:t>
      </w:r>
    </w:p>
    <w:p>
      <w:pPr>
        <w:pStyle w:val="Normal"/>
        <w:ind w:firstLine="72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лава 2. Организация и проведение выездной проверки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1. На основании поступивших в департамент заявлений, обращений, письменных запросов, инициаторов выездной проверки, определённых в пункте 6 главы 1 настоящего порядка (далее – инициаторы выездной проверки) департамент осуществляет сбор информации и разрабатывает маршрут движения для проведения выездной провер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2. Выездная проверка проводится в порядке очередности поступления заявлений, обращений и письменных запросов, инициаторов проверки в течение </w:t>
        <w:br/>
        <w:t>30 дней со дня их регистраци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 Департамент в целях подготовки и проведения выездных проверок осуществляет следующие действия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 Оповещает инициаторов выездной проверки о дате и времени проведения выездной проверки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Осуществляет выезд к месту натурного обследова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Оформляет акт по результатам выездной проверки в течение 5 рабочих дней после окончания проведения выездной проверки и направляет информацию инициатору выездной проверки, в течение 3 рабочих дн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Местом проведения выездной проверки является межселенная территория Сургутского района. 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 1 к порядку</w:t>
      </w:r>
    </w:p>
    <w:p>
      <w:pPr>
        <w:pStyle w:val="Normal"/>
        <w:keepNext w:val="true"/>
        <w:numPr>
          <w:ilvl w:val="0"/>
          <w:numId w:val="0"/>
        </w:numPr>
        <w:spacing w:before="108" w:after="108"/>
        <w:jc w:val="center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кт </w:t>
        <w:br/>
        <w:t>натурного обследования межселенной территории Сургутского района при осуществлении контроля за предоставлением, использованием и охраной лицами, относящимися к малочисленным народам, земель, необходимых для ведения традиционного образа жизни и занятия традиционными промыслами малочисленных народов</w:t>
      </w:r>
    </w:p>
    <w:p>
      <w:pPr>
        <w:pStyle w:val="Normal"/>
        <w:ind w:firstLine="720"/>
        <w:jc w:val="both"/>
        <w:rPr>
          <w:rFonts w:ascii="TimesNewRomanCYR;Times New Roman" w:hAnsi="TimesNewRomanCYR;Times New Roman" w:eastAsia="TimesNewRomanCYR;Times New Roman" w:cs="TimesNewRomanCYR;Times New Roman"/>
          <w:color w:val="000000"/>
          <w:sz w:val="24"/>
          <w:szCs w:val="26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color w:val="000000"/>
          <w:sz w:val="24"/>
          <w:szCs w:val="26"/>
          <w:lang w:val="ru-RU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88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widowControl w:val="false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>(дата составления)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lang w:val="ru-RU"/>
              </w:rPr>
              <w:t xml:space="preserve">Место составления (координаты </w:t>
            </w: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</w:rPr>
              <w:t>GPS</w:t>
            </w: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lang w:val="ru-RU"/>
              </w:rPr>
              <w:t xml:space="preserve">) </w:t>
            </w: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</w:rPr>
              <w:t>N</w:t>
            </w: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lang w:val="ru-RU"/>
              </w:rPr>
              <w:t xml:space="preserve">_________________, </w:t>
            </w: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</w:rPr>
              <w:t>E</w:t>
            </w: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lang w:val="ru-RU"/>
              </w:rPr>
              <w:t>_________________</w:t>
            </w:r>
          </w:p>
          <w:p>
            <w:pPr>
              <w:pStyle w:val="Normal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NewRomanCYR;Times New Roman" w:hAnsi="TimesNewRomanCYR;Times New Roman" w:eastAsia="TimesNewRomanCYR;Times New Roman" w:cs="TimesNewRomanCYR;Times New Roman"/>
          <w:sz w:val="24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  <w:lang w:val="ru-RU"/>
        </w:rPr>
        <w:t>Участники выездной проверки</w:t>
      </w:r>
      <w:r>
        <w:rPr>
          <w:rFonts w:eastAsia="TimesNewRomanCYR;Times New Roman" w:cs="TimesNewRomanCYR;Times New Roman" w:ascii="TimesNewRomanCYR;Times New Roman" w:hAnsi="TimesNewRomanCYR;Times New Roman"/>
          <w:sz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NewRomanCYR;Times New Roman" w:hAnsi="TimesNewRomanCYR;Times New Roman" w:eastAsia="TimesNewRomanCYR;Times New Roman" w:cs="TimesNewRomanCYR;Times New Roman"/>
          <w:sz w:val="24"/>
          <w:szCs w:val="24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  <w:lang w:val="ru-RU"/>
        </w:rPr>
        <w:t>1.________________________________________________________________________</w:t>
      </w:r>
    </w:p>
    <w:p>
      <w:pPr>
        <w:pStyle w:val="Normal"/>
        <w:ind w:firstLine="720"/>
        <w:jc w:val="both"/>
        <w:rPr>
          <w:rFonts w:ascii="TimesNewRomanCYR;Times New Roman" w:hAnsi="TimesNewRomanCYR;Times New Roman" w:eastAsia="TimesNewRomanCYR;Times New Roman" w:cs="TimesNewRomanCYR;Times New Roman"/>
          <w:sz w:val="24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  <w:lang w:val="ru-RU"/>
        </w:rPr>
        <w:t>2.________________________________________________________________________</w:t>
      </w:r>
    </w:p>
    <w:p>
      <w:pPr>
        <w:pStyle w:val="Normal"/>
        <w:ind w:firstLine="720"/>
        <w:jc w:val="both"/>
        <w:rPr>
          <w:rFonts w:ascii="TimesNewRomanCYR;Times New Roman" w:hAnsi="TimesNewRomanCYR;Times New Roman" w:eastAsia="TimesNewRomanCYR;Times New Roman" w:cs="TimesNewRomanCYR;Times New Roman"/>
          <w:sz w:val="24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  <w:lang w:val="ru-RU"/>
        </w:rPr>
        <w:t>3.________________________________________________________________________</w:t>
      </w:r>
    </w:p>
    <w:p>
      <w:pPr>
        <w:pStyle w:val="Normal"/>
        <w:ind w:firstLine="720"/>
        <w:jc w:val="both"/>
        <w:rPr>
          <w:rFonts w:ascii="TimesNewRomanCYR;Times New Roman" w:hAnsi="TimesNewRomanCYR;Times New Roman" w:eastAsia="TimesNewRomanCYR;Times New Roman" w:cs="TimesNewRomanCYR;Times New Roman"/>
          <w:sz w:val="24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NewRomanCYR;Times New Roman" w:hAnsi="TimesNewRomanCYR;Times New Roman" w:eastAsia="TimesNewRomanCYR;Times New Roman" w:cs="TimesNewRomanCYR;Times New Roman"/>
          <w:sz w:val="24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  <w:lang w:val="ru-RU"/>
        </w:rPr>
        <w:t>Представители семьи малочисленных народов присутствовали:</w:t>
      </w:r>
    </w:p>
    <w:p>
      <w:pPr>
        <w:pStyle w:val="Normal"/>
        <w:ind w:firstLine="720"/>
        <w:jc w:val="both"/>
        <w:rPr>
          <w:rFonts w:ascii="TimesNewRomanCYR;Times New Roman" w:hAnsi="TimesNewRomanCYR;Times New Roman" w:eastAsia="TimesNewRomanCYR;Times New Roman" w:cs="TimesNewRomanCYR;Times New Roman"/>
          <w:sz w:val="24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lang w:val="ru-RU"/>
        </w:rPr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163"/>
        <w:gridCol w:w="396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>Место фактического прожи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rPr>
          <w:rFonts w:ascii="TimesNewRomanCYR;Times New Roman" w:hAnsi="TimesNewRomanCYR;Times New Roman" w:eastAsia="TimesNewRomanCYR;Times New Roman" w:cs="TimesNewRomanCYR;Times New Roman"/>
          <w:sz w:val="24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</w:rPr>
        <w:t>Имеются следующие постройки:</w:t>
      </w: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  <w:lang w:val="ru-RU"/>
        </w:rPr>
        <w:t xml:space="preserve"> </w:t>
      </w: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</w:rPr>
        <w:t>______________________________________________</w:t>
      </w: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  <w:lang w:val="ru-RU"/>
        </w:rPr>
        <w:t>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  <w:lang w:val="ru-RU"/>
        </w:rPr>
        <w:t xml:space="preserve">Для занятия традиционными видами деятельности имеются (транспортные средства, орудия лова и добычи, оружие, инвентарь, ветеринарный паспорт поголовья оленей): </w:t>
      </w:r>
      <w:r>
        <w:rPr>
          <w:rFonts w:eastAsia="TimesNewRomanCYR;Times New Roman" w:cs="TimesNewRomanCYR;Times New Roman" w:ascii="TimesNewRomanCYR;Times New Roman" w:hAnsi="TimesNewRomanCYR;Times New Roman"/>
          <w:sz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NewRomanCYR;Times New Roman" w:hAnsi="TimesNewRomanCYR;Times New Roman" w:eastAsia="TimesNewRomanCYR;Times New Roman" w:cs="TimesNewRomanCYR;Times New Roman"/>
          <w:sz w:val="24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lang w:val="ru-RU"/>
        </w:rPr>
        <w:t>________________________________________________________________________________</w:t>
      </w:r>
    </w:p>
    <w:p>
      <w:pPr>
        <w:pStyle w:val="Normal"/>
        <w:ind w:firstLine="720"/>
        <w:rPr>
          <w:rFonts w:ascii="TimesNewRomanCYR;Times New Roman" w:hAnsi="TimesNewRomanCYR;Times New Roman" w:eastAsia="TimesNewRomanCYR;Times New Roman" w:cs="TimesNewRomanCYR;Times New Roman"/>
          <w:sz w:val="24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  <w:lang w:val="ru-RU"/>
        </w:rPr>
        <w:t>По результатам натурного обследования установлено, что:  _________________________________________ осуществляет традиционную хозяйственную деятельность, которая является (основной/подсобной) на территории и занимается ведением следующих видов традиционной хозяйственной деятельности:</w:t>
      </w:r>
    </w:p>
    <w:p>
      <w:pPr>
        <w:pStyle w:val="Normal"/>
        <w:jc w:val="both"/>
        <w:rPr>
          <w:rFonts w:ascii="TimesNewRomanCYR;Times New Roman" w:hAnsi="TimesNewRomanCYR;Times New Roman" w:eastAsia="TimesNewRomanCYR;Times New Roman" w:cs="TimesNewRomanCYR;Times New Roman"/>
          <w:sz w:val="24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</w:rPr>
        <w:t>_________________________________________________________________________</w:t>
      </w: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</w:rPr>
        <w:t>Подписи</w:t>
      </w: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  <w:lang w:val="ru-RU"/>
        </w:rPr>
        <w:t xml:space="preserve"> участников выездной проверки</w:t>
      </w: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NewRomanCYR;Times New Roman" w:hAnsi="TimesNewRomanCYR;Times New Roman" w:eastAsia="TimesNewRomanCYR;Times New Roman" w:cs="TimesNewRomanCYR;Times New Roman"/>
          <w:sz w:val="24"/>
          <w:szCs w:val="24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NewRomanCYR;Times New Roman" w:hAnsi="TimesNewRomanCYR;Times New Roman" w:eastAsia="TimesNewRomanCYR;Times New Roman" w:cs="TimesNewRomanCYR;Times New Roman"/>
          <w:sz w:val="24"/>
          <w:szCs w:val="24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NewRomanCYR;Times New Roman" w:hAnsi="TimesNewRomanCYR;Times New Roman" w:eastAsia="TimesNewRomanCYR;Times New Roman" w:cs="TimesNewRomanCYR;Times New Roman"/>
          <w:sz w:val="28"/>
          <w:szCs w:val="28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</w:rPr>
        <w:t>С актом ознакомлены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NewRomanCYR;Times New Roman" w:hAnsi="TimesNewRomanCYR;Times New Roman" w:eastAsia="TimesNewRomanCYR;Times New Roman" w:cs="TimesNewRomanCYR;Times New Roman"/>
          <w:sz w:val="24"/>
          <w:szCs w:val="24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NewRomanCYR;Times New Roman" w:hAnsi="TimesNewRomanCYR;Times New Roman" w:eastAsia="TimesNewRomanCYR;Times New Roman" w:cs="TimesNewRomanCYR;Times New Roman"/>
          <w:sz w:val="24"/>
          <w:szCs w:val="24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NewRomanCYR;Times New Roman" w:hAnsi="TimesNewRomanCYR;Times New Roman" w:eastAsia="TimesNewRomanCYR;Times New Roman" w:cs="TimesNewRomanCYR;Times New Roman"/>
          <w:sz w:val="28"/>
          <w:szCs w:val="28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8"/>
          <w:szCs w:val="28"/>
        </w:rPr>
      </w:r>
    </w:p>
    <w:p>
      <w:pPr>
        <w:pStyle w:val="Normal"/>
        <w:spacing w:before="0" w:after="160"/>
        <w:ind w:firstLine="720"/>
        <w:jc w:val="both"/>
        <w:rPr>
          <w:sz w:val="24"/>
          <w:szCs w:val="24"/>
          <w:lang w:val="ru-RU" w:eastAsia="en-US"/>
        </w:rPr>
      </w:pPr>
      <w:bookmarkStart w:id="0" w:name="undefined"/>
      <w:bookmarkEnd w:id="0"/>
      <w:r>
        <w:rPr>
          <w:sz w:val="24"/>
          <w:szCs w:val="24"/>
          <w:lang w:val="ru-RU" w:eastAsia="en-US"/>
        </w:rPr>
        <w:t>Даю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before="0" w:after="160"/>
        <w:ind w:firstLine="720"/>
        <w:jc w:val="both"/>
        <w:rPr>
          <w:lang w:val="ru-RU"/>
        </w:rPr>
      </w:pPr>
      <w:r>
        <w:rPr>
          <w:sz w:val="24"/>
          <w:szCs w:val="24"/>
          <w:lang w:val="ru-RU" w:eastAsia="en-US"/>
        </w:rPr>
        <w:t>«___» ___________ 20___г.     __________________________________________</w:t>
      </w:r>
      <w:r>
        <w:rPr>
          <w:rFonts w:eastAsia="TimesNewRomanCYR;Times New Roman" w:cs="TimesNewRomanCYR;Times New Roman" w:ascii="TimesNewRomanCYR;Times New Roman" w:hAnsi="TimesNewRomanCYR;Times New Roman"/>
          <w:sz w:val="24"/>
          <w:lang w:val="ru-RU"/>
        </w:rPr>
        <w:tab/>
        <w:tab/>
        <w:tab/>
        <w:tab/>
        <w:tab/>
        <w:t xml:space="preserve">                                                            </w:t>
      </w:r>
      <w:r>
        <w:rPr>
          <w:rFonts w:eastAsia="TimesNewRomanCYR;Times New Roman" w:cs="TimesNewRomanCYR;Times New Roman" w:ascii="TimesNewRomanCYR;Times New Roman" w:hAnsi="TimesNewRomanCYR;Times New Roman"/>
          <w:lang w:val="ru-RU"/>
        </w:rPr>
        <w:t xml:space="preserve"> (ФИО, подпись)</w:t>
      </w:r>
    </w:p>
    <w:p>
      <w:pPr>
        <w:pStyle w:val="Normal"/>
        <w:ind w:firstLine="72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 2 к порядку</w:t>
      </w:r>
    </w:p>
    <w:p>
      <w:pPr>
        <w:pStyle w:val="Normal"/>
        <w:ind w:firstLine="720"/>
        <w:jc w:val="both"/>
        <w:rPr>
          <w:rFonts w:ascii="TimesNewRomanCYR;Times New Roman" w:hAnsi="TimesNewRomanCYR;Times New Roman" w:eastAsia="TimesNewRomanCYR;Times New Roman" w:cs="TimesNewRomanCYR;Times New Roman"/>
          <w:color w:val="000000"/>
          <w:sz w:val="26"/>
          <w:szCs w:val="26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NewRomanCYR;Times New Roman" w:hAnsi="TimesNewRomanCYR;Times New Roman" w:eastAsia="TimesNewRomanCYR;Times New Roman" w:cs="TimesNewRomanCYR;Times New Roman"/>
          <w:sz w:val="26"/>
          <w:szCs w:val="26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color w:val="000000"/>
          <w:sz w:val="26"/>
          <w:szCs w:val="26"/>
          <w:lang w:val="ru-RU"/>
        </w:rPr>
        <w:t xml:space="preserve">Учёт мест, </w:t>
      </w:r>
      <w:r>
        <w:rPr>
          <w:sz w:val="26"/>
          <w:szCs w:val="26"/>
          <w:lang w:val="ru-RU"/>
        </w:rPr>
        <w:t xml:space="preserve">предоставленных для использования и охраны лицам, относящимся </w:t>
        <w:br/>
        <w:t xml:space="preserve">к малочисленным народам, земель, необходимых для ведения традиционного образа жизни и занятия традиционными промыслами малочисленных народов </w:t>
        <w:br/>
        <w:t xml:space="preserve">на </w:t>
      </w:r>
      <w:r>
        <w:rPr>
          <w:color w:val="000000"/>
          <w:sz w:val="26"/>
          <w:szCs w:val="26"/>
          <w:lang w:val="ru-RU"/>
        </w:rPr>
        <w:t>межселенной территорий Сургутского района</w:t>
      </w:r>
    </w:p>
    <w:p>
      <w:pPr>
        <w:pStyle w:val="Normal"/>
        <w:ind w:firstLine="720"/>
        <w:jc w:val="both"/>
        <w:rPr>
          <w:rFonts w:ascii="TimesNewRomanCYR;Times New Roman" w:hAnsi="TimesNewRomanCYR;Times New Roman" w:eastAsia="TimesNewRomanCYR;Times New Roman" w:cs="TimesNewRomanCYR;Times New Roman"/>
          <w:color w:val="000000"/>
          <w:sz w:val="24"/>
          <w:szCs w:val="26"/>
          <w:lang w:val="ru-RU"/>
        </w:rPr>
      </w:pPr>
      <w:r>
        <w:rPr>
          <w:rFonts w:eastAsia="TimesNewRomanCYR;Times New Roman" w:cs="TimesNewRomanCYR;Times New Roman" w:ascii="TimesNewRomanCYR;Times New Roman" w:hAnsi="TimesNewRomanCYR;Times New Roman"/>
          <w:color w:val="000000"/>
          <w:sz w:val="24"/>
          <w:szCs w:val="26"/>
          <w:lang w:val="ru-RU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376"/>
        <w:gridCol w:w="1726"/>
        <w:gridCol w:w="1960"/>
        <w:gridCol w:w="3309"/>
      </w:tblGrid>
      <w:tr>
        <w:trPr>
          <w:trHeight w:val="8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b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>Межселенная территория (условное обозначени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  <w:t>Виды традиционной деятельности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NewRomanCYR;Times New Roman" w:hAnsi="TimesNewRomanCYR;Times New Roman" w:eastAsia="TimesNewRomanCYR;Times New Roman" w:cs="TimesNewRomanCYR;Times New Roman"/>
                <w:sz w:val="24"/>
                <w:szCs w:val="24"/>
                <w:lang w:val="ru-RU"/>
              </w:rPr>
            </w:pPr>
            <w:r>
              <w:rPr>
                <w:rFonts w:eastAsia="TimesNewRomanCYR;Times New Roman" w:cs="TimesNewRomanCYR;Times New Roman" w:ascii="TimesNewRomanCYR;Times New Roman" w:hAnsi="TimesNewRomanCYR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NewRomanCY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cs="Arial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708" w:hanging="708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26"/>
        </w:tabs>
        <w:ind w:left="2126" w:hanging="709"/>
      </w:pPr>
      <w:rPr>
        <w:dstrike w:val="false"/>
        <w:strike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Arial" w:hAnsi="Arial" w:eastAsia="Arial Unicode MS" w:cs="Arial"/>
      <w:b w:val="false"/>
      <w:strike w:val="false"/>
      <w:dstrike w:val="false"/>
    </w:rPr>
  </w:style>
  <w:style w:type="character" w:styleId="WW8Num5z1">
    <w:name w:val="WW8Num5z1"/>
    <w:qFormat/>
    <w:rPr>
      <w:rFonts w:ascii="Arial" w:hAnsi="Arial" w:cs="Arial"/>
      <w:b w:val="false"/>
      <w:strike w:val="false"/>
      <w:dstrike w:val="false"/>
      <w:lang w:val="ru-RU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5z3">
    <w:name w:val="WW8Num5z3"/>
    <w:qFormat/>
    <w:rPr>
      <w:rFonts w:ascii="Arial" w:hAnsi="Arial" w:cs="Arial"/>
      <w:b w:val="false"/>
      <w:strike w:val="false"/>
      <w:dstrike w:val="false"/>
    </w:rPr>
  </w:style>
  <w:style w:type="character" w:styleId="WW8Num5z5">
    <w:name w:val="WW8Num5z5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Текст концевой сноски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11">
    <w:name w:val="Текст примечания Знак1"/>
    <w:qFormat/>
    <w:rPr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  <w:lang w:val="en-US"/>
    </w:rPr>
  </w:style>
  <w:style w:type="character" w:styleId="Style23">
    <w:name w:val="Замещающий текст"/>
    <w:qFormat/>
    <w:rPr>
      <w:color w:val="808080"/>
    </w:rPr>
  </w:style>
  <w:style w:type="character" w:styleId="Buttonsearch">
    <w:name w:val="button-search"/>
    <w:qFormat/>
    <w:rPr/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Body3Char">
    <w:name w:val="Body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Heading1Text">
    <w:name w:val="Heading 1 Text"/>
    <w:qFormat/>
    <w:rPr/>
  </w:style>
  <w:style w:type="character" w:styleId="BoldText">
    <w:name w:val="BoldText"/>
    <w:qFormat/>
    <w:rPr>
      <w:b/>
      <w:bCs w:val="false"/>
    </w:rPr>
  </w:style>
  <w:style w:type="character" w:styleId="Level1Char">
    <w:name w:val="Level 1 Char"/>
    <w:qFormat/>
    <w:rPr>
      <w:rFonts w:ascii="Arial" w:hAnsi="Arial" w:cs="Arial"/>
      <w:b/>
      <w:sz w:val="21"/>
      <w:szCs w:val="21"/>
      <w:lang w:val="en-GB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6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lang w:val="ru-RU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37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41">
    <w:name w:val="Текст примечания"/>
    <w:basedOn w:val="Normal"/>
    <w:qFormat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360" w:after="210"/>
      <w:jc w:val="both"/>
      <w:outlineLvl w:val="0"/>
    </w:pPr>
    <w:rPr>
      <w:rFonts w:ascii="Arial" w:hAnsi="Arial" w:cs="Arial"/>
      <w:b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cs="Arial"/>
      <w:b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5:00Z</dcterms:created>
  <dc:creator>Елена</dc:creator>
  <dc:description/>
  <cp:keywords/>
  <dc:language>en-US</dc:language>
  <cp:lastModifiedBy>Артеменко Анна Николаевна</cp:lastModifiedBy>
  <cp:lastPrinted>2025-06-26T16:06:00Z</cp:lastPrinted>
  <dcterms:modified xsi:type="dcterms:W3CDTF">2025-06-26T11:06:00Z</dcterms:modified>
  <cp:revision>5</cp:revision>
  <dc:subject/>
  <dc:title> </dc:title>
</cp:coreProperties>
</file>