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  <w:drawing>
          <wp:inline distT="0" distB="0" distL="0" distR="0">
            <wp:extent cx="5429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СУРГУ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НТЫ-МАНСИЙСКОГО АВТОНОМНОГО ОКРУГА – ЮГРЫ </w:t>
      </w:r>
    </w:p>
    <w:p>
      <w:pPr>
        <w:pStyle w:val="Heading2"/>
        <w:rPr>
          <w:b w:val="false"/>
          <w:b w:val="false"/>
          <w:caps w:val="false"/>
          <w:smallCaps w:val="false"/>
          <w:spacing w:val="20"/>
          <w:sz w:val="16"/>
          <w:szCs w:val="16"/>
          <w:lang w:val="ru-RU"/>
        </w:rPr>
      </w:pPr>
      <w:r>
        <w:rPr>
          <w:b w:val="false"/>
          <w:caps w:val="false"/>
          <w:smallCaps w:val="false"/>
          <w:spacing w:val="20"/>
          <w:sz w:val="16"/>
          <w:szCs w:val="16"/>
          <w:lang w:val="ru-RU"/>
        </w:rPr>
      </w:r>
    </w:p>
    <w:p>
      <w:pPr>
        <w:pStyle w:val="Heading2"/>
        <w:rPr>
          <w:caps w:val="false"/>
          <w:smallCaps w:val="false"/>
          <w:spacing w:val="20"/>
          <w:sz w:val="28"/>
          <w:szCs w:val="28"/>
        </w:rPr>
      </w:pPr>
      <w:r>
        <w:rPr>
          <w:caps w:val="false"/>
          <w:smallCaps w:val="false"/>
          <w:spacing w:val="20"/>
          <w:sz w:val="28"/>
          <w:szCs w:val="28"/>
        </w:rPr>
        <w:t>ПОСТАНОВЛЕНИЕ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jc w:val="both"/>
        <w:rPr>
          <w:sz w:val="2"/>
          <w:lang w:val="ru-RU"/>
        </w:rPr>
      </w:pPr>
      <w:r>
        <w:rPr>
          <w:sz w:val="24"/>
          <w:lang w:val="ru-RU"/>
        </w:rPr>
        <w:t>25 июня 2025 года                                                                              № 1568-нпа</w:t>
        <w:b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4"/>
          <w:lang w:val="ru-RU"/>
        </w:rPr>
        <w:t>г. Сургут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порядка предоставления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убсидии юридическим лицам,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дивидуальным предпринимателям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возмещение затрат по организации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функционирования лагеря с дневным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быванием детей и о признании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тратившими силу отдельных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й администраци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ургутского района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В соответствии со статьёй 78 Бюджетного кодекса Российской Федерации, постановлением Правительства Российской Федерации от 25.10.2023 № 1782 </w:t>
        <w:br/>
        <w:t xml:space="preserve">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приложением 18 к постановлению Правительства Ханты-Мансийского автономного округа – Югры от 30.12.2021 № 634-п «О мерах по реализации государственной программы Ханты-Мансийского автономного округа – Югры “Развитие образования”», решением Думы Сургутского района от 20.12.2024 № 850-нпа </w:t>
        <w:br/>
        <w:t xml:space="preserve">«О бюджете Сургутского район  на 2025 год и на плановый период 2026 и 2027 годов», на основании распоряжения администрации Сургутского района от 29.12.2023 </w:t>
        <w:br/>
        <w:t>№ 978-р «О наделении полномочиями и признании утратившими силу отдельных распоряжений администрации Сургутского района»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Утвердить порядок предоставления субсидии юридическим лицам, индивидуальным предпринимателям на возмещение затрат по организации функционирования лагеря с дневным пребыванием детей согласно приложению </w:t>
        <w:br/>
        <w:t>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знать утратившими силу следующие постановления администрации Сургутского района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т 18.05.2018 № 1962-нпа «Об утверждении Порядка предоставления субсидии юридическим лицам на финансовое обеспечение затрат на организацию функционирования лагеря с дневным пребыванием дете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от 30.04.2019 № 1665-нпа «О внесении изменений в постановление администрации Сургутского района от 18.05.2018 № 1962-нп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от 26.12.2019 № 5195-нпа «О внесении изменения в постановление администрации Сургутского района от 18.05.2018 № 1962-нп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от 29.12.2020 № 5753-нпа «О внесении изменений в постановление администрации Сургутского района от 18.05.2018 № 1962-нп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от 13.05.2021 № 1694-нпа «О внесении изменений в постановление администрации Сургутского района от 18.05.2018 № 1962-нп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от 10.06.2021 № 2124-нпа «О внесении изменений в постановление администрации Сургутского района от 18.05.2018 № 1962-нп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от 14.01.2022 № 76-нпа «О внесении изменений в постановление администрации Сургутского района от 18.05.2018 № 1962-нп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от 26.05.2022 № 1922-нпа «О внесении изменений в постановление администрации Сургутского района от 18.05.2018 № 1962-нп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от 14.07.2022 № 2801-нпа «О внесении изменений в постановление администрации Сургутского района от 18.05.2018 № 1962-нп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от 03.02.2023 № 213-нпа «О внесении изменений в постановление администрации Сургутского района от 18.05.2018 № 1962-нп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от 25.05.2023 № 1473-нпа «О внесении изменений в постановление администрации Сургутского района от 18.05.2018 № 1962-нп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от 05.10.2023 № 2634-нпа «О внесении изменений в постановление администрации Сургутского района от 18.05.2018 № 1962-нп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от 16.07.2024 № 1533-нпа «О внесении изменений в постановление администрации Сургутского района от 18.05.2018 № 1962-нпа»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Обнародовать настоящее постановление и разместить на официальном сайте Сургутского муниципаль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меститель главы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ургутского района </w:t>
        <w:tab/>
        <w:tab/>
        <w:tab/>
        <w:tab/>
        <w:tab/>
        <w:tab/>
        <w:t xml:space="preserve">                  М.Э. Нигматуллин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left="566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ind w:left="5664" w:hanging="0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дминистрации Сургутского района</w:t>
      </w:r>
    </w:p>
    <w:p>
      <w:pPr>
        <w:pStyle w:val="Normal"/>
        <w:widowControl w:val="false"/>
        <w:numPr>
          <w:ilvl w:val="0"/>
          <w:numId w:val="0"/>
        </w:numPr>
        <w:ind w:left="5664" w:hanging="0"/>
        <w:outlineLvl w:val="0"/>
        <w:rPr/>
      </w:pPr>
      <w:r>
        <w:rPr>
          <w:bCs/>
          <w:sz w:val="24"/>
          <w:szCs w:val="24"/>
          <w:lang w:val="ru-RU"/>
        </w:rPr>
        <w:t xml:space="preserve">от 25 июня 2025 года </w:t>
      </w:r>
      <w:r>
        <w:rPr>
          <w:sz w:val="24"/>
          <w:szCs w:val="24"/>
          <w:lang w:val="ru-RU"/>
        </w:rPr>
        <w:t xml:space="preserve">№ 1568-нпа </w:t>
      </w:r>
    </w:p>
    <w:p>
      <w:pPr>
        <w:pStyle w:val="Normal"/>
        <w:tabs>
          <w:tab w:val="clear" w:pos="708"/>
          <w:tab w:val="left" w:pos="2625" w:leader="none"/>
        </w:tabs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sz w:val="26"/>
          <w:szCs w:val="26"/>
          <w:lang w:val="ru-RU"/>
        </w:rPr>
        <w:t xml:space="preserve">Порядок предоставления субсидии юридическим лицам, индивидуальным предпринимателям на возмещение затрат по организации функционирования лагеря </w:t>
        <w:br/>
        <w:t>с дневным пребыванием детей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Глава 1. Общие положения</w:t>
      </w:r>
    </w:p>
    <w:p>
      <w:pPr>
        <w:pStyle w:val="Normal"/>
        <w:tabs>
          <w:tab w:val="clear" w:pos="708"/>
          <w:tab w:val="left" w:pos="242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1. Настоящий порядок предоставления субсидии юридическим лицам, индивидуальным предпринимателям на возмещение затрат по организации функционирования лагеря с дневным пребыванием детей (далее – порядок) разработан в соответствии со </w:t>
      </w:r>
      <w:hyperlink r:id="rId3">
        <w:r>
          <w:rPr>
            <w:rStyle w:val="InternetLink"/>
            <w:sz w:val="26"/>
            <w:szCs w:val="26"/>
            <w:lang w:val="ru-RU"/>
          </w:rPr>
          <w:t>статьей 78</w:t>
        </w:r>
      </w:hyperlink>
      <w:r>
        <w:rPr>
          <w:sz w:val="26"/>
          <w:szCs w:val="26"/>
          <w:lang w:val="ru-RU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  <w:lang w:val="ru-RU"/>
          </w:rPr>
          <w:t>постановлением</w:t>
        </w:r>
      </w:hyperlink>
      <w:r>
        <w:rPr>
          <w:sz w:val="26"/>
          <w:szCs w:val="26"/>
          <w:lang w:val="ru-RU"/>
        </w:rPr>
        <w:t xml:space="preserve"> Правительства Российской Федерации от 25.10.2023 № 1782 </w:t>
        <w:br/>
        <w:t xml:space="preserve">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hyperlink r:id="rId5">
        <w:r>
          <w:rPr>
            <w:rStyle w:val="InternetLink"/>
            <w:sz w:val="26"/>
            <w:szCs w:val="26"/>
            <w:lang w:val="ru-RU"/>
          </w:rPr>
          <w:t>приложением 18</w:t>
        </w:r>
      </w:hyperlink>
      <w:r>
        <w:rPr>
          <w:sz w:val="26"/>
          <w:szCs w:val="26"/>
          <w:lang w:val="ru-RU"/>
        </w:rPr>
        <w:t xml:space="preserve"> к постановлению Правительства Ханты-Мансийского автономного округа – Югры от 30.12.2021 № 634-п «О мерах по реализации государственной программы Ханты-Мансийского автономного округа – Югры “Развитие образования”», </w:t>
      </w:r>
      <w:hyperlink r:id="rId6">
        <w:r>
          <w:rPr>
            <w:rStyle w:val="InternetLink"/>
            <w:sz w:val="26"/>
            <w:szCs w:val="26"/>
            <w:lang w:val="ru-RU"/>
          </w:rPr>
          <w:t>Уставом</w:t>
        </w:r>
      </w:hyperlink>
      <w:r>
        <w:rPr>
          <w:sz w:val="26"/>
          <w:szCs w:val="26"/>
          <w:lang w:val="ru-RU"/>
        </w:rPr>
        <w:t xml:space="preserve"> Сургутского района, решением Думы Сургутского района </w:t>
        <w:br/>
        <w:t xml:space="preserve">от 20.12.2024 № 850-нпа «О бюджете Сургутского района на 2025 год и плановый период 2026 и 2027 годов», постановлением администрации Сургутского района </w:t>
        <w:br/>
        <w:t>от 17.12.2024 № 3022-нпа «Об утверждении муниципальной программы Сургутского района «Образование Сургутского района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bookmarkStart w:id="0" w:name="sub_1012"/>
      <w:bookmarkEnd w:id="0"/>
      <w:r>
        <w:rPr>
          <w:sz w:val="26"/>
          <w:szCs w:val="26"/>
          <w:lang w:val="ru-RU"/>
        </w:rPr>
        <w:t>2. Настоящий порядок устанавлив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bookmarkStart w:id="1" w:name="sub_1012"/>
      <w:bookmarkEnd w:id="1"/>
      <w:r>
        <w:rPr>
          <w:sz w:val="26"/>
          <w:szCs w:val="26"/>
          <w:lang w:val="ru-RU"/>
        </w:rPr>
        <w:t>2.1. Общие положения о предоставлении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bookmarkStart w:id="2" w:name="sub_442"/>
      <w:bookmarkEnd w:id="2"/>
      <w:r>
        <w:rPr>
          <w:sz w:val="26"/>
          <w:szCs w:val="26"/>
          <w:lang w:val="ru-RU"/>
        </w:rPr>
        <w:t>2.2. Порядок проведения отбора получателей субсидии для предоставления субсидии (далее – отбор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bookmarkStart w:id="3" w:name="sub_442"/>
      <w:bookmarkEnd w:id="3"/>
      <w:r>
        <w:rPr>
          <w:sz w:val="26"/>
          <w:szCs w:val="26"/>
          <w:lang w:val="ru-RU"/>
        </w:rPr>
        <w:t>2.3. Условия и порядок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4. Требования к отчёт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5. Требования об осуществлении контроля за соблюдением условий и порядка предоставления субсидии и ответственности за их нарушение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 Комиссия – коллегиальный орган, созданный для рассмотрения заявок участников отбора на соответствие их условиям и требованиям, установленным порядком (далее – комиссия). Положение о комиссии, её состав, полномочия и порядок работы утверждается приказом департамента образования администрации Сургут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3.2. Участник отбора – юридические лица любой организационно-правовой формы (за исключением государственных (муниципальных) учреждений), индивидуальные предприниматели, подавшие заявку для участия в отборе </w:t>
        <w:br/>
        <w:t>на предоставление субсид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3.3. Получатель субсидии – участник отбора, который по результатам отбора получателей субсидии (далее – отбор) признан соответствующим категориям и критериям отбора, а также требованиям, установленными настоящим порядком, и </w:t>
        <w:br/>
        <w:t>в отношении, которого департаментом образования администрации Сургутского района принято решение о предоставлении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4. Государственная интегрированная информационная система управления общественными финансами «Электронный бюджет» – государственная информационная система, обеспечивающая проведение отбора получателей субсидий (далее – система «Электронный бюджет»)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Целью предоставления субсидии является создание условий для отдыха детей в каникулярное время, в лагерях с дневным пребыванием детей в рамках реализации комплекса процессных мероприятий «Содействие развитию летнего отдыха и оздоровления», направление (подпрограмма) «Отдых и оздоровление детей» муниципальной программы Сургутского района «Образование Сургутского район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5. Главным распорядителем бюджетных средств, до которого в соответствии </w:t>
        <w:br/>
        <w:t xml:space="preserve">с бюджетным законодательством Российской Федерации как получателю бюджетных средств доведены в установленном порядке лимиты бюджетных обязательств </w:t>
        <w:br/>
        <w:t>на предоставление субсидии на соответствующий финансовый год (соответствующий финансовый год и плановый период), является департамент образования администрации Сургутского района (далее – главный распорядитель бюджетных средст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6. Способ предоставления субсидии – возмещение затрат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7. Информация о субсидии размещается в системе «Электронный бюджет» </w:t>
        <w:br/>
        <w:t>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Глава 2. Порядок проведения отбора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тбор осуществляется в системе «Электронный бюдж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2. Организатором проведения отбора является главный распорядитель бюджетных средств, который принимает решение о проведении отбора и размещении объявления о проведении отбора в системе «Электронный бюджет» (далее – объявление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 о проведении отбора утверждается приказом руководителя главного распорядителя бюджетных средств о проведении отб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3. Способ проведения отбора – запрос предложений, в соответствии с которым главный распорядитель бюджетных средств определяет победителя отбора на основании заявок, направленных участниками отбора, исходя из соответствия участника отбора категориям и критериям отбора, указанным в пунктах 7.1 – 7.2 главы 2 настоящего порядка и очередности поступления заявок на участие в отбор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Порядок формирования и размещения объявления, разъяснение положений объяв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1. В течение 5 рабочих дней после издания приказа руководителя главного распорядителя бюджетных средств о проведении отбора, главным распорядителем бюджетных средств размещается объявление о проведении отбора в системе «Электронный бюджет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Объявление формируется в электронной форме, посредством заполнения главным распорядителем бюджетных средств соответствующих экранных форм веб-интерфейса системы «Электронный бюджет», публикуется в системе «Электронный бюджет» не позднее 5 календарного дня до даты начала подачи заявок, после подписания усиленной квалифицированной электронной подписью руководителя главного распорядителя бюджетных средств (уполномоченного им лица) и публикации в системе «Электронный бюджет» сведений о субсидиях и включает </w:t>
        <w:br/>
        <w:t>в себя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ату размещения объявления о проведении отбора в системе «Электронный бюджет»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роки проведения отб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- дату начала подачи и окончания приёма заявок участников отбора, при этом дата окончания приёма заявок не может быть ранее 10-го календарного дня, следующего за днём размещения объявления о проведении отбор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именование, место нахождения, почтовый адрес, адрес электронной почты главного распорядителя бюджет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езультат предоставления субсидии в соответствии с пунктом 13 главы 3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менное имя и (или) указателей страниц государственной информационной системы в сети «Интернет»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пособ проведения отбора, согласно пункту 3 главы 2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требования к участникам отбора, определенные в соответствии с </w:t>
      </w:r>
      <w:hyperlink w:anchor="sub_501">
        <w:r>
          <w:rPr>
            <w:rStyle w:val="InternetLink"/>
            <w:sz w:val="26"/>
            <w:szCs w:val="26"/>
            <w:lang w:val="ru-RU"/>
          </w:rPr>
          <w:t xml:space="preserve">пунктами </w:t>
          <w:br/>
          <w:t xml:space="preserve">6.1 – 6.11 </w:t>
        </w:r>
      </w:hyperlink>
      <w:r>
        <w:rPr>
          <w:sz w:val="26"/>
          <w:szCs w:val="26"/>
          <w:lang w:val="ru-RU"/>
        </w:rPr>
        <w:t xml:space="preserve">главы 2 настоящего порядка, которым участник отбора должен соответствовать на даты рассмотрения заявки и заключения соглашения </w:t>
        <w:br/>
        <w:t>о предоставлении субсидии и к перечню документов, представляемых участниками отбора для подтверждения соответствия указанным требованиям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тегории и критерии отбора, указанные в пунктах 7.1 – 7.2 главы 2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- порядок подачи участниками отбора заявок и требования, предъявляемые </w:t>
        <w:br/>
        <w:t>к форме и содержанию заявок в соответствии с пунктами 9, 10 главы 2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рядок отзыва заявок, порядок их возврата, определяющий в том числе основания для возврата заявок, порядок внесения изменений в заявки в соответствии с пунктами 13, 14 главы 2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авила рассмотрения заявок в соответствии с пунктом 18 главы 2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рядок возврата заявок на доработ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- порядок отклонения заявок, а также информацию об основаниях </w:t>
        <w:br/>
        <w:t>их отклонения в соответствии с пунктом 20 главы 2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бъём распределяемой субсидии в рамках отбора, порядок расчёта размера субсидии, установленный настоящим порядком, правила распределения субсидии </w:t>
        <w:br/>
        <w:t>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ст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рок, в течение, которого победитель (победители) отбора должен подписать соглаш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- условия признания победителя (победителей) отбора уклонившимся </w:t>
        <w:br/>
        <w:t>от заключения соглашения, указанные в пункте 3 главы 3 настоящего порядк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ru-RU"/>
        </w:rPr>
        <w:t>- сроки размещения протокола подведения итогов отбора в системе «Электронный бюджет», который не может быть позднее 1 рабочего дня, следующего за днём его подписани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Порядок внесения изменений в объявл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5.1. Главный распорядитель бюджетных средств может внести изменения </w:t>
        <w:br/>
        <w:t>в объявление не позднее наступления даты окончания приёма заявок с соблюдением следующих условий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1.1. Срок подачи участниками отбора заявок должен быть продлен таким образом, чтобы со дня, следующего за днем внесения таких изменений, до даты окончания приёма заявок указанный срок составлял не менее 3 календарных дн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1.2. При внесении изменений в объявление о проведении отбора изменение способа отбора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1.3. В случае внесения изменений в объявление о проведении отбора после наступления даты начала приёма заявок в объявление о проведении отбора включается положение, предусматривающее право участников отбора внести изменения в зая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5.1.4. Участники отбора, подавшие заявку, уведомляются о внесении изменений в объявление о проведении отбора не позднее дня, следующего за днём внесения изменений в объявление о проведении отбора, с использованием системы «Электронный бюдж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6. Требования, предъявляемые к участнику отбора, которым он должен соответствовать на даты рассмотрения заявки и заключения соглашения </w:t>
        <w:br/>
        <w:t>о предоставлении субсид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6.1.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ё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</w:t>
        <w:br/>
        <w:t xml:space="preserve">в совокупности превышает 25 процентов (если иное не установлено законодательством Российской Федерации). При расчете доли участия офшорных компаний в уставном (складочном) капитале российских юридических лиц </w:t>
        <w:br/>
        <w:t>не учитываю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6.2. Участник отбора не находится в перечне организаций и физических лиц, </w:t>
        <w:br/>
        <w:t>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3.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6.4. Участник отбора не является иностранным агентом в соответствии </w:t>
        <w:br/>
        <w:t>с Федеральным законом «О контроле за деятельностью лиц, находящихся под иностранным влиянием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6.5. Участник отбора, являющийся юридическим лицом, не находится </w:t>
        <w:br/>
        <w:t xml:space="preserve">в процессе реорганизации (за исключением реорганизации в форме присоединения </w:t>
        <w:br/>
        <w:t xml:space="preserve">к участнику отбора другого юридического лица), ликвидации, в отношении его </w:t>
        <w:br/>
        <w:t xml:space="preserve">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</w:t>
        <w:br/>
        <w:t>в качестве индивидуального предпринимател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6. В реестре дисквалифицированных лиц отсутствуют сведения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, являющимся участником отб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7. Вид деятельности (цель, задача) участника отбора, являющегося юридическим лицом, в соответствии с уставом должен соответствовать напра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6.8. Участник отбора не получает средства из бюджета Сургутского района </w:t>
        <w:br/>
        <w:t>на основании иных муниципальных правовых актов на цели, указанные в пункте 4 главы 1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6.9. У участника отбора отсутствует просроченная задолженность по возврату </w:t>
        <w:br/>
        <w:t>в бюджет Сургутского района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 Сургутский муниципальный район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10. У участника отбора не должно иметься не устранённых финансовых нарушений, выявленных в ходе проведения контрольных мероприятий в отношении него как получателя субсидии из бюджета Сургут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6.11. На едином налоговом счете участника отбора отсутствует или </w:t>
        <w:br/>
        <w:t>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7. Категории и критерии отбора получателей субсидии, имеющих право </w:t>
        <w:br/>
        <w:t>на получение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7.1. Категории участников отбора – юридические лица любой организационно-правовой формы (за исключением государственных (муниципальных) учреждений), индивидуальные предпринимател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2. Критерии отбора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оответствие требованиям, установленным пунктами 6.1 – 6.11 главы 2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8. Обеспечение доступа главному распорядителю бюджетных средств </w:t>
        <w:br/>
        <w:t xml:space="preserve">к системе «Электронный бюджет» осуществляется оператором системы «Электронный бюджет» Министерством финансов Российской Федерации </w:t>
        <w:br/>
        <w:t xml:space="preserve">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</w:t>
        <w:br/>
        <w:t>в электронной форм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Взаимодействие главного распорядителя бюджетных средств, а также комиссии с участниками отбора осуществляется с использованием документов </w:t>
        <w:br/>
        <w:t>в электронной форме в системе «Электронный бюдж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 Заявка формируется участником отбора в электронной форме, посредством заполнения соответствующих экранных форм веб-интерфейса системы «Электронный бюджет» и представления в систему «Электронный бюджет» электронных копий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1. Заявка по форме предусмотренной системой «Электронный бюджет», подписанная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9.2. Согласие на обработку персональных данных в соответствии </w:t>
        <w:br/>
        <w:t>с требованиями Федерального закона от 27.07.2006 № 152-ФЗ «О персональных данных» (для индивидуальных предпринимателей) по форме, согласно приложению 1 к настоящему порядку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3. Сведения о расчётном счёте, открытом участником отбора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4. Документ, подтверждающий полномочия лица на осуществление деятельности от имени участника отбора (в случае подачи заявки уполномоченным лицом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5. Документ, подтверждающий, что у участника отбора на едином налоговом счёте отсутствует или не превышает размер, определё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6. Действующая редакция устава участника отбора, являющегося юридическим лицо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7. Расчёт размера субсидии по форме согласно приложению 2 к настоящему порядку, произведённый по формуле, указанной в пункте 12 главы 3 настоящего порядка, с расшифровкой по следующим направлениям затрат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итание детей, посетивших лагерь с дневным пребыванием де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- страхование детей, посетивших лагерь с дневным пребыванием детей </w:t>
        <w:br/>
        <w:t>от несчастных случаев;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чие расходы на организацию практической деятельности лагеря с дневным пребыванием детей (приобретение канцелярских, хозяйственных товаров, игр, спортивного инвентаря, посуды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8. Документы подтверждающие фактически произведенные затраты: копии договоров, дополнительных соглашений к договорам (при наличии), платежных документов, счетов или счетов-фактур, актов сдачи-приёмки выполненных работ (оказанных услуг), товарных накладных и (или) универсальных передаточных документов, страховых полю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9.9. Документы, подтверждающие численность детей, посетивших лагерь </w:t>
        <w:br/>
        <w:t>с дневным пребыванием детей: журналы, табеля посещения лагер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 Электронные копии документов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Заявка подаётся в соответствии с требованиями и в сроки, указанные </w:t>
        <w:br/>
        <w:t>в объявл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тбор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 Главный распорядитель бюджетных средств запрашив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1. В отраслевых (функциональных) органах администрации Сургутского района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- документ, подтверждающий отсутствие у участника отбора просроченной задолженности по возврату в бюджет Сургутского района иных субсидий, бюджетных инвестиций, а также иной просроченной (неурегулированной) задолженности по денежным обязательствам перед муниципальным образованием Сургутский муниципальный район Ханты-Мансийского автономного округа – Югры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кумент подтверждающий, что участник отбора не получает средства                              из бюджета Сургутского района на основании иных муниципальных правовых актов на цели, указанные в пункте 4 главы 1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кумент подтверждающий, что участник отбора не имеет не устранённых финансовых нарушений, выявленных в ходе проведения контрольных мероприятий                      в отношении получател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2. Из официальных источников общедоступных данны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- документ, подтверждающий, что у участника отбора на едином налоговом счёте отсутствует или не превышает размер, определё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(https://86.sir.egov.local/tp-manager/#/new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писку из Единого государственного реестра юридических лиц, и (или) выписку из Единого государственного реестра индивидуальным предпринимателям (https://egrul.nalog.ru/index.html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ействующую редакцию устава участника отбора, являющегося юридическим лицом (https://service.nalog.ru/puchdoc/sign-in.html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3. Запрос в отраслевые (функциональные) органы администрации Сургутского района формируется с первого дня после автоматического открытия доступа в системе «Электронный бюджет» к поданным участниками отбора заявкам для их рассмотрения в течение 3 рабочих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12. Проверка участника отбора на соответствие требованиям, установленным пунктами 6.1 – 6.6 главы 2 настоящего порядка, осуществляется автоматически </w:t>
        <w:br/>
        <w:t>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 автоматической провер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Подтверждение соответствия участника отбора требованиям, указанным </w:t>
        <w:br/>
        <w:t>в пунктах 6.7 – 6.11 главы 2 настоящего порядка, осуществляется путем проставления в электронном виде участником отбора отметок о соответствии указанным требованиям,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отсутствия технической возможности осуществления автоматической проверки в системе «Электронный бюджет» подтверждение соответствия участника отбора требованиям, указанным в пунктах 6.1 – 6.6 главы 2 настоящего порядка, осуществляется путем проставления в электронном виде участником отбора отметок о соответствии указанным требованиям,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Главному распорядителю бюджетных средств в целях подтверждения соответствия участника отбора требованиям, установленными пунктами 6.1 – 6.6 главы 2 настоящего порядка, запрещается требовать от участника отбора представления документов и информации при наличии соответствующей информации в государственных информационных системах, доступ к которым </w:t>
        <w:br/>
        <w:t>у главного распорядителя бюджетных средств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главному распорядителю бюджетных средств по собственной инициатив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3. Порядок отзыва участником отбора заяв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Участник отбора вправе отозвать заявку в срок до даты окончания приёма заявок путём формирования участником отбора в электронной форме в системе «Электронный бюджет» уведомления об отзыве заявки с указанием причины для её отзы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В случае отзыва заявки возврат заявки осуществляется не позднее даты окончания приёма заявок в электронной форме в системе «Электронный бюджет» автоматически после поступления главному распорядителю бюджетных средств </w:t>
        <w:br/>
        <w:t>от участника отбора уведомления об отзыве заявки. Причина, указанная участником отбора в уведомлении об отзыве заявки, является основанием для отзыва заявк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4. Порядок внесения изменений в заявк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Внесение изменений в заявку осуществляется не позднее даты окончания приёма заявок после формирования участником отбора в электронной форме уведомления об отзыве заявки и последующего повторного формирования новой заявки с присвоением ей нового учетного номера в порядке очередности поступления (загрузки) заявок в систему «Электронный бюдж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15. Участник отбора со дня размещения объявления в системе «Электронный бюджет» не позднее 3 рабочих дней до даты окончания приёма заявок вправе направить главному распорядителю бюджетных средств запросы о разъяснении положений объявления путём формирования в системе «Электронный бюджет» соответствующего запро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Главный распорядитель бюджетных средств в ответ на указанный запрос направляет разъяснение положений объявления в течение 3 рабочих дней после поступления запроса, но не позднее 1 рабочего дней до даты окончания приёма заявок путём формирования в системе «Электронный бюджет» соответствующего разъяснения. Представленное главным распорядителем бюджетных средств разъяснение положений объявления не должно изменять суть информации, содержащейся в объявлении. Доступ к разъяснению, формируемому в системе «Электронный бюджет», предоставляется всем участникам отб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просы о разъяснении положений объявления, поступившие позднее срока, указанного в абзаце первом настоящего пункта, в системе «Электронный бюджет» остаются без рассмотрения главным распорядителем бюджет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. Главному распорядителю бюджетных средств автоматически открывается доступ в системе «Электронный бюджет» к поданным участниками отбора заявкам для их рассмотр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17. Протокол вскрытия заявок формируется автоматически в системе «Электронный бюджет», подписывается усиленной квалифицированной подписью председателя комиссии и членов комиссии в системе «Электронный бюджет», а также размещается в системе «Электронный бюджет» не позднее 1 рабочего дня, следующего за днём его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18. Комиссия в течение 2 рабочих дней с даты подписания протокола вскрытия заявок рассматривает заявки на комплектность и соответствие требованиям, установленным в объявлении и настоящем порядке, путём проставления комиссией </w:t>
        <w:br/>
        <w:t>в заявке в экранных формах веб-интерфейса системы «Электронный бюджет» отметок о ее поддерж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19. Уведомление о признании заявки соответствующей требованиям, указанным в объявлении и настоящем порядке, направляется участнику отбора </w:t>
        <w:br/>
        <w:t>в системе «Электронный бюджет» автоматически в день принятия данного решения комисс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. На стадии рассмотрения заявок основаниями для отклонения заявк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есоответствие участника отбора требованиям, указанным в пунктах 6.1 – 6.11 главы 2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епредставление (предоставление не в полном объёме) документов, указанных в объявлении о проведении отбор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есоответствие представленной участником отбора заявки и (или) документов, требованиям, установленным в объявл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едостоверность информации, содержащейся в документах, представленных участником отбора в целях подтверждения соответствия, установленным настоящим порядком требованиям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ача участником отбора заявки после даты и (или) времени, определенных для подачи заяв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- отсутствие лимитов бюджетных обязательств, доведённых в установленном порядке до главного распорядителя бюджетных средств на цели, указанные </w:t>
        <w:br/>
        <w:t>в пункте 4 главы 1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есоответствие участника отбора категориям, указанным в пункте 7.1 главы 2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Уведомление об отклонении заявки направляется участнику отбора </w:t>
        <w:br/>
        <w:t>в системе «Электронный бюджет» автоматически в день принятия комиссией решения об отклонении зая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21. На основании результатов определения победителя (победителей) отбора </w:t>
        <w:br/>
        <w:t>в системе «Электронный бюджет» автоматически формируется протокол подведения итогов отбора, подписывается усиленной квалифицированной электронной подписью председателя комиссии и членов комиссии, а также размещается в системе «Электронный бюджет» не позднее 1 рабочего дня, следующего за днём его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22. 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</w:t>
        <w:br/>
        <w:t>с указанием причин внесения измен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3. Отбор признается несостоявшимся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 результатам рассмотрения заявок отклонены все зая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24. Решение об отмене проведения отбора принимается главным распорядителем бюджетных средств в форме приказа руководителя главного распорядителя бюджетных средств не позднее чем за 1 рабочий день до даты окончания приёма заявок. Объявление об отмене проведения отбора, содержащее информацию о причинах отмены проведения отбора,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главного распорядителя бюджетных средств (уполномоченного им лица) и размещается в системе «Электронный бюджет» </w:t>
        <w:br/>
        <w:t>не позднее чем за 1 рабочий день до даты окончания приёма заявок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дение отбора отменяется в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- изменения лимитов бюджетных обязательств, доведённых в установленном порядке до главного распорядителя бюджетных средств на цели, указанные </w:t>
        <w:br/>
        <w:t>в пункте 4 главы 1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явления технических ошибок в объявлении, препятствующих подаче заявок участниками отбор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ехнического сбоя системы «Электронный бюдж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бор считается отмененным со дня размещения объявления об отмене проведения отбора в системе «Электронный бюдж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ники отбора, подавшие заявки, информируются об отмене проведения отбора в системе «Электронный бюджет» в день размещения объявления об отмене проведения отб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отмене проведения отбора, заявки, поданные участниками отбора, комиссией не рассматриваются.</w:t>
      </w:r>
      <w:bookmarkStart w:id="4" w:name="sub_1120"/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3. Условия и порядок предоставления субсиди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ротокол подведения итогов отбора является основанием для подготовки приказа руководителя главного распорядителя бюджетных средств о предоставлении субсидии (далее – приказ о предоставлении субсидии)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ный распорядитель бюджетных средств, в течение 3 рабочих дней, следующих за днем подписания протокола подведения итогов отбора, готовит приказ о предоставлении субсидии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  <w:lang w:val="ru-RU"/>
        </w:rPr>
        <w:t xml:space="preserve">На основании приказа о предоставлении субсидии главный распорядитель бюджетных обеспечивает заключение соглашения о предоставлении субсидии </w:t>
        <w:br/>
        <w:t>(далее – соглашение) с получателем(ями) субсидии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trike/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глашение заключается в соответствии с </w:t>
      </w:r>
      <w:r>
        <w:rPr>
          <w:color w:val="000000"/>
          <w:sz w:val="26"/>
          <w:szCs w:val="26"/>
          <w:lang w:val="ru-RU"/>
        </w:rPr>
        <w:t>типовой формой соглашения, установленной финансовым органом муниципального образования Сургутский район</w:t>
      </w:r>
      <w:r>
        <w:rPr>
          <w:sz w:val="26"/>
          <w:szCs w:val="26"/>
          <w:lang w:val="ru-RU"/>
        </w:rPr>
        <w:t xml:space="preserve"> в системе «Электронный бюджет» </w:t>
      </w:r>
      <w:r>
        <w:rPr>
          <w:color w:val="000000"/>
          <w:sz w:val="26"/>
          <w:szCs w:val="26"/>
          <w:lang w:val="ru-RU"/>
        </w:rPr>
        <w:t>(при наличии технической возможности)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 xml:space="preserve">В случае отсутствия технической возможности заключения соглашения </w:t>
        <w:br/>
        <w:t xml:space="preserve">в системе «Электронный бюджет» соглашение заключается на бумажном носителе. Получатель субсидии в срок не позднее 3 рабочих дней, со дня отправки информационного сообщения о заключении соглашения по адресу электронной почты участника отбора, указанному в заявке на участие в отборе, подписывает соглашение и предоставляет его главному распорядителю бюджетных средств в двух экземплярах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. Получатель субсидии должен подписать соглашение в течение 3 рабочих дней со дня формирования соглашения в системе «Электронный бюджет» (при наличии технической возможности)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 В случае неподписания получателем субсидии соглашения в установленные сроки получатель субсидии считается уклонившимся от заключения соглашения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 xml:space="preserve">4. В соглашение включается условие о согласии получателя субсидии </w:t>
        <w:br/>
        <w:t xml:space="preserve">на осуществление главным распорядителем бюджетных средств в отношении него проверок соблюдения им порядка и условий предоставления субсидии, в том числе </w:t>
        <w:br/>
        <w:t xml:space="preserve">в части достижения результата предоставления субсидии, а также проверок органами государственного (муниципального) финансового контроля в соответствии </w:t>
        <w:br/>
        <w:t xml:space="preserve">со </w:t>
      </w:r>
      <w:r>
        <w:rPr>
          <w:sz w:val="26"/>
          <w:szCs w:val="26"/>
          <w:lang w:val="ru-RU"/>
        </w:rPr>
        <w:t>статьями 268.1</w:t>
      </w:r>
      <w:r>
        <w:rPr>
          <w:color w:val="000000"/>
          <w:sz w:val="26"/>
          <w:szCs w:val="26"/>
          <w:lang w:val="ru-RU"/>
        </w:rPr>
        <w:t xml:space="preserve"> и </w:t>
      </w:r>
      <w:hyperlink r:id="rId7">
        <w:r>
          <w:rPr>
            <w:rStyle w:val="InternetLink"/>
            <w:color w:val="000000"/>
            <w:sz w:val="26"/>
            <w:szCs w:val="26"/>
            <w:lang w:val="ru-RU"/>
          </w:rPr>
          <w:t>269.2</w:t>
        </w:r>
      </w:hyperlink>
      <w:r>
        <w:rPr>
          <w:color w:val="000000"/>
          <w:sz w:val="26"/>
          <w:szCs w:val="26"/>
          <w:lang w:val="ru-RU"/>
        </w:rPr>
        <w:t xml:space="preserve"> Бюджет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5. В соглашение включается условие о согласовании новых условий соглашения или о расторжении соглашения при недостижении согласия по новым условиям,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, определённом в соглашен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 xml:space="preserve">6. В случае реорганизации получателя субсидии, являющегося юридическим лицом, в форме слияния, присоединения или преобразования между главным распорядителем бюджетных средств и получателем субсидии заключается дополнительное соглашение к соглашению, в части перемены лица в обязательстве </w:t>
        <w:br/>
        <w:t xml:space="preserve">с указанием в соглашении юридического лица, являющегося правопреемником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 xml:space="preserve">7. При реорганизации получателя субсидии, являющегося юридическим лицом, в форме разделения, выделения (за исключением случая, указанного </w:t>
        <w:br/>
        <w:t xml:space="preserve">во </w:t>
      </w:r>
      <w:r>
        <w:fldChar w:fldCharType="begin"/>
      </w:r>
      <w:r>
        <w:rPr>
          <w:rStyle w:val="InternetLink"/>
          <w:sz w:val="26"/>
          <w:szCs w:val="26"/>
          <w:color w:val="000000"/>
          <w:lang w:val="ru-RU"/>
        </w:rPr>
        <w:instrText xml:space="preserve"> HYPERLINK "https://mobileonline.garant.ru/" \l "/document/407967939/entry/10045"</w:instrText>
      </w:r>
      <w:r>
        <w:rPr>
          <w:rStyle w:val="InternetLink"/>
          <w:sz w:val="26"/>
          <w:szCs w:val="26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6"/>
          <w:szCs w:val="26"/>
          <w:lang w:val="ru-RU"/>
        </w:rPr>
        <w:t>втором</w:t>
      </w:r>
      <w:r>
        <w:rPr>
          <w:rStyle w:val="InternetLink"/>
          <w:sz w:val="26"/>
          <w:szCs w:val="26"/>
          <w:color w:val="000000"/>
          <w:lang w:val="ru-RU"/>
        </w:rPr>
        <w:fldChar w:fldCharType="end"/>
      </w:r>
      <w:r>
        <w:rPr>
          <w:color w:val="000000"/>
          <w:sz w:val="26"/>
          <w:szCs w:val="26"/>
          <w:lang w:val="ru-RU"/>
        </w:rPr>
        <w:t xml:space="preserve"> абзаце настоящего пункта)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</w:t>
        <w:br/>
        <w:t xml:space="preserve">с формированием уведомления о расторжении соглашения в одностороннем порядке и акта об исполнении обязательств по соглашению с отражением информации </w:t>
        <w:br/>
        <w:t>о неисполненных получателем субсидии обязательствах источником финансового обеспечения которых является субсидия, и возврате неиспользованного остатка субсидии в бюджет Сургутского район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>При реорганизации получателя субсидии, являющегося кредитной организацией, в отношении которой иностранными государствами и международными организациями введены ограничительные меры, в форме выделе</w:t>
      </w:r>
      <w:r>
        <w:rPr>
          <w:sz w:val="26"/>
          <w:szCs w:val="26"/>
          <w:lang w:val="ru-RU"/>
        </w:rPr>
        <w:t xml:space="preserve">ния в соответствии со статьёй 8 Федерального закона «О внесении изменений в отдельные законодательные акты Российской Федерации, признании утратившим силу абзаца шестого части первой статьи 7 Закона Российской Федерации </w:t>
        <w:br/>
        <w:t xml:space="preserve">«О государственной тайне»,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» обязательства </w:t>
        <w:br/>
        <w:t xml:space="preserve">по соглашению исполняются получателем субсидии, в случае если по результатам такой реорганизации права и обязанности по соглашению сохраняются </w:t>
        <w:br/>
        <w:t>за получателем субсид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8. 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</w:t>
      </w:r>
      <w:hyperlink r:id="rId8">
        <w:r>
          <w:rPr>
            <w:rStyle w:val="InternetLink"/>
            <w:sz w:val="26"/>
            <w:szCs w:val="26"/>
            <w:lang w:val="ru-RU"/>
          </w:rPr>
          <w:t>абзацем вторым пункта 5 статьи 23</w:t>
        </w:r>
      </w:hyperlink>
      <w:r>
        <w:rPr>
          <w:sz w:val="26"/>
          <w:szCs w:val="26"/>
          <w:lang w:val="ru-RU"/>
        </w:rPr>
        <w:t xml:space="preserve"> Гражданского кодекса Российской Федерации, передающего свои права другому гражданину в соответствии со </w:t>
      </w:r>
      <w:hyperlink r:id="rId9">
        <w:r>
          <w:rPr>
            <w:rStyle w:val="InternetLink"/>
            <w:sz w:val="26"/>
            <w:szCs w:val="26"/>
            <w:lang w:val="ru-RU"/>
          </w:rPr>
          <w:t>статьей 18</w:t>
        </w:r>
      </w:hyperlink>
      <w:r>
        <w:rPr>
          <w:sz w:val="26"/>
          <w:szCs w:val="26"/>
          <w:lang w:val="ru-RU"/>
        </w:rPr>
        <w:t xml:space="preserve"> Федерального закона </w:t>
        <w:br/>
        <w:t>«О крестьянском (фермерском) хозяйстве», между главным распорядителем бюджетных средств и получателем субсидии заключается дополнительное соглашение к соглашению,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9. Дополнительное соглашение к соглашению, в том числе дополнительное соглашение о расторжении соглашения (при необходимости) заключаются </w:t>
        <w:br/>
        <w:t>в соответствии с типовой формой, установленной финансовым органом муниципального образования Сургутский район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 Перечисление субсидии осуществляется главным распорядителем бюджетных средств не позднее 10 рабочего дня, следующего за днём издания приказа о предоставлении субсидии на расчётный или корреспондентский счёт получателя субсидии, указанный в соглашении и открытый получателем субсидии в кредитной организации или учреждениях Центрального банк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1. К направлениям затрат, на возмещение которых предоставляется субсидия, относя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итание детей, посетивших лагерь с дневным пребыванием дет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- страхование детей, посетивших лагерь с дневным пребыванием детей </w:t>
        <w:br/>
        <w:t xml:space="preserve">от несчастных случаев;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рочие расходы на организацию практической деятельности лагеря с дневным пребыванием детей (приобретение канцелярских, хозяйственных товаров, игр, спортивного инвентаря, посуды)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. Порядок расчёта размера субсидии определяется по формуле:</w:t>
      </w:r>
    </w:p>
    <w:p>
      <w:pPr>
        <w:pStyle w:val="Normal"/>
        <w:widowControl w:val="false"/>
        <w:ind w:firstLine="720"/>
        <w:jc w:val="center"/>
        <w:rPr/>
      </w:pPr>
      <w:r>
        <w:rPr>
          <w:iCs/>
          <w:sz w:val="28"/>
          <w:szCs w:val="28"/>
        </w:rPr>
        <w:t>V</w:t>
      </w:r>
      <w:r>
        <w:rPr>
          <w:i/>
          <w:sz w:val="28"/>
          <w:szCs w:val="28"/>
          <w:vertAlign w:val="subscript"/>
          <w:lang w:val="ru-RU"/>
        </w:rPr>
        <w:t>суб</w:t>
      </w:r>
      <w:r>
        <w:rPr>
          <w:sz w:val="28"/>
          <w:szCs w:val="28"/>
          <w:lang w:val="ru-RU"/>
        </w:rPr>
        <w:t>=</w:t>
      </w:r>
      <w:r>
        <w:rPr>
          <w:iCs/>
          <w:sz w:val="28"/>
          <w:szCs w:val="28"/>
        </w:rPr>
        <w:t>S</w:t>
      </w:r>
      <w:r>
        <w:rPr>
          <w:i/>
          <w:sz w:val="28"/>
          <w:szCs w:val="28"/>
          <w:vertAlign w:val="subscript"/>
          <w:lang w:val="ru-RU"/>
        </w:rPr>
        <w:t>пи</w:t>
      </w:r>
      <w:r>
        <w:rPr>
          <w:sz w:val="28"/>
          <w:szCs w:val="28"/>
          <w:vertAlign w:val="subscript"/>
          <w:lang w:val="ru-RU"/>
        </w:rPr>
        <w:t>т</w:t>
      </w:r>
      <w:r>
        <w:rPr>
          <w:sz w:val="28"/>
          <w:szCs w:val="28"/>
          <w:lang w:val="ru-RU"/>
        </w:rPr>
        <w:t>+</w:t>
      </w:r>
      <w:r>
        <w:rPr>
          <w:iCs/>
          <w:sz w:val="28"/>
          <w:szCs w:val="28"/>
        </w:rPr>
        <w:t>S</w:t>
      </w:r>
      <w:r>
        <w:rPr>
          <w:i/>
          <w:sz w:val="28"/>
          <w:szCs w:val="28"/>
          <w:vertAlign w:val="subscript"/>
          <w:lang w:val="ru-RU"/>
        </w:rPr>
        <w:t>стр</w:t>
      </w:r>
      <w:r>
        <w:rPr>
          <w:sz w:val="28"/>
          <w:szCs w:val="28"/>
          <w:lang w:val="ru-RU"/>
        </w:rPr>
        <w:t>+</w:t>
      </w:r>
      <w:r>
        <w:rPr>
          <w:iCs/>
          <w:sz w:val="28"/>
          <w:szCs w:val="28"/>
        </w:rPr>
        <w:t>S</w:t>
      </w:r>
      <w:r>
        <w:rPr>
          <w:i/>
          <w:sz w:val="28"/>
          <w:szCs w:val="28"/>
          <w:vertAlign w:val="subscript"/>
          <w:lang w:val="ru-RU"/>
        </w:rPr>
        <w:t>пр</w:t>
      </w:r>
      <w:r>
        <w:rPr>
          <w:sz w:val="28"/>
          <w:szCs w:val="28"/>
          <w:lang w:val="ru-RU"/>
        </w:rPr>
        <w:t>,</w:t>
      </w:r>
      <w:r>
        <w:rPr>
          <w:sz w:val="26"/>
          <w:szCs w:val="26"/>
          <w:lang w:val="ru-RU"/>
        </w:rPr>
        <w:t xml:space="preserve"> гд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iCs/>
          <w:sz w:val="26"/>
          <w:szCs w:val="26"/>
          <w:lang w:val="ru-RU"/>
        </w:rPr>
        <w:t>V</w:t>
      </w:r>
      <w:r>
        <w:rPr>
          <w:i/>
          <w:sz w:val="26"/>
          <w:szCs w:val="26"/>
          <w:vertAlign w:val="subscript"/>
          <w:lang w:val="ru-RU"/>
        </w:rPr>
        <w:t>суб</w:t>
      </w:r>
      <w:r>
        <w:rPr>
          <w:sz w:val="26"/>
          <w:szCs w:val="26"/>
          <w:lang w:val="ru-RU"/>
        </w:rPr>
        <w:t xml:space="preserve"> – объём субсидии на возмещение затрат по организации функционирования лагеря с дневным пребыванием дет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iCs/>
          <w:sz w:val="26"/>
          <w:szCs w:val="26"/>
          <w:lang w:val="ru-RU"/>
        </w:rPr>
        <w:t>S</w:t>
      </w:r>
      <w:r>
        <w:rPr>
          <w:i/>
          <w:sz w:val="26"/>
          <w:szCs w:val="26"/>
          <w:vertAlign w:val="subscript"/>
          <w:lang w:val="ru-RU"/>
        </w:rPr>
        <w:t>пит</w:t>
      </w:r>
      <w:r>
        <w:rPr>
          <w:sz w:val="26"/>
          <w:szCs w:val="26"/>
          <w:lang w:val="ru-RU"/>
        </w:rPr>
        <w:t xml:space="preserve"> – объём затрат на питание детей, посетивших лагерь с дневным пребыванием дет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iCs/>
          <w:sz w:val="26"/>
          <w:szCs w:val="26"/>
          <w:lang w:val="ru-RU"/>
        </w:rPr>
        <w:t>S</w:t>
      </w:r>
      <w:r>
        <w:rPr>
          <w:i/>
          <w:sz w:val="26"/>
          <w:szCs w:val="26"/>
          <w:vertAlign w:val="subscript"/>
          <w:lang w:val="ru-RU"/>
        </w:rPr>
        <w:t>стр</w:t>
      </w:r>
      <w:r>
        <w:rPr>
          <w:sz w:val="26"/>
          <w:szCs w:val="26"/>
          <w:lang w:val="ru-RU"/>
        </w:rPr>
        <w:t xml:space="preserve"> – объём затрат на страхование детей, посетивших лагерь с дневным пребыванием детей, от несчастных случае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iCs/>
          <w:sz w:val="26"/>
          <w:szCs w:val="26"/>
          <w:lang w:val="ru-RU"/>
        </w:rPr>
        <w:t>S</w:t>
      </w:r>
      <w:r>
        <w:rPr>
          <w:i/>
          <w:sz w:val="26"/>
          <w:szCs w:val="26"/>
          <w:vertAlign w:val="subscript"/>
          <w:lang w:val="ru-RU"/>
        </w:rPr>
        <w:t>пр</w:t>
      </w:r>
      <w:r>
        <w:rPr>
          <w:sz w:val="26"/>
          <w:szCs w:val="26"/>
          <w:lang w:val="ru-RU"/>
        </w:rPr>
        <w:t xml:space="preserve"> – объём затрат на прочие расходы на организацию практической деятельности лагеря с дневным пребыванием детей (приобретение канцелярских, хозяйственных товаров, игр, спортивного инвентаря, посуды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ru-RU"/>
        </w:rPr>
        <w:t>12.1. Объём затрат на питание детей, посетивших лагерь с дневным пребыванием детей (</w:t>
      </w:r>
      <w:r>
        <w:rPr>
          <w:i/>
          <w:iCs/>
          <w:sz w:val="26"/>
          <w:szCs w:val="26"/>
          <w:lang w:val="ru-RU"/>
        </w:rPr>
        <w:t>S</w:t>
      </w:r>
      <w:r>
        <w:rPr>
          <w:sz w:val="26"/>
          <w:szCs w:val="26"/>
          <w:vertAlign w:val="subscript"/>
          <w:lang w:val="ru-RU"/>
        </w:rPr>
        <w:t> пит</w:t>
      </w:r>
      <w:r>
        <w:rPr>
          <w:sz w:val="26"/>
          <w:szCs w:val="26"/>
          <w:lang w:val="ru-RU"/>
        </w:rPr>
        <w:t>), рассчитывается по следующей формуле:</w:t>
      </w:r>
    </w:p>
    <w:p>
      <w:pPr>
        <w:pStyle w:val="Normal"/>
        <w:widowControl w:val="false"/>
        <w:ind w:firstLine="720"/>
        <w:jc w:val="center"/>
        <w:rPr/>
      </w:pP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17081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sz w:val="26"/>
          <w:szCs w:val="26"/>
          <w:lang w:val="ru-RU"/>
        </w:rPr>
        <w:t>, гд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i/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 – количество дней лагеря с дневным пребыванием дет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ru-RU"/>
        </w:rPr>
        <w:t>- K</w:t>
      </w:r>
      <w:r>
        <w:rPr>
          <w:i/>
          <w:sz w:val="26"/>
          <w:szCs w:val="26"/>
          <w:vertAlign w:val="subscript"/>
        </w:rPr>
        <w:t>i</w:t>
      </w:r>
      <w:r>
        <w:rPr>
          <w:sz w:val="26"/>
          <w:szCs w:val="26"/>
          <w:lang w:val="ru-RU"/>
        </w:rPr>
        <w:t xml:space="preserve"> – численность детей, посетивших лагерь с дневным пребыванием детей </w:t>
        <w:br/>
        <w:t xml:space="preserve">в </w:t>
      </w:r>
      <w:r>
        <w:rPr>
          <w:i/>
          <w:sz w:val="26"/>
          <w:szCs w:val="26"/>
        </w:rPr>
        <w:t>i</w:t>
      </w:r>
      <w:r>
        <w:rPr>
          <w:sz w:val="26"/>
          <w:szCs w:val="26"/>
          <w:lang w:val="ru-RU"/>
        </w:rPr>
        <w:t>-ый день;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N</w:t>
      </w:r>
      <w:r>
        <w:rPr>
          <w:i/>
          <w:sz w:val="26"/>
          <w:szCs w:val="26"/>
          <w:vertAlign w:val="subscript"/>
          <w:lang w:val="ru-RU"/>
        </w:rPr>
        <w:t>пит</w:t>
      </w:r>
      <w:r>
        <w:rPr>
          <w:sz w:val="26"/>
          <w:szCs w:val="26"/>
          <w:lang w:val="ru-RU"/>
        </w:rPr>
        <w:t xml:space="preserve"> – норматив оплаты стоимости питания при двухразовом питании </w:t>
        <w:br/>
        <w:t xml:space="preserve">на одного ребёнка в день в лагере с дневным пребыванием детей, установленный постановлением Правительства Ханты-Мансийского автономного округа – Югры </w:t>
        <w:br/>
        <w:t>от 27.01.2010 № 21-п «О порядке организации отдыха и оздоровления детей, имеющих место жительства в Ханты-Мансийском автономном округе – Югре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ru-RU"/>
        </w:rPr>
        <w:t>В период действия на территории Ханты-Мансийского автономного округа – Югры режима повышенной готовности или чрезвычайной ситуации, при открытии лагерей с дневным пребыванием в заочном формате с использованием дистанционных технологий, ребенку выдается продуктовый набор, стоимость которого равна 153 рублям в день в пределах продолжительности смены, но не свыше 21 дн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ru-RU"/>
        </w:rPr>
        <w:t>12.2. Объём затрат на страхование детей, посетивших лагерь с дневным пребыванием детей, от несчастных случаев (</w:t>
      </w:r>
      <w:r>
        <w:rPr>
          <w:iCs/>
          <w:sz w:val="26"/>
          <w:szCs w:val="26"/>
          <w:lang w:val="ru-RU"/>
        </w:rPr>
        <w:t>S</w:t>
      </w:r>
      <w:r>
        <w:rPr>
          <w:sz w:val="26"/>
          <w:szCs w:val="26"/>
          <w:vertAlign w:val="subscript"/>
          <w:lang w:val="ru-RU"/>
        </w:rPr>
        <w:t> </w:t>
      </w:r>
      <w:r>
        <w:rPr>
          <w:i/>
          <w:sz w:val="26"/>
          <w:szCs w:val="26"/>
          <w:vertAlign w:val="subscript"/>
          <w:lang w:val="ru-RU"/>
        </w:rPr>
        <w:t>стр</w:t>
      </w:r>
      <w:r>
        <w:rPr>
          <w:sz w:val="26"/>
          <w:szCs w:val="26"/>
          <w:lang w:val="ru-RU"/>
        </w:rPr>
        <w:t>) рассчитывается по следующей формуле:</w:t>
      </w:r>
    </w:p>
    <w:p>
      <w:pPr>
        <w:pStyle w:val="Normal"/>
        <w:widowControl w:val="false"/>
        <w:ind w:firstLine="720"/>
        <w:jc w:val="center"/>
        <w:rPr/>
      </w:pPr>
      <w:r>
        <w:rPr>
          <w:iCs/>
          <w:sz w:val="28"/>
          <w:szCs w:val="28"/>
          <w:lang w:val="ru-RU"/>
        </w:rPr>
        <w:t>S</w:t>
      </w:r>
      <w:r>
        <w:rPr>
          <w:sz w:val="28"/>
          <w:szCs w:val="28"/>
          <w:vertAlign w:val="subscript"/>
          <w:lang w:val="ru-RU"/>
        </w:rPr>
        <w:t> </w:t>
      </w:r>
      <w:r>
        <w:rPr>
          <w:i/>
          <w:sz w:val="28"/>
          <w:szCs w:val="28"/>
          <w:vertAlign w:val="subscript"/>
          <w:lang w:val="ru-RU"/>
        </w:rPr>
        <w:t>стр</w:t>
      </w:r>
      <w:r>
        <w:rPr>
          <w:sz w:val="28"/>
          <w:szCs w:val="28"/>
          <w:lang w:val="ru-RU"/>
        </w:rPr>
        <w:t>=</w:t>
      </w:r>
      <w:r>
        <w:rPr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x </w:t>
      </w:r>
      <w:r>
        <w:rPr>
          <w:iCs/>
          <w:sz w:val="28"/>
          <w:szCs w:val="28"/>
          <w:lang w:val="ru-RU"/>
        </w:rPr>
        <w:t>N</w:t>
      </w:r>
      <w:r>
        <w:rPr>
          <w:i/>
          <w:sz w:val="28"/>
          <w:szCs w:val="28"/>
          <w:vertAlign w:val="subscript"/>
          <w:lang w:val="ru-RU"/>
        </w:rPr>
        <w:t>стр</w:t>
      </w:r>
      <w:r>
        <w:rPr>
          <w:sz w:val="26"/>
          <w:szCs w:val="26"/>
          <w:lang w:val="ru-RU"/>
        </w:rPr>
        <w:t>, где: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K – численность детей, подлежащих страхова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iCs/>
          <w:sz w:val="26"/>
          <w:szCs w:val="26"/>
          <w:lang w:val="ru-RU"/>
        </w:rPr>
        <w:t>N</w:t>
      </w:r>
      <w:r>
        <w:rPr>
          <w:i/>
          <w:sz w:val="26"/>
          <w:szCs w:val="26"/>
          <w:vertAlign w:val="subscript"/>
          <w:lang w:val="ru-RU"/>
        </w:rPr>
        <w:t>стр</w:t>
      </w:r>
      <w:r>
        <w:rPr>
          <w:sz w:val="26"/>
          <w:szCs w:val="26"/>
          <w:lang w:val="ru-RU"/>
        </w:rPr>
        <w:t xml:space="preserve"> –предельная сумма страхования на одного ребенка в смену, которая подлежит возмещению, равная 50 рубл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ru-RU"/>
        </w:rPr>
        <w:t>12.3. Объём затрат на прочие расходы на организацию практической деятельности лагеря с дневным пребыванием детей (приобретение канцелярских, хозяйственных товаров, игр, спортивного инвентаря, посуды) (</w:t>
      </w:r>
      <w:r>
        <w:rPr>
          <w:iCs/>
          <w:sz w:val="26"/>
          <w:szCs w:val="26"/>
          <w:lang w:val="ru-RU"/>
        </w:rPr>
        <w:t>S</w:t>
      </w:r>
      <w:r>
        <w:rPr>
          <w:i/>
          <w:sz w:val="26"/>
          <w:szCs w:val="26"/>
          <w:vertAlign w:val="subscript"/>
          <w:lang w:val="ru-RU"/>
        </w:rPr>
        <w:t>пр</w:t>
      </w:r>
      <w:r>
        <w:rPr>
          <w:sz w:val="26"/>
          <w:szCs w:val="26"/>
          <w:lang w:val="ru-RU"/>
        </w:rPr>
        <w:t xml:space="preserve"> ) рассчитывается </w:t>
        <w:br/>
        <w:t>по следующей формуле:</w:t>
      </w:r>
    </w:p>
    <w:p>
      <w:pPr>
        <w:pStyle w:val="Normal"/>
        <w:widowControl w:val="false"/>
        <w:ind w:firstLine="720"/>
        <w:jc w:val="center"/>
        <w:rPr/>
      </w:pP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14160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iCs/>
          <w:sz w:val="26"/>
          <w:szCs w:val="26"/>
          <w:lang w:val="ru-RU"/>
        </w:rPr>
        <w:t>,</w:t>
      </w:r>
      <w:r>
        <w:rPr>
          <w:sz w:val="26"/>
          <w:szCs w:val="26"/>
          <w:lang w:val="ru-RU"/>
        </w:rPr>
        <w:t xml:space="preserve"> гд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i/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 – количество дней лагеря с дневным пребыванием дет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ru-RU"/>
        </w:rPr>
        <w:t>- K</w:t>
      </w:r>
      <w:r>
        <w:rPr>
          <w:i/>
          <w:sz w:val="26"/>
          <w:szCs w:val="26"/>
          <w:vertAlign w:val="subscript"/>
        </w:rPr>
        <w:t>i</w:t>
      </w:r>
      <w:r>
        <w:rPr>
          <w:sz w:val="26"/>
          <w:szCs w:val="26"/>
          <w:lang w:val="ru-RU"/>
        </w:rPr>
        <w:t xml:space="preserve"> – численность детей, посетивших лагерь с дневным пребыванием детей </w:t>
        <w:br/>
        <w:t xml:space="preserve">в </w:t>
      </w:r>
      <w:r>
        <w:rPr>
          <w:i/>
          <w:sz w:val="26"/>
          <w:szCs w:val="26"/>
        </w:rPr>
        <w:t>i</w:t>
      </w:r>
      <w:r>
        <w:rPr>
          <w:sz w:val="26"/>
          <w:szCs w:val="26"/>
          <w:lang w:val="ru-RU"/>
        </w:rPr>
        <w:t>-ый день;</w:t>
      </w:r>
    </w:p>
    <w:p>
      <w:pPr>
        <w:pStyle w:val="Normal"/>
        <w:widowControl w:val="false"/>
        <w:ind w:firstLine="720"/>
        <w:jc w:val="both"/>
        <w:rPr>
          <w:strike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i/>
          <w:iCs/>
          <w:sz w:val="26"/>
          <w:szCs w:val="26"/>
          <w:lang w:val="ru-RU"/>
        </w:rPr>
        <w:t>N</w:t>
      </w:r>
      <w:r>
        <w:rPr>
          <w:sz w:val="26"/>
          <w:szCs w:val="26"/>
          <w:vertAlign w:val="subscript"/>
          <w:lang w:val="ru-RU"/>
        </w:rPr>
        <w:t> </w:t>
      </w:r>
      <w:r>
        <w:rPr>
          <w:i/>
          <w:sz w:val="26"/>
          <w:szCs w:val="26"/>
          <w:vertAlign w:val="subscript"/>
          <w:lang w:val="ru-RU"/>
        </w:rPr>
        <w:t>пр</w:t>
      </w:r>
      <w:r>
        <w:rPr>
          <w:sz w:val="26"/>
          <w:szCs w:val="26"/>
          <w:lang w:val="ru-RU"/>
        </w:rPr>
        <w:t xml:space="preserve"> – предельная сумма на прочие расходы на организацию практической деятельности лагеря с дневным пребыванием детей (приобретение канцелярских, хозяйственных товаров, игр, спортивного инвентаря, посуды) на одного ребёнка </w:t>
        <w:br/>
        <w:t>в день, которая подлежит возмещению, равная 16 рублям 25 копейка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3. Результатом предоставления субсидии является количество детей, охваченных отдыхом в лагерях с дневным пребыванием детей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начение результата предоставления субсидии устанавливается в согла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Глава 4. Требования к отчётности и требования об осуществлении контроля </w:t>
        <w:br/>
        <w:t>за соблюдением условий и порядка предоставления субсидии и ответственности за их нарушение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1. Получатель субсидии единовременно, по условиям заключенного соглашения, представляет в системе «Электронный бюджет» отчёт о достижении значения результата предоставления субсидии, по форме, установленной </w:t>
        <w:br/>
        <w:t>в соглашении (далее – отчёт)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Отчёт, предусмотренный пунктом 1 настоящей главы, предоставляется </w:t>
        <w:br/>
        <w:t>не позднее 10 рабочих дней с даты перечисления субсиди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Главный распорядитель бюджетных средств осуществляет проверку и принятие отчёта, представленного получателем субсидии в системе «Электронный бюджет», в срок, не превышающий 20 рабочих дней со дня предоставления такого отчёта. Получатель субсидии несёт ответственность за своевременность предоставления отчёта и достоверность сведений, указанных в отчё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4. Главный распорядитель бюджетных средств, осуществляет проверки соблюдения получателем субсидии условий и порядка предоставления субсидии, </w:t>
        <w:br/>
        <w:t xml:space="preserve">в том числе в части достижения результатов предоставления субсидии, а также органы государственного (муниципального) финансового контроля осуществляют проверку в соответствии со </w:t>
      </w:r>
      <w:hyperlink r:id="rId12">
        <w:r>
          <w:rPr>
            <w:rStyle w:val="InternetLink"/>
            <w:sz w:val="26"/>
            <w:szCs w:val="26"/>
            <w:lang w:val="ru-RU"/>
          </w:rPr>
          <w:t>статьями 268.1</w:t>
        </w:r>
      </w:hyperlink>
      <w:r>
        <w:rPr>
          <w:sz w:val="26"/>
          <w:szCs w:val="26"/>
          <w:lang w:val="ru-RU"/>
        </w:rPr>
        <w:t xml:space="preserve"> и </w:t>
      </w:r>
      <w:hyperlink r:id="rId13">
        <w:r>
          <w:rPr>
            <w:rStyle w:val="InternetLink"/>
            <w:sz w:val="26"/>
            <w:szCs w:val="26"/>
            <w:lang w:val="ru-RU"/>
          </w:rPr>
          <w:t>269.2</w:t>
        </w:r>
      </w:hyperlink>
      <w:r>
        <w:rPr>
          <w:sz w:val="26"/>
          <w:szCs w:val="26"/>
          <w:lang w:val="ru-RU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За нарушение получателем субсидии условий и порядка предоставления субсидии, в том числе за недостижение результата предоставления субсидии, устанавливаются следующие меры ответственност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1. Возврат субсидии, полученной из бюджета Сургутского район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1.1. В случае установления нарушений по итогам проверок, проведенных главным распорядителем бюджетных средств, в течение 10 рабочих дней после окончания проверки главный распорядитель бюджетных средств направляет в адрес получателя субсидии письменное требование о возврате средств субсиди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1.2. При выявлении нарушения органами государственного (муниципального) финансового контроля в результате проверки получателя субсидии, орган государственного (муниципального) финансового контроля направляет представление (предписание) о возврате средств субсидии, в порядке и сроки, установленные нормативными правовыми актами, регулирующими порядок осуществления государственного (муниципального) финансового контрол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1.3. В случае недостижения значения результата предоставления субсидии объем подлежащих возврату средств субсидии рассчитывается по формуле: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iCs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</w:rPr>
        <w:t> </w:t>
      </w:r>
      <w:r>
        <w:rPr>
          <w:i/>
          <w:color w:val="000000"/>
          <w:sz w:val="28"/>
          <w:szCs w:val="28"/>
          <w:vertAlign w:val="subscript"/>
          <w:lang w:val="ru-RU"/>
        </w:rPr>
        <w:t>суб</w:t>
      </w:r>
      <w:r>
        <w:rPr>
          <w:color w:val="000000"/>
          <w:sz w:val="28"/>
          <w:szCs w:val="28"/>
          <w:lang w:val="ru-RU"/>
        </w:rPr>
        <w:t>=</w:t>
      </w:r>
      <w:r>
        <w:rPr>
          <w:iCs/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vertAlign w:val="subscript"/>
        </w:rPr>
        <w:t> </w:t>
      </w:r>
      <w:r>
        <w:rPr>
          <w:i/>
          <w:color w:val="000000"/>
          <w:sz w:val="28"/>
          <w:szCs w:val="28"/>
          <w:vertAlign w:val="subscript"/>
          <w:lang w:val="ru-RU"/>
        </w:rPr>
        <w:t>пит</w:t>
      </w:r>
      <w:r>
        <w:rPr>
          <w:color w:val="000000"/>
          <w:sz w:val="28"/>
          <w:szCs w:val="28"/>
          <w:lang w:val="ru-RU"/>
        </w:rPr>
        <w:t>+</w:t>
      </w:r>
      <w:r>
        <w:rPr>
          <w:iCs/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vertAlign w:val="subscript"/>
        </w:rPr>
        <w:t> </w:t>
      </w:r>
      <w:r>
        <w:rPr>
          <w:i/>
          <w:color w:val="000000"/>
          <w:sz w:val="28"/>
          <w:szCs w:val="28"/>
          <w:vertAlign w:val="subscript"/>
          <w:lang w:val="ru-RU"/>
        </w:rPr>
        <w:t>стр</w:t>
      </w:r>
      <w:r>
        <w:rPr>
          <w:color w:val="000000"/>
          <w:sz w:val="28"/>
          <w:szCs w:val="28"/>
          <w:lang w:val="ru-RU"/>
        </w:rPr>
        <w:t>+</w:t>
      </w:r>
      <w:r>
        <w:rPr>
          <w:iCs/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vertAlign w:val="subscript"/>
        </w:rPr>
        <w:t> </w:t>
      </w:r>
      <w:r>
        <w:rPr>
          <w:i/>
          <w:color w:val="000000"/>
          <w:sz w:val="28"/>
          <w:szCs w:val="28"/>
          <w:vertAlign w:val="subscript"/>
          <w:lang w:val="ru-RU"/>
        </w:rPr>
        <w:t>пр</w:t>
      </w:r>
      <w:r>
        <w:rPr>
          <w:color w:val="000000"/>
          <w:sz w:val="26"/>
          <w:szCs w:val="26"/>
          <w:lang w:val="ru-RU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iCs/>
          <w:sz w:val="26"/>
          <w:szCs w:val="26"/>
        </w:rPr>
        <w:t>R</w:t>
      </w:r>
      <w:r>
        <w:rPr>
          <w:sz w:val="26"/>
          <w:szCs w:val="26"/>
          <w:vertAlign w:val="subscript"/>
          <w:lang w:val="ru-RU"/>
        </w:rPr>
        <w:t> </w:t>
      </w:r>
      <w:r>
        <w:rPr>
          <w:i/>
          <w:sz w:val="26"/>
          <w:szCs w:val="26"/>
          <w:vertAlign w:val="subscript"/>
          <w:lang w:val="ru-RU"/>
        </w:rPr>
        <w:t>суб</w:t>
      </w:r>
      <w:r>
        <w:rPr>
          <w:sz w:val="26"/>
          <w:szCs w:val="26"/>
          <w:lang w:val="ru-RU"/>
        </w:rPr>
        <w:t xml:space="preserve"> – объём субсидии, на возмещение затрат по организации функционирования лагеря с дневным пребыванием детей, подлежащей возврату </w:t>
        <w:br/>
        <w:t>в бюджет Сургут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iCs/>
          <w:sz w:val="26"/>
          <w:szCs w:val="26"/>
        </w:rPr>
        <w:t>L</w:t>
      </w:r>
      <w:r>
        <w:rPr>
          <w:sz w:val="26"/>
          <w:szCs w:val="26"/>
          <w:vertAlign w:val="subscript"/>
          <w:lang w:val="ru-RU"/>
        </w:rPr>
        <w:t> </w:t>
      </w:r>
      <w:r>
        <w:rPr>
          <w:i/>
          <w:sz w:val="26"/>
          <w:szCs w:val="26"/>
          <w:vertAlign w:val="subscript"/>
          <w:lang w:val="ru-RU"/>
        </w:rPr>
        <w:t>пит</w:t>
      </w:r>
      <w:r>
        <w:rPr>
          <w:sz w:val="26"/>
          <w:szCs w:val="26"/>
          <w:lang w:val="ru-RU"/>
        </w:rPr>
        <w:t xml:space="preserve"> – объём затрат на питание детей, не посетивших лагерь </w:t>
        <w:br/>
        <w:t>с дневным пребыванием де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iCs/>
          <w:sz w:val="26"/>
          <w:szCs w:val="26"/>
        </w:rPr>
        <w:t>L</w:t>
      </w:r>
      <w:r>
        <w:rPr>
          <w:sz w:val="26"/>
          <w:szCs w:val="26"/>
          <w:vertAlign w:val="subscript"/>
          <w:lang w:val="ru-RU"/>
        </w:rPr>
        <w:t> </w:t>
      </w:r>
      <w:r>
        <w:rPr>
          <w:i/>
          <w:sz w:val="26"/>
          <w:szCs w:val="26"/>
          <w:vertAlign w:val="subscript"/>
          <w:lang w:val="ru-RU"/>
        </w:rPr>
        <w:t>стр</w:t>
      </w:r>
      <w:r>
        <w:rPr>
          <w:sz w:val="26"/>
          <w:szCs w:val="26"/>
          <w:lang w:val="ru-RU"/>
        </w:rPr>
        <w:t xml:space="preserve"> – объём затрат на страхование детей, не посетивших лагерь </w:t>
        <w:br/>
        <w:t>с дневным пребыванием детей, от несчастных случае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iCs/>
          <w:sz w:val="26"/>
          <w:szCs w:val="26"/>
        </w:rPr>
        <w:t>L</w:t>
      </w:r>
      <w:r>
        <w:rPr>
          <w:sz w:val="26"/>
          <w:szCs w:val="26"/>
          <w:vertAlign w:val="subscript"/>
          <w:lang w:val="ru-RU"/>
        </w:rPr>
        <w:t> </w:t>
      </w:r>
      <w:r>
        <w:rPr>
          <w:i/>
          <w:sz w:val="26"/>
          <w:szCs w:val="26"/>
          <w:vertAlign w:val="subscript"/>
          <w:lang w:val="ru-RU"/>
        </w:rPr>
        <w:t>пр</w:t>
      </w:r>
      <w:r>
        <w:rPr>
          <w:sz w:val="26"/>
          <w:szCs w:val="26"/>
          <w:lang w:val="ru-RU"/>
        </w:rPr>
        <w:t xml:space="preserve"> – объём затрат на прочие расходы на организацию практической деятельности для детей (приобретение канцелярских, хозяйственных товаров, игр, спортивного инвентаря, посуды), не посетивших лагерь с дневным пребыванием де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5.1.3.1. Объём затрат на питание детей, не посетивших лагерь </w:t>
        <w:br/>
        <w:t>с дневным пребыванием детей (</w:t>
      </w:r>
      <w:r>
        <w:rPr>
          <w:iCs/>
          <w:sz w:val="26"/>
          <w:szCs w:val="26"/>
        </w:rPr>
        <w:t>L</w:t>
      </w:r>
      <w:r>
        <w:rPr>
          <w:sz w:val="26"/>
          <w:szCs w:val="26"/>
          <w:vertAlign w:val="subscript"/>
          <w:lang w:val="ru-RU"/>
        </w:rPr>
        <w:t> </w:t>
      </w:r>
      <w:r>
        <w:rPr>
          <w:i/>
          <w:sz w:val="26"/>
          <w:szCs w:val="26"/>
          <w:vertAlign w:val="subscript"/>
          <w:lang w:val="ru-RU"/>
        </w:rPr>
        <w:t>пит</w:t>
      </w:r>
      <w:r>
        <w:rPr>
          <w:sz w:val="26"/>
          <w:szCs w:val="26"/>
          <w:lang w:val="ru-RU"/>
        </w:rPr>
        <w:t> ), рассчитывается по следующей формуле: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16700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sz w:val="26"/>
          <w:szCs w:val="26"/>
          <w:lang w:val="ru-RU"/>
        </w:rPr>
        <w:t>, гд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i/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 – количество дней лагеря с дневным пребыванием дет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Z</w:t>
      </w:r>
      <w:r>
        <w:rPr>
          <w:i/>
          <w:sz w:val="26"/>
          <w:szCs w:val="26"/>
          <w:vertAlign w:val="subscript"/>
        </w:rPr>
        <w:t>i</w:t>
      </w:r>
      <w:r>
        <w:rPr>
          <w:sz w:val="26"/>
          <w:szCs w:val="26"/>
          <w:lang w:val="ru-RU"/>
        </w:rPr>
        <w:t xml:space="preserve"> – численность детей, не посетивших лагерь с дневным пребыванием детей </w:t>
        <w:br/>
        <w:t xml:space="preserve">в </w:t>
      </w:r>
      <w:r>
        <w:rPr>
          <w:i/>
          <w:sz w:val="26"/>
          <w:szCs w:val="26"/>
        </w:rPr>
        <w:t>i</w:t>
      </w:r>
      <w:r>
        <w:rPr>
          <w:sz w:val="26"/>
          <w:szCs w:val="26"/>
          <w:lang w:val="ru-RU"/>
        </w:rPr>
        <w:t>-ый день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ru-RU"/>
        </w:rPr>
        <w:t>- N</w:t>
      </w:r>
      <w:r>
        <w:rPr>
          <w:i/>
          <w:sz w:val="26"/>
          <w:szCs w:val="26"/>
          <w:vertAlign w:val="subscript"/>
          <w:lang w:val="ru-RU"/>
        </w:rPr>
        <w:t>пит</w:t>
      </w:r>
      <w:r>
        <w:rPr>
          <w:sz w:val="26"/>
          <w:szCs w:val="26"/>
          <w:lang w:val="ru-RU"/>
        </w:rPr>
        <w:t xml:space="preserve"> – норматив оплаты стоимости питания при двухразовом питании </w:t>
        <w:br/>
        <w:t xml:space="preserve">на одного ребёнка в день в лагере с дневным пребыванием детей, установленный постановлением Правительства Ханты-Мансийского автономного округа – Югры </w:t>
        <w:br/>
        <w:t>от 27.01.2010 № 21-п «О порядке организации отдыха и оздоровления детей, имеющих место жительства в Ханты-Мансийском автономном округе – Югр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5.1.3.2. Объём затрат на страхование детей, не посетивших лагерь </w:t>
        <w:br/>
        <w:t>с дневным пребыванием детей, от несчастных случаев (</w:t>
      </w:r>
      <w:r>
        <w:rPr>
          <w:iCs/>
          <w:sz w:val="26"/>
          <w:szCs w:val="26"/>
        </w:rPr>
        <w:t>L</w:t>
      </w:r>
      <w:r>
        <w:rPr>
          <w:sz w:val="26"/>
          <w:szCs w:val="26"/>
          <w:vertAlign w:val="subscript"/>
          <w:lang w:val="ru-RU"/>
        </w:rPr>
        <w:t> </w:t>
      </w:r>
      <w:r>
        <w:rPr>
          <w:i/>
          <w:sz w:val="26"/>
          <w:szCs w:val="26"/>
          <w:vertAlign w:val="subscript"/>
          <w:lang w:val="ru-RU"/>
        </w:rPr>
        <w:t>стр</w:t>
      </w:r>
      <w:r>
        <w:rPr>
          <w:sz w:val="26"/>
          <w:szCs w:val="26"/>
          <w:lang w:val="ru-RU"/>
        </w:rPr>
        <w:t xml:space="preserve"> ) рассчитывается </w:t>
        <w:br/>
        <w:t>по следующей формуле: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iCs/>
          <w:sz w:val="28"/>
          <w:szCs w:val="28"/>
        </w:rPr>
        <w:t>L</w:t>
      </w:r>
      <w:r>
        <w:rPr>
          <w:sz w:val="28"/>
          <w:szCs w:val="28"/>
          <w:vertAlign w:val="subscript"/>
          <w:lang w:val="ru-RU"/>
        </w:rPr>
        <w:t> </w:t>
      </w:r>
      <w:r>
        <w:rPr>
          <w:i/>
          <w:sz w:val="28"/>
          <w:szCs w:val="28"/>
          <w:vertAlign w:val="subscript"/>
          <w:lang w:val="ru-RU"/>
        </w:rPr>
        <w:t>стр</w:t>
      </w:r>
      <w:r>
        <w:rPr>
          <w:sz w:val="28"/>
          <w:szCs w:val="28"/>
          <w:lang w:val="ru-RU"/>
        </w:rPr>
        <w:t>=</w:t>
      </w:r>
      <w:r>
        <w:rPr>
          <w:iCs/>
          <w:sz w:val="28"/>
          <w:szCs w:val="28"/>
        </w:rPr>
        <w:t>Z</w:t>
      </w:r>
      <w:r>
        <w:rPr>
          <w:sz w:val="28"/>
          <w:szCs w:val="28"/>
          <w:lang w:val="ru-RU"/>
        </w:rPr>
        <w:t xml:space="preserve"> x </w:t>
      </w:r>
      <w:r>
        <w:rPr>
          <w:iCs/>
          <w:sz w:val="28"/>
          <w:szCs w:val="28"/>
          <w:lang w:val="ru-RU"/>
        </w:rPr>
        <w:t>N</w:t>
      </w:r>
      <w:r>
        <w:rPr>
          <w:sz w:val="28"/>
          <w:szCs w:val="28"/>
          <w:vertAlign w:val="subscript"/>
          <w:lang w:val="ru-RU"/>
        </w:rPr>
        <w:t> </w:t>
      </w:r>
      <w:r>
        <w:rPr>
          <w:i/>
          <w:sz w:val="28"/>
          <w:szCs w:val="28"/>
          <w:vertAlign w:val="subscript"/>
          <w:lang w:val="ru-RU"/>
        </w:rPr>
        <w:t>стр</w:t>
      </w:r>
      <w:r>
        <w:rPr>
          <w:sz w:val="26"/>
          <w:szCs w:val="26"/>
          <w:lang w:val="ru-RU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Z</w:t>
      </w:r>
      <w:r>
        <w:rPr>
          <w:sz w:val="26"/>
          <w:szCs w:val="26"/>
          <w:lang w:val="ru-RU"/>
        </w:rPr>
        <w:t xml:space="preserve"> – численность детей, не посетивших лагерь с дневным пребыванием детей за весь период его провед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iCs/>
          <w:sz w:val="26"/>
          <w:szCs w:val="26"/>
          <w:lang w:val="ru-RU"/>
        </w:rPr>
        <w:t>N</w:t>
      </w:r>
      <w:r>
        <w:rPr>
          <w:sz w:val="26"/>
          <w:szCs w:val="26"/>
          <w:vertAlign w:val="subscript"/>
          <w:lang w:val="ru-RU"/>
        </w:rPr>
        <w:t> </w:t>
      </w:r>
      <w:r>
        <w:rPr>
          <w:i/>
          <w:sz w:val="26"/>
          <w:szCs w:val="26"/>
          <w:vertAlign w:val="subscript"/>
          <w:lang w:val="ru-RU"/>
        </w:rPr>
        <w:t>стр</w:t>
      </w:r>
      <w:r>
        <w:rPr>
          <w:sz w:val="26"/>
          <w:szCs w:val="26"/>
          <w:lang w:val="ru-RU"/>
        </w:rPr>
        <w:t xml:space="preserve"> – предельная сумма страхования на одного ребенка в смену, которая подлежит возмещению, равная 50 рубл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5.1.3.3. Объём затрат на прочие расходы на организацию практической деятельности для детей (приобретение канцелярских, хозяйственных товаров, игр, спортивного инвентаря, посуды), не посетивших лагерь с дневным пребыванием детей (</w:t>
      </w:r>
      <w:r>
        <w:rPr>
          <w:iCs/>
          <w:sz w:val="26"/>
          <w:szCs w:val="26"/>
        </w:rPr>
        <w:t>L</w:t>
      </w:r>
      <w:r>
        <w:rPr>
          <w:i/>
          <w:sz w:val="26"/>
          <w:szCs w:val="26"/>
          <w:vertAlign w:val="subscript"/>
          <w:lang w:val="ru-RU"/>
        </w:rPr>
        <w:t>пр</w:t>
      </w:r>
      <w:r>
        <w:rPr>
          <w:sz w:val="26"/>
          <w:szCs w:val="26"/>
          <w:lang w:val="ru-RU"/>
        </w:rPr>
        <w:t>), рассчитывается по следующей формуле:</w:t>
      </w:r>
    </w:p>
    <w:p>
      <w:pPr>
        <w:pStyle w:val="Normal"/>
        <w:widowControl w:val="false"/>
        <w:autoSpaceDE w:val="false"/>
        <w:ind w:firstLine="698"/>
        <w:jc w:val="center"/>
        <w:rPr>
          <w:sz w:val="26"/>
          <w:szCs w:val="26"/>
          <w:lang w:val="ru-RU"/>
        </w:rPr>
      </w:pP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15684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iCs/>
          <w:sz w:val="26"/>
          <w:szCs w:val="26"/>
          <w:lang w:val="ru-RU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i/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 – количество дней лагеря с дневным пребыванием дет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Z</w:t>
      </w:r>
      <w:r>
        <w:rPr>
          <w:i/>
          <w:sz w:val="26"/>
          <w:szCs w:val="26"/>
          <w:vertAlign w:val="subscript"/>
        </w:rPr>
        <w:t>i</w:t>
      </w:r>
      <w:r>
        <w:rPr>
          <w:sz w:val="26"/>
          <w:szCs w:val="26"/>
          <w:lang w:val="ru-RU"/>
        </w:rPr>
        <w:t xml:space="preserve"> – численность детей, не посетивших лагерь с дневным пребыванием детей </w:t>
        <w:br/>
        <w:t xml:space="preserve">в </w:t>
      </w:r>
      <w:r>
        <w:rPr>
          <w:i/>
          <w:sz w:val="26"/>
          <w:szCs w:val="26"/>
        </w:rPr>
        <w:t>i</w:t>
      </w:r>
      <w:r>
        <w:rPr>
          <w:sz w:val="26"/>
          <w:szCs w:val="26"/>
          <w:lang w:val="ru-RU"/>
        </w:rPr>
        <w:t>-ый день;</w:t>
      </w:r>
    </w:p>
    <w:p>
      <w:pPr>
        <w:pStyle w:val="Normal"/>
        <w:widowControl w:val="false"/>
        <w:ind w:firstLine="720"/>
        <w:jc w:val="both"/>
        <w:rPr>
          <w:strike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i/>
          <w:iCs/>
          <w:sz w:val="26"/>
          <w:szCs w:val="26"/>
          <w:lang w:val="ru-RU"/>
        </w:rPr>
        <w:t>N</w:t>
      </w:r>
      <w:r>
        <w:rPr>
          <w:sz w:val="26"/>
          <w:szCs w:val="26"/>
          <w:vertAlign w:val="subscript"/>
          <w:lang w:val="ru-RU"/>
        </w:rPr>
        <w:t> </w:t>
      </w:r>
      <w:r>
        <w:rPr>
          <w:i/>
          <w:sz w:val="26"/>
          <w:szCs w:val="26"/>
          <w:vertAlign w:val="subscript"/>
          <w:lang w:val="ru-RU"/>
        </w:rPr>
        <w:t>пр</w:t>
      </w:r>
      <w:r>
        <w:rPr>
          <w:sz w:val="26"/>
          <w:szCs w:val="26"/>
          <w:lang w:val="ru-RU"/>
        </w:rPr>
        <w:t xml:space="preserve"> – предельная сумма на прочие расходы на организацию практической деятельности лагеря с дневным пребыванием детей (приобретение канцелярских, хозяйственных товаров, игр, спортивного инвентаря, посуды) на одного ребенка </w:t>
        <w:br/>
        <w:t>в день, которая подлежит возмещению, равная 16 рублям 25 копейка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Получатель субсидии обязан вернуть средства субсидии в бюджет Сургутского района в течение 10 рабочих дней, с даты получения письменного требования главного распорядителя бюджетных средств о возврате средств субсидии, либо в срок, установленный в представлении (предписании) органа государственного (муниципального) финансового контроля о возврате средств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7. В случае невыполнения (несвоевременного выполнения) требования </w:t>
        <w:br/>
        <w:t xml:space="preserve">о возврате суммы субсидии в бюджет Сургутского района, в срок, установленный </w:t>
        <w:br/>
        <w:t>в пункте 6 главы 4 настоящего порядка, взыскание осуществляется в судебном порядке с применением штрафных санкц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Персональная ответственность за полноту проверки предоставленных получателем субсидии документов и правомерность применения положений настоящего порядка, возлагается на руководителя главного распорядителя бюджетных средств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End w:id="4"/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firstLine="7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1 к порядку 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гласие 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бработку персональных данных участника отбора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Я 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амилия, имя, отчество (последнее – при наличии) участника отбора/законного представителя участника отбора)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умент, удостоверяющий личность:_________________________________________</w:t>
      </w:r>
    </w:p>
    <w:p>
      <w:pPr>
        <w:pStyle w:val="Normal"/>
        <w:widowControl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вид основного документа, удостоверяющего личность)</w:t>
      </w:r>
    </w:p>
    <w:p>
      <w:pPr>
        <w:pStyle w:val="Normal"/>
        <w:widowControl w:val="false"/>
        <w:rPr/>
      </w:pPr>
      <w:r>
        <w:rPr>
          <w:sz w:val="26"/>
          <w:szCs w:val="26"/>
          <w:lang w:val="ru-RU"/>
        </w:rPr>
        <w:t>серия______________ №_____________, дата выдачи</w:t>
      </w:r>
      <w:r>
        <w:rPr>
          <w:sz w:val="26"/>
          <w:szCs w:val="26"/>
          <w:u w:val="single"/>
          <w:lang w:val="ru-RU"/>
        </w:rPr>
        <w:t xml:space="preserve">                                                      ,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дан 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кем)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регистрированный(ая) по адресу:___________________________________________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,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_____________________________________________________________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реквизиты доверенности или иного документа, подтверждающего полномочия законного представителя участника отбора)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являясь законным представителем____________________________________________</w:t>
      </w:r>
    </w:p>
    <w:p>
      <w:pPr>
        <w:pStyle w:val="Normal"/>
        <w:widowControl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фамилия, имя, отчество (последнее – при наличии) участника отбора)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даю своё согласие департаменту образования администрации Сургутского района самостоятельно или с привлечением третьих лиц (далее – оператор), расположенной по адресу: 628408, Россия, Ханты-Мансийского автономного округа – Югры, Сургут, ул. Бажова, д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6 (ИНН 8617011582), на обработку персональных данных участника отбора на следующих условиях:</w:t>
      </w:r>
    </w:p>
    <w:p>
      <w:pPr>
        <w:pStyle w:val="Normal"/>
        <w:widowControl w:val="false"/>
        <w:numPr>
          <w:ilvl w:val="0"/>
          <w:numId w:val="0"/>
        </w:numPr>
        <w:spacing w:before="108" w:after="240"/>
        <w:ind w:firstLine="567"/>
        <w:contextualSpacing/>
        <w:jc w:val="both"/>
        <w:outlineLvl w:val="0"/>
        <w:rPr/>
      </w:pPr>
      <w:r>
        <w:rPr>
          <w:sz w:val="26"/>
          <w:szCs w:val="26"/>
          <w:lang w:val="ru-RU"/>
        </w:rPr>
        <w:t xml:space="preserve">1. Оператор осуществляет обработку персональных данных участника отбора </w:t>
        <w:br/>
        <w:t xml:space="preserve">в целях проведения отбора на предоставление субсидии из бюджета Сургутского района </w:t>
      </w:r>
      <w:r>
        <w:rPr>
          <w:bCs/>
          <w:sz w:val="26"/>
          <w:szCs w:val="26"/>
          <w:lang w:val="ru-RU"/>
        </w:rPr>
        <w:t xml:space="preserve">в целях </w:t>
      </w:r>
      <w:r>
        <w:rPr>
          <w:sz w:val="26"/>
          <w:szCs w:val="26"/>
          <w:lang w:val="ru-RU"/>
        </w:rPr>
        <w:t xml:space="preserve">создания условий для отдыха детей в каникулярное время, в лагерях </w:t>
        <w:br/>
        <w:t>с дневным пребыванием детей в рамках реализации комплекса процессных мероприятий «Содействие развитию летнего отдыха и оздоровления», направление (подпрограмма) «Отдых и оздоровления детей» муниципальной программы Сургутского района «Образование Сургутского района».</w:t>
      </w:r>
    </w:p>
    <w:p>
      <w:pPr>
        <w:pStyle w:val="Normal"/>
        <w:widowControl w:val="false"/>
        <w:numPr>
          <w:ilvl w:val="0"/>
          <w:numId w:val="0"/>
        </w:numPr>
        <w:spacing w:before="108" w:after="240"/>
        <w:ind w:firstLine="567"/>
        <w:contextualSpacing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еречень персональных данных, передаваемых оператору на обработку: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паспортные данные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идентификационный номер налогоплательщика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банковские реквизиты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контактный телефон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) адрес места жительства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) фамилия, имя, отчество (последнее – при наличии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3. Участник отбора дает согласие на обработку оператором своих персональных данных, то есть на совершение в том числе следующих действий: на обработку (включая сбор, систематизацию, накопление, хранение, уточнение (обновление, изменение), публикацию (размещение) в информационно-телекоммуникационной сети «Интернет» информации о себе, о подаваемой мною заявке, иной информации </w:t>
        <w:br/>
        <w:t xml:space="preserve">о себе, связанной с проведением отбора, использование, обезличивание, блокирование, уничтожение) персональных данных, при этом общее описание вышеуказанных способов обработки персональных данных приведено в </w:t>
      </w:r>
      <w:hyperlink r:id="rId16">
        <w:r>
          <w:rPr>
            <w:rStyle w:val="InternetLink"/>
            <w:sz w:val="26"/>
            <w:szCs w:val="26"/>
            <w:lang w:val="ru-RU"/>
          </w:rPr>
          <w:t>Федеральном законе</w:t>
        </w:r>
      </w:hyperlink>
      <w:r>
        <w:rPr>
          <w:sz w:val="26"/>
          <w:szCs w:val="26"/>
          <w:lang w:val="ru-RU"/>
        </w:rPr>
        <w:t xml:space="preserve"> от 27.07.2006 №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52-ФЗ «О персональных данных»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Участник отбора дает согласие на передачу оператором своих персональных данных третьим лицам: учреждениям и организациям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Оператор вправе обрабатывать персональные данные как с использованием средств автоматизации, так и без использования таких средст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6. Срок, в течение которого действует настоящее согласие участника отбора: </w:t>
        <w:br/>
        <w:t>1 год, если иное не установлено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7. Участник отбора подтверждает, что ему известно о праве досрочно отозвать свое согласие посредством составления соответствующего письменного документа, который должен быть направлен в адрес оператора. В случае отзыва согласия </w:t>
        <w:br/>
        <w:t xml:space="preserve">на обработку персональных данных оператор вправе продолжить обработку персональных данных без согласия участника отбора при наличии оснований, указанных в </w:t>
      </w:r>
      <w:hyperlink r:id="rId17">
        <w:r>
          <w:rPr>
            <w:rStyle w:val="InternetLink"/>
            <w:sz w:val="26"/>
            <w:szCs w:val="26"/>
            <w:lang w:val="ru-RU"/>
          </w:rPr>
          <w:t>пунктах 2 – 11 части 1 статьи 6</w:t>
        </w:r>
      </w:hyperlink>
      <w:r>
        <w:rPr>
          <w:sz w:val="26"/>
          <w:szCs w:val="26"/>
          <w:lang w:val="ru-RU"/>
        </w:rPr>
        <w:t xml:space="preserve">, </w:t>
      </w:r>
      <w:hyperlink r:id="rId18">
        <w:r>
          <w:rPr>
            <w:rStyle w:val="InternetLink"/>
            <w:sz w:val="26"/>
            <w:szCs w:val="26"/>
            <w:lang w:val="ru-RU"/>
          </w:rPr>
          <w:t>части 2 статьи 10</w:t>
        </w:r>
      </w:hyperlink>
      <w:r>
        <w:rPr>
          <w:sz w:val="26"/>
          <w:szCs w:val="26"/>
          <w:lang w:val="ru-RU"/>
        </w:rPr>
        <w:t xml:space="preserve">, </w:t>
      </w:r>
      <w:hyperlink r:id="rId19">
        <w:r>
          <w:rPr>
            <w:rStyle w:val="InternetLink"/>
            <w:sz w:val="26"/>
            <w:szCs w:val="26"/>
            <w:lang w:val="ru-RU"/>
          </w:rPr>
          <w:t>части 2 статьи 11</w:t>
        </w:r>
      </w:hyperlink>
      <w:r>
        <w:rPr>
          <w:sz w:val="26"/>
          <w:szCs w:val="26"/>
          <w:lang w:val="ru-RU"/>
        </w:rPr>
        <w:t xml:space="preserve"> Федерального закона от 27.07.2006 №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52-ФЗ «О персональных данных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8. Участник отбора по письменному запросу имеет право на получение информации, касающейся обработки его персональных данных (в соответствии со </w:t>
      </w:r>
      <w:hyperlink r:id="rId20">
        <w:r>
          <w:rPr>
            <w:rStyle w:val="InternetLink"/>
            <w:sz w:val="26"/>
            <w:szCs w:val="26"/>
            <w:lang w:val="ru-RU"/>
          </w:rPr>
          <w:t>статьёй 14</w:t>
        </w:r>
      </w:hyperlink>
      <w:r>
        <w:rPr>
          <w:sz w:val="26"/>
          <w:szCs w:val="26"/>
          <w:lang w:val="ru-RU"/>
        </w:rPr>
        <w:t xml:space="preserve"> Федерального закона от 27.07.2006 №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52-ФЗ «О персональных данных»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Подтверждаю, что ознакомлен(а) с положениями </w:t>
      </w:r>
      <w:hyperlink r:id="rId21">
        <w:r>
          <w:rPr>
            <w:rStyle w:val="InternetLink"/>
            <w:sz w:val="26"/>
            <w:szCs w:val="26"/>
            <w:lang w:val="ru-RU"/>
          </w:rPr>
          <w:t>Федерального закона</w:t>
        </w:r>
      </w:hyperlink>
      <w:r>
        <w:rPr>
          <w:sz w:val="26"/>
          <w:szCs w:val="26"/>
          <w:lang w:val="ru-RU"/>
        </w:rPr>
        <w:t xml:space="preserve"> </w:t>
        <w:br/>
        <w:t>от 27.07.2006 №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 __________20___ года ______________ ___________________________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                                                            </w:t>
      </w:r>
      <w:r>
        <w:rPr>
          <w:sz w:val="24"/>
          <w:szCs w:val="24"/>
          <w:lang w:val="ru-RU"/>
        </w:rPr>
        <w:t>(подпись)                       (расшифровка)</w:t>
      </w:r>
    </w:p>
    <w:p>
      <w:pPr>
        <w:pStyle w:val="Normal"/>
        <w:widowControl w:val="false"/>
        <w:ind w:firstLine="720"/>
        <w:jc w:val="both"/>
        <w:rPr>
          <w:i/>
          <w:i/>
          <w:color w:val="FF0000"/>
          <w:sz w:val="24"/>
          <w:szCs w:val="24"/>
          <w:lang w:val="ru-RU"/>
        </w:rPr>
      </w:pPr>
      <w:r>
        <w:rPr>
          <w:i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2 к порядку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чёт размера субсидии, предоставляемой в целях возмещение затрат по организации функционирования лагеря с дневным пребыванием детей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041"/>
        <w:gridCol w:w="1914"/>
        <w:gridCol w:w="1753"/>
        <w:gridCol w:w="1648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именование направления расход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Численность детей, посетивших лагерь с дневным пребыванием,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оличество дней пребывания детей в лагере с дневным пребывание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орматив оплаты стоимости, 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сего объем затрат, руб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</w:t>
            </w:r>
          </w:p>
        </w:tc>
      </w:tr>
      <w:tr>
        <w:trPr>
          <w:trHeight w:val="177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Объём затрат на питание детей, посетивших лагерь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 дневным пребыванием дете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 __ по __ 20__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70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бъём затрат на страхование дет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от несчастных случаев, посетивших лагерь с дневным пребыванием дете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 __ по __ 20__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66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Объём затрат на прочие расходы на организацию практической деятельности лагер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 дневным пребыванием детей (приобретение канцелярских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хозяйственных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товаров, игр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портивн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вентаря, посуды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 __ по __ 20__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то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того сумма, подлежащая возмещению: _______________ руб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ник отбора ___________ / __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                           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(подпись)  </w:t>
      </w:r>
      <w:r>
        <w:rPr>
          <w:sz w:val="24"/>
          <w:szCs w:val="24"/>
        </w:rPr>
        <w:t>       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(расшифровка)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ный бухгалтер __________ / ________________________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    </w:t>
      </w:r>
      <w:r>
        <w:rPr>
          <w:sz w:val="26"/>
          <w:szCs w:val="26"/>
          <w:lang w:val="ru-RU"/>
        </w:rPr>
        <w:t xml:space="preserve">(при наличии) </w:t>
      </w:r>
      <w:r>
        <w:rPr>
          <w:sz w:val="26"/>
          <w:szCs w:val="26"/>
        </w:rPr>
        <w:t>    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подпись) </w:t>
      </w:r>
      <w:r>
        <w:rPr>
          <w:sz w:val="24"/>
          <w:szCs w:val="24"/>
        </w:rPr>
        <w:t>           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(расшифровка)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П (при наличии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spacing w:lineRule="exact" w:line="1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b w:val="false"/>
        <w:rFonts w:ascii="Arial" w:hAnsi="Arial" w:eastAsia="Arial Unicode MS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b w:val="false"/>
        <w:rFonts w:ascii="Arial" w:hAnsi="Arial" w:cs="Arial"/>
        <w:lang w:val="ru-RU"/>
      </w:rPr>
    </w:lvl>
    <w:lvl w:ilvl="2">
      <w:start w:val="1"/>
      <w:numFmt w:val="russianLower"/>
      <w:lvlText w:val="%3)"/>
      <w:lvlJc w:val="left"/>
      <w:pPr>
        <w:tabs>
          <w:tab w:val="num" w:pos="708"/>
        </w:tabs>
        <w:ind w:left="708" w:hanging="708"/>
      </w:pPr>
      <w:rPr>
        <w:dstrike w:val="false"/>
        <w:strike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26"/>
        </w:tabs>
        <w:ind w:left="2126" w:hanging="709"/>
      </w:pPr>
      <w:rPr>
        <w:dstrike w:val="false"/>
        <w:strike w:val="false"/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dstrike w:val="false"/>
        <w:strike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 Unicode MS" w:cs="Arial"/>
      <w:b w:val="false"/>
      <w:strike w:val="false"/>
      <w:dstrike w:val="false"/>
    </w:rPr>
  </w:style>
  <w:style w:type="character" w:styleId="WW8Num1z1">
    <w:name w:val="WW8Num1z1"/>
    <w:qFormat/>
    <w:rPr>
      <w:rFonts w:ascii="Arial" w:hAnsi="Arial" w:cs="Arial"/>
      <w:b w:val="false"/>
      <w:strike w:val="false"/>
      <w:dstrike w:val="false"/>
      <w:lang w:val="ru-RU"/>
    </w:rPr>
  </w:style>
  <w:style w:type="character" w:styleId="WW8Num1z2">
    <w:name w:val="WW8Num1z2"/>
    <w:qFormat/>
    <w:rPr>
      <w:b w:val="false"/>
      <w:strike w:val="false"/>
      <w:dstrike w:val="false"/>
    </w:rPr>
  </w:style>
  <w:style w:type="character" w:styleId="WW8Num1z3">
    <w:name w:val="WW8Num1z3"/>
    <w:qFormat/>
    <w:rPr>
      <w:rFonts w:ascii="Arial" w:hAnsi="Arial" w:cs="Arial"/>
      <w:b w:val="false"/>
      <w:strike w:val="false"/>
      <w:dstrike w:val="false"/>
    </w:rPr>
  </w:style>
  <w:style w:type="character" w:styleId="WW8Num1z5">
    <w:name w:val="WW8Num1z5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8">
    <w:name w:val="Основной текст (8)_"/>
    <w:qFormat/>
    <w:rPr>
      <w:i/>
      <w:iCs/>
      <w:sz w:val="13"/>
      <w:szCs w:val="13"/>
      <w:shd w:fill="FFFFFF" w:val="clear"/>
    </w:rPr>
  </w:style>
  <w:style w:type="character" w:styleId="9">
    <w:name w:val="Основной текст (9)_"/>
    <w:qFormat/>
    <w:rPr>
      <w:sz w:val="13"/>
      <w:szCs w:val="1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9">
    <w:name w:val="Текст концевой сноски Знак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Style21">
    <w:name w:val="Текст примечания Знак"/>
    <w:qFormat/>
    <w:rPr>
      <w:lang w:val="en-US"/>
    </w:rPr>
  </w:style>
  <w:style w:type="character" w:styleId="11">
    <w:name w:val="Текст примечания Знак1"/>
    <w:qFormat/>
    <w:rPr>
      <w:lang w:val="en-US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lang w:val="en-US"/>
    </w:rPr>
  </w:style>
  <w:style w:type="character" w:styleId="211">
    <w:name w:val="Основной текст 2 Знак1"/>
    <w:qFormat/>
    <w:rPr>
      <w:lang w:val="en-US"/>
    </w:rPr>
  </w:style>
  <w:style w:type="character" w:styleId="14">
    <w:name w:val="Текст Знак1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15">
    <w:name w:val="Тема примечания Знак1"/>
    <w:qFormat/>
    <w:rPr>
      <w:b/>
      <w:bCs/>
      <w:lang w:val="en-US"/>
    </w:rPr>
  </w:style>
  <w:style w:type="character" w:styleId="Style23">
    <w:name w:val="Замещающий текст"/>
    <w:qFormat/>
    <w:rPr>
      <w:color w:val="808080"/>
    </w:rPr>
  </w:style>
  <w:style w:type="character" w:styleId="Buttonsearch">
    <w:name w:val="button-search"/>
    <w:qFormat/>
    <w:rPr/>
  </w:style>
  <w:style w:type="character" w:styleId="Level3Char">
    <w:name w:val="Level 3 Char"/>
    <w:qFormat/>
    <w:rPr>
      <w:rFonts w:ascii="Arial" w:hAnsi="Arial" w:cs="Arial"/>
      <w:sz w:val="21"/>
      <w:szCs w:val="21"/>
      <w:lang w:val="en-GB"/>
    </w:rPr>
  </w:style>
  <w:style w:type="character" w:styleId="Body3Char">
    <w:name w:val="Body 3 Char"/>
    <w:qFormat/>
    <w:rPr>
      <w:rFonts w:ascii="Arial" w:hAnsi="Arial" w:eastAsia="Arial Unicode MS" w:cs="Arial"/>
      <w:sz w:val="21"/>
      <w:szCs w:val="21"/>
      <w:lang w:val="en-GB"/>
    </w:rPr>
  </w:style>
  <w:style w:type="character" w:styleId="Heading1Text">
    <w:name w:val="Heading 1 Text"/>
    <w:qFormat/>
    <w:rPr/>
  </w:style>
  <w:style w:type="character" w:styleId="BoldText">
    <w:name w:val="BoldText"/>
    <w:qFormat/>
    <w:rPr>
      <w:b/>
      <w:bCs w:val="false"/>
    </w:rPr>
  </w:style>
  <w:style w:type="character" w:styleId="Level1Char">
    <w:name w:val="Level 1 Char"/>
    <w:qFormat/>
    <w:rPr>
      <w:rFonts w:ascii="Arial" w:hAnsi="Arial" w:cs="Arial"/>
      <w:b/>
      <w:sz w:val="21"/>
      <w:szCs w:val="21"/>
      <w:lang w:val="en-GB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">
    <w:name w:val="st"/>
    <w:qFormat/>
    <w:rPr/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Style26">
    <w:name w:val="Подзаголовок Знак"/>
    <w:qFormat/>
    <w:rPr>
      <w:rFonts w:eastAsia="Calibri"/>
      <w:b/>
      <w:bCs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Style27">
    <w:name w:val="Цветовое выделение"/>
    <w:qFormat/>
    <w:rPr>
      <w:b/>
      <w:bCs/>
      <w:color w:val="26282F"/>
    </w:rPr>
  </w:style>
  <w:style w:type="character" w:styleId="Style28">
    <w:name w:val="Абзац списка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Style29">
    <w:name w:val="Обычный (веб)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7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3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8">
    <w:name w:val="Гиперссылка1"/>
    <w:qFormat/>
    <w:rPr/>
  </w:style>
  <w:style w:type="character" w:styleId="41">
    <w:name w:val="Основной текст (4)_"/>
    <w:qFormat/>
    <w:rPr>
      <w:sz w:val="16"/>
      <w:szCs w:val="16"/>
      <w:shd w:fill="FFFFFF" w:val="clear"/>
    </w:rPr>
  </w:style>
  <w:style w:type="character" w:styleId="23">
    <w:name w:val="Колонтитул (2)_"/>
    <w:qFormat/>
    <w:rPr>
      <w:shd w:fill="FFFFFF" w:val="clear"/>
    </w:rPr>
  </w:style>
  <w:style w:type="character" w:styleId="19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Style31">
    <w:name w:val="Другое_"/>
    <w:qFormat/>
    <w:rPr>
      <w:shd w:fill="FFFFFF" w:val="clear"/>
    </w:rPr>
  </w:style>
  <w:style w:type="character" w:styleId="Style32">
    <w:name w:val="Подпись к таблице_"/>
    <w:qFormat/>
    <w:rPr>
      <w:shd w:fill="FFFFFF" w:val="clear"/>
    </w:rPr>
  </w:style>
  <w:style w:type="character" w:styleId="25">
    <w:name w:val="Гиперссылк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10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4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02" w:before="240" w:after="180"/>
      <w:jc w:val="right"/>
    </w:pPr>
    <w:rPr>
      <w:sz w:val="25"/>
      <w:szCs w:val="25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240"/>
    </w:pPr>
    <w:rPr>
      <w:i/>
      <w:iCs/>
      <w:sz w:val="13"/>
      <w:szCs w:val="13"/>
      <w:lang w:val="ru-RU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60" w:after="240"/>
    </w:pPr>
    <w:rPr>
      <w:sz w:val="13"/>
      <w:szCs w:val="13"/>
      <w:lang w:val="ru-RU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Style45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49">
    <w:name w:val="Текст примечания"/>
    <w:basedOn w:val="Normal"/>
    <w:qFormat/>
    <w:pPr/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Level1">
    <w:name w:val="Level 1"/>
    <w:basedOn w:val="Normal"/>
    <w:next w:val="Normal"/>
    <w:qFormat/>
    <w:pPr>
      <w:numPr>
        <w:ilvl w:val="0"/>
        <w:numId w:val="2"/>
      </w:numPr>
      <w:spacing w:lineRule="auto" w:line="264" w:before="360" w:after="210"/>
      <w:jc w:val="both"/>
      <w:outlineLvl w:val="0"/>
    </w:pPr>
    <w:rPr>
      <w:rFonts w:ascii="Arial" w:hAnsi="Arial" w:cs="Arial"/>
      <w:b/>
      <w:sz w:val="21"/>
      <w:szCs w:val="21"/>
      <w:lang w:val="en-GB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1"/>
    </w:pPr>
    <w:rPr>
      <w:rFonts w:ascii="Arial" w:hAnsi="Arial" w:cs="Arial"/>
      <w:b/>
      <w:sz w:val="21"/>
      <w:szCs w:val="21"/>
      <w:lang w:val="en-GB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2"/>
    </w:pPr>
    <w:rPr>
      <w:rFonts w:ascii="Arial" w:hAnsi="Arial" w:cs="Arial"/>
      <w:sz w:val="21"/>
      <w:szCs w:val="21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3"/>
    </w:pPr>
    <w:rPr>
      <w:rFonts w:ascii="Arial" w:hAnsi="Arial" w:cs="Arial"/>
      <w:sz w:val="21"/>
      <w:szCs w:val="21"/>
      <w:lang w:val="en-GB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Body3">
    <w:name w:val="Body 3"/>
    <w:basedOn w:val="Normal"/>
    <w:qFormat/>
    <w:pPr>
      <w:spacing w:lineRule="auto" w:line="264" w:before="0" w:after="210"/>
      <w:ind w:left="1418" w:hanging="0"/>
      <w:jc w:val="both"/>
    </w:pPr>
    <w:rPr>
      <w:rFonts w:ascii="Arial" w:hAnsi="Arial" w:eastAsia="Arial Unicode MS" w:cs="Arial"/>
      <w:sz w:val="21"/>
      <w:szCs w:val="21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ru-RU"/>
    </w:rPr>
  </w:style>
  <w:style w:type="paragraph" w:styleId="Msonormal">
    <w:name w:val="msonormal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  <w:lang w:val="ru-RU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  <w:lang w:val="ru-RU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sz w:val="24"/>
      <w:szCs w:val="24"/>
      <w:lang w:val="ru-RU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23"/>
      <w:ind w:firstLine="586"/>
      <w:jc w:val="both"/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Style5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55">
    <w:name w:val="Информация о версии"/>
    <w:basedOn w:val="Style41"/>
    <w:next w:val="Normal"/>
    <w:qFormat/>
    <w:pPr>
      <w:spacing w:before="75" w:after="0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lang w:val="ru-RU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/>
  </w:style>
  <w:style w:type="paragraph" w:styleId="Style58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before="0" w:after="600"/>
      <w:ind w:left="7700" w:hanging="3260"/>
    </w:pPr>
    <w:rPr>
      <w:sz w:val="16"/>
      <w:szCs w:val="16"/>
      <w:lang w:val="ru-RU"/>
    </w:rPr>
  </w:style>
  <w:style w:type="paragraph" w:styleId="210">
    <w:name w:val="Колонтитул (2)"/>
    <w:basedOn w:val="Normal"/>
    <w:qFormat/>
    <w:pPr>
      <w:widowControl w:val="false"/>
      <w:shd w:fill="FFFFFF" w:val="clear"/>
    </w:pPr>
    <w:rPr>
      <w:lang w:val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before="0" w:after="740"/>
      <w:jc w:val="center"/>
      <w:outlineLvl w:val="0"/>
    </w:pPr>
    <w:rPr>
      <w:b/>
      <w:bCs/>
      <w:sz w:val="28"/>
      <w:szCs w:val="28"/>
      <w:lang w:val="ru-RU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before="0" w:after="580"/>
      <w:jc w:val="center"/>
    </w:pPr>
    <w:rPr>
      <w:lang w:val="ru-RU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before="0" w:after="1280"/>
      <w:ind w:firstLine="660"/>
    </w:pPr>
    <w:rPr>
      <w:sz w:val="18"/>
      <w:szCs w:val="18"/>
      <w:lang w:val="ru-RU"/>
    </w:rPr>
  </w:style>
  <w:style w:type="paragraph" w:styleId="Style59">
    <w:name w:val="Другое"/>
    <w:basedOn w:val="Normal"/>
    <w:qFormat/>
    <w:pPr>
      <w:widowControl w:val="false"/>
      <w:shd w:fill="FFFFFF" w:val="clear"/>
    </w:pPr>
    <w:rPr>
      <w:lang w:val="ru-RU"/>
    </w:rPr>
  </w:style>
  <w:style w:type="paragraph" w:styleId="Style60">
    <w:name w:val="Подпись к таблице"/>
    <w:basedOn w:val="Normal"/>
    <w:qFormat/>
    <w:pPr>
      <w:widowControl w:val="false"/>
      <w:shd w:fill="FFFFFF" w:val="clea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bileonline.garant.ru/document/redirect/12112604/78" TargetMode="External"/><Relationship Id="rId4" Type="http://schemas.openxmlformats.org/officeDocument/2006/relationships/hyperlink" Target="https://mobileonline.garant.ru/document/redirect/74681710/0" TargetMode="External"/><Relationship Id="rId5" Type="http://schemas.openxmlformats.org/officeDocument/2006/relationships/hyperlink" Target="https://mobileonline.garant.ru/document/redirect/403336699/18000" TargetMode="External"/><Relationship Id="rId6" Type="http://schemas.openxmlformats.org/officeDocument/2006/relationships/hyperlink" Target="https://mobileonline.garant.ru/document/redirect/29103353/0" TargetMode="External"/><Relationship Id="rId7" Type="http://schemas.openxmlformats.org/officeDocument/2006/relationships/hyperlink" Target="https://mobileonline.garant.ru/document/redirect/12112604/2692" TargetMode="External"/><Relationship Id="rId8" Type="http://schemas.openxmlformats.org/officeDocument/2006/relationships/hyperlink" Target="https://mobileonline.garant.ru/document/redirect/10164072/23052" TargetMode="External"/><Relationship Id="rId9" Type="http://schemas.openxmlformats.org/officeDocument/2006/relationships/hyperlink" Target="https://mobileonline.garant.ru/document/redirect/12131264/18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garantf1://12012604.2681" TargetMode="External"/><Relationship Id="rId13" Type="http://schemas.openxmlformats.org/officeDocument/2006/relationships/hyperlink" Target="garantf1://12012604.2692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yperlink" Target="https://mobileonline.garant.ru/document/redirect/12148567/0" TargetMode="External"/><Relationship Id="rId17" Type="http://schemas.openxmlformats.org/officeDocument/2006/relationships/hyperlink" Target="https://mobileonline.garant.ru/document/redirect/12148567/6012" TargetMode="External"/><Relationship Id="rId18" Type="http://schemas.openxmlformats.org/officeDocument/2006/relationships/hyperlink" Target="https://mobileonline.garant.ru/document/redirect/12148567/1002" TargetMode="External"/><Relationship Id="rId19" Type="http://schemas.openxmlformats.org/officeDocument/2006/relationships/hyperlink" Target="https://mobileonline.garant.ru/document/redirect/12148567/1102" TargetMode="External"/><Relationship Id="rId20" Type="http://schemas.openxmlformats.org/officeDocument/2006/relationships/hyperlink" Target="https://mobileonline.garant.ru/document/redirect/12148567/14" TargetMode="External"/><Relationship Id="rId21" Type="http://schemas.openxmlformats.org/officeDocument/2006/relationships/hyperlink" Target="https://mobileonline.garant.ru/document/redirect/12148567/0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53:00Z</dcterms:created>
  <dc:creator>Елена</dc:creator>
  <dc:description/>
  <cp:keywords/>
  <dc:language>en-US</dc:language>
  <cp:lastModifiedBy>Артеменко Анна Николаевна</cp:lastModifiedBy>
  <cp:lastPrinted>2025-06-25T15:57:00Z</cp:lastPrinted>
  <dcterms:modified xsi:type="dcterms:W3CDTF">2025-06-25T10:58:00Z</dcterms:modified>
  <cp:revision>9</cp:revision>
  <dc:subject/>
  <dc:title> </dc:title>
</cp:coreProperties>
</file>