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 w:eastAsia="en-US" w:bidi="en-US"/>
        </w:rPr>
        <w:t>ГОРОДСКОГО ПОСЕЛЕНИЯ БАРСОВО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Сургутского района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Calibri" w:hAnsi="Calibri" w:cs="Calibri"/>
          <w:sz w:val="22"/>
          <w:szCs w:val="22"/>
          <w:highlight w:val="white"/>
          <w:lang w:val="en-US" w:eastAsia="en-US" w:bidi="en-US"/>
        </w:rPr>
      </w:pPr>
      <w:r>
        <w:rPr>
          <w:rFonts w:cs="Calibri" w:ascii="Calibri" w:hAnsi="Calibri"/>
          <w:sz w:val="22"/>
          <w:szCs w:val="22"/>
          <w:highlight w:val="white"/>
          <w:lang w:val="en-US" w:eastAsia="en-US" w:bidi="en-US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  <w:lang w:val="en-US" w:eastAsia="en-US" w:bidi="en-US"/>
        </w:rPr>
        <w:t>ПОСТАНОВЛЕНИЕ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en-US" w:bidi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en-US" w:bidi="en-US"/>
        </w:rPr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6660" w:leader="none"/>
          <w:tab w:val="left" w:pos="8741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val="en-US" w:eastAsia="en-US" w:bidi="en-US"/>
        </w:rPr>
        <w:t>«</w:t>
      </w:r>
      <w:r>
        <w:rPr>
          <w:sz w:val="28"/>
          <w:szCs w:val="28"/>
          <w:highlight w:val="white"/>
          <w:lang w:eastAsia="en-US" w:bidi="en-US"/>
        </w:rPr>
        <w:t>21</w:t>
      </w:r>
      <w:r>
        <w:rPr>
          <w:sz w:val="28"/>
          <w:szCs w:val="28"/>
          <w:highlight w:val="white"/>
          <w:lang w:val="en-US" w:eastAsia="en-US" w:bidi="en-US"/>
        </w:rPr>
        <w:t xml:space="preserve">» </w:t>
      </w:r>
      <w:r>
        <w:rPr>
          <w:sz w:val="28"/>
          <w:szCs w:val="28"/>
          <w:highlight w:val="white"/>
          <w:lang w:eastAsia="en-US" w:bidi="en-US"/>
        </w:rPr>
        <w:t xml:space="preserve">апреля </w:t>
      </w:r>
      <w:r>
        <w:rPr>
          <w:sz w:val="28"/>
          <w:szCs w:val="28"/>
          <w:highlight w:val="white"/>
          <w:lang w:val="en-US" w:eastAsia="en-US" w:bidi="en-US"/>
        </w:rPr>
        <w:t>202</w:t>
      </w:r>
      <w:r>
        <w:rPr>
          <w:sz w:val="28"/>
          <w:szCs w:val="28"/>
          <w:highlight w:val="white"/>
          <w:lang w:eastAsia="en-US" w:bidi="en-US"/>
        </w:rPr>
        <w:t>5</w:t>
      </w:r>
      <w:r>
        <w:rPr>
          <w:sz w:val="28"/>
          <w:szCs w:val="28"/>
          <w:highlight w:val="white"/>
          <w:lang w:val="en-US" w:eastAsia="en-US" w:bidi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 xml:space="preserve">года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№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173</w:t>
      </w:r>
    </w:p>
    <w:p>
      <w:pPr>
        <w:pStyle w:val="Normal"/>
        <w:tabs>
          <w:tab w:val="clear" w:pos="708"/>
          <w:tab w:val="left" w:pos="6660" w:leader="none"/>
          <w:tab w:val="left" w:pos="8741" w:leader="none"/>
        </w:tabs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</w:t>
      </w:r>
      <w:r>
        <w:rPr>
          <w:rFonts w:cs="Times New Roman"/>
          <w:highlight w:val="white"/>
          <w:lang w:eastAsia="en-US" w:bidi="en-US"/>
        </w:rPr>
        <w:t>г.</w:t>
      </w:r>
      <w:r>
        <w:rPr>
          <w:rFonts w:cs="Times New Roman"/>
          <w:highlight w:val="white"/>
          <w:lang w:val="en-US" w:eastAsia="en-US" w:bidi="en-US"/>
        </w:rPr>
        <w:t>п. Барсово</w:t>
      </w:r>
    </w:p>
    <w:p>
      <w:pPr>
        <w:pStyle w:val="Normal"/>
        <w:rPr>
          <w:rFonts w:cs="Times New Roman"/>
          <w:sz w:val="28"/>
          <w:szCs w:val="28"/>
          <w:highlight w:val="white"/>
          <w:lang w:val="en-US" w:eastAsia="en-US" w:bidi="en-US"/>
        </w:rPr>
      </w:pPr>
      <w:r>
        <w:rPr>
          <w:rFonts w:cs="Times New Roman"/>
          <w:sz w:val="28"/>
          <w:szCs w:val="28"/>
          <w:highlight w:val="white"/>
          <w:lang w:val="en-US" w:eastAsia="en-US" w:bidi="en-US"/>
        </w:rPr>
      </w:r>
    </w:p>
    <w:tbl>
      <w:tblPr>
        <w:tblW w:w="51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3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мерах по реализации решения Совета депутатов городского поселения Барсово </w:t>
            </w:r>
            <w:bookmarkStart w:id="0" w:name="_Hlk30254148"/>
            <w:r>
              <w:rPr>
                <w:rFonts w:cs="Times New Roman"/>
                <w:sz w:val="28"/>
                <w:szCs w:val="28"/>
              </w:rPr>
              <w:t>от 27.12.2024 № 94 «О бюджете городского поселения Барсово на 2025 и на плановый период 2026 и 2027 годов»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вета депутатов городского поселения Барсово от 27.12.2024 № 94 «О бюджете городского поселения Барсово на 2025 и на плановый период 2026 - 2027 годов» (далее - реш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исполнению бюджет городского поселения Барсово на 2025 год и на плановый период 2026 - 2027 годов (далее - бюджет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росту доходов, оптимизации расходов бюджета городского поселения Барсово и сокращению муниципального долга на 2025 год и плановый период 2026 - 2027 годов (далее - план мероприятий) </w:t>
      </w:r>
      <w:r>
        <w:rPr>
          <w:rFonts w:cs="Times New Roman"/>
          <w:sz w:val="28"/>
        </w:rPr>
        <w:t>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раслевым (функциональным) органам администрации городского поселения Барсово представлять в финансово-экономический отдел администрации городского поселения Барсово информацию о выполнении плана мероприятий по росту доходов, оптимизации расходов бюджета поселения на 2025 год ежеквартально в срок не позднее 3 числа месяца, следующего за отчё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овышения уровня администрирования доходов при исполнении бюджета поселения финансово-экономическому отделу администрации городского поселения Барсо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рмировать ежеквартально, ежегодно не позднее 15-го числа месяца, следующего за отчётным кварталом, финансовым годом, аналитическ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утвержденных годовых плановых назначений по кодам бюджетной классификации доходов, закреплённых за соответствующим администратором, с обоснованием причин возникших отклонений фактических поступлений от уточнённого плана в ту или иную стор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отклонений фактического поступления доходов в отчётном году от фактического поступления доходов в прошедш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 допускать принятие бюджетных обязательств, подлежащих исполнению за счет средств бюджета городского поселения Барсово в 2025 году, не обеспеченных лимитами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силить контроль за эффективным и рациональным использованием бюджетных средств подведомственным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еспечить своевременное и в полном объеме исполнение публичных нормативных обязательств в пределах, утвержденных на данные цели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вномерное использование бюджетных средств в течение текущего финансового года с учетом сроков выплаты заработной платы, сроков исполнения заключенных муниципальных контрактов и договоров, сроков выплат, предусмотренных соглашениями о предоставлении субсидий из бюджета Сургу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силить контроль за своевременным оформлением и подготовкой платежных документов, подтверждающих возникновение денежных обязательств, заявок на оплату расходов в соответствии с установленными требованиями. Не допускать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м распорядителям средств бюджета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исполнение бюджета поселения с учётом основных направлений бюджетной, налоговой политики городского поселения Барсово на 2025 год и плановый период 2026 - 2027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доведённых лимитов бюджетных обязательств своевременное исполнение расходных обязательств бюджета поселения, а также недопущение возникновения просроченной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изменений и уточнений в ведомственные перечни муниципальных услуг по результатам принятия на федеральном уровне базовых (отраслевых) перечней государственных (муниципальных) услуг и общего порядка определения нормативных затрат по сфера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финансово-экономический отдел администрации городского поселения Барсово ежеквартально до 15-го числа месяца, следующего за отчётным кварталом пояснительную записку и аналитические материалы по исполнению бюджетных ассигнований, предусмотренных на реализацию муниципальных программ поселения и непрограммную деятельность, сводную отчётность по публичным и публично - нормативным обязательствам поселения; по субсидиям, предоставляемым физическим и юридическим лицам; по видам предоставляемых межбюджетных трансфертов, а также иные аналитические материалы в порядке и сроки, установленные финансово-экономическим отделом администрации городского поселения Барс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эффективное использование межбюджетных трансфертов, полученных в форме субсидий, субвенций и иных межбюджетных трансфертов из районного, окруж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заключение и оплата получателями средств бюджета поселения муниципальных контрактов и иных обязательств, исполнение которых осуществляется за счёт средств бюджета поселения в 2025 году, осуществляются в пределах, доведённых до них лимитов бюджетных обязательств в соответствии с бюджетной классификацией Российской Федерации, с учётом принятых и неисполненных обязательств. Оплата денежных обязательств по публичным нормативным обязательствам осуществляется в пределах, доведённых до получателя бюджетных ассигнований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Финансово-экономическому отделу администрации городского поселения Барсово на основе данных отраслевых (функциональных) органов администрации городского поселения Барсово представлять сводную информацию о выполнении данного постановления по итогам за 3, 6, 9 месяцев, года главе городского поселения Барс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инансово-экономическому отделу администрации городского поселения Барсово предоставлять сводную информацию о выполнении Плана мероприятий в Департамент финансов администрации Сургутского района по форме и сроки, установленные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Признать утратившими силу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cs="Times New Roman"/>
          <w:sz w:val="28"/>
          <w:szCs w:val="28"/>
        </w:rPr>
        <w:t>- постановление администрации городского поселения Барсово от 17.07.2024  № 264 «</w:t>
      </w:r>
      <w:r>
        <w:rPr>
          <w:rFonts w:cs="Times New Roman"/>
          <w:bCs/>
          <w:sz w:val="28"/>
          <w:szCs w:val="28"/>
        </w:rPr>
        <w:t>О мерах по реализации решения Совета депутатов городского поселения Барсово от 26.12.2023 № 33 «О бюджете городского поселения Барсово на 2024 год и плановый период 2025-2026 годов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бнародовать и разместить настоящее постановление на официальном сайте органов местного самоуправления городского поселения Барс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после его обнародования и распространяет свое действие на правоотношения, возникшие с 01.01.20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Барсово</w:t>
        <w:tab/>
        <w:tab/>
        <w:t xml:space="preserve">                                  В.И. Волкогон</w:t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4:00Z</dcterms:created>
  <dc:creator>SamLab.ws</dc:creator>
  <dc:description/>
  <cp:keywords/>
  <dc:language>en-US</dc:language>
  <cp:lastModifiedBy>Барс</cp:lastModifiedBy>
  <cp:lastPrinted>2025-04-22T11:34:00Z</cp:lastPrinted>
  <dcterms:modified xsi:type="dcterms:W3CDTF">2025-04-23T07:46:00Z</dcterms:modified>
  <cp:revision>9</cp:revision>
  <dc:subject/>
  <dc:title>Муниципальное образование Сургутский район АДМИНИСТРАЦИЯ СУРГУТСКОГО РАЙОНА РАСПОРЯЖЕНИЕ № 143р    ?16? мая 2007 года  г</dc:title>
</cp:coreProperties>
</file>