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0038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ГОРОДСКОГО ПОСЕЛЕНИЯ БАР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6» февраля 2025 года                                                                                       №  30                                          </w:t>
      </w:r>
    </w:p>
    <w:p>
      <w:pPr>
        <w:pStyle w:val="Normal"/>
        <w:jc w:val="both"/>
        <w:rPr/>
      </w:pPr>
      <w:r>
        <w:rPr/>
        <w:t xml:space="preserve">г.п. Барсово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ind w:left="-567" w:right="5669" w:hanging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организации </w:t>
      </w:r>
      <w:r>
        <w:rPr>
          <w:color w:val="000000"/>
          <w:sz w:val="28"/>
          <w:szCs w:val="28"/>
        </w:rPr>
        <w:t xml:space="preserve">праздничной ярмарки и продажи товаров </w:t>
      </w:r>
      <w:r>
        <w:rPr>
          <w:sz w:val="28"/>
          <w:szCs w:val="28"/>
        </w:rPr>
        <w:t xml:space="preserve">при проведении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ind w:left="-567" w:right="6378" w:hanging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ероприятия </w:t>
      </w:r>
      <w:r>
        <w:rPr>
          <w:sz w:val="28"/>
          <w:szCs w:val="28"/>
          <w:shd w:fill="FFFFFF" w:val="clear"/>
        </w:rPr>
        <w:t xml:space="preserve">посвященного празднованию «Гуляй Масленица» </w:t>
      </w:r>
      <w:r>
        <w:rPr>
          <w:sz w:val="28"/>
          <w:szCs w:val="28"/>
        </w:rPr>
        <w:t>на территории городского поселения Барсово</w:t>
      </w:r>
    </w:p>
    <w:p>
      <w:pPr>
        <w:pStyle w:val="Style21"/>
        <w:spacing w:before="0" w:after="0"/>
        <w:rPr>
          <w:rFonts w:cs="Times New Roman CYR"/>
          <w:sz w:val="28"/>
          <w:szCs w:val="28"/>
          <w:shd w:fill="FFFFFF" w:val="clear"/>
        </w:rPr>
      </w:pPr>
      <w:r>
        <w:rPr>
          <w:rFonts w:cs="Times New Roman CYR"/>
          <w:sz w:val="28"/>
          <w:szCs w:val="28"/>
          <w:shd w:fill="FFFFFF" w:val="clear"/>
        </w:rPr>
      </w:r>
    </w:p>
    <w:p>
      <w:pPr>
        <w:pStyle w:val="Style21"/>
        <w:spacing w:before="0" w:after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yle21"/>
        <w:spacing w:before="0" w:after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 Федеральных законов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Распоряжения Правительства Российской Федерации от 30.01.2021 № 208-р «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», Закона Ханты-Мансийского автономного округа - Югры от 20.07.2007 № 102-оз «Об организации деятельности ярмарок на территории Ханты-Мансийского автономного округа - Югры», Устава городского поселения Барсово, в целях организации торговли при проведении мероприятия «</w:t>
      </w:r>
      <w:r>
        <w:rPr>
          <w:color w:val="000000"/>
          <w:sz w:val="28"/>
          <w:szCs w:val="28"/>
          <w:shd w:fill="FFFFFF" w:val="clear"/>
        </w:rPr>
        <w:t>Гуляй Масленица»</w:t>
      </w:r>
      <w:r>
        <w:rPr>
          <w:sz w:val="28"/>
          <w:szCs w:val="28"/>
        </w:rPr>
        <w:t xml:space="preserve"> на территории городского поселения Барсово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пределить администрацию городского поселения Барсово - организатором праздничной ярмарки при проведении мероприятия </w:t>
      </w:r>
      <w:r>
        <w:rPr>
          <w:color w:val="000000"/>
          <w:sz w:val="28"/>
          <w:szCs w:val="28"/>
          <w:shd w:fill="FFFFFF" w:val="clear"/>
        </w:rPr>
        <w:t>«Гуляй Масленица»</w:t>
      </w:r>
      <w:r>
        <w:rPr>
          <w:sz w:val="28"/>
          <w:szCs w:val="28"/>
        </w:rPr>
        <w:t xml:space="preserve"> на территории городского поселения Барсов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Количество торговых мест – </w:t>
      </w:r>
      <w:r>
        <w:rPr>
          <w:color w:val="000000"/>
          <w:sz w:val="28"/>
          <w:szCs w:val="28"/>
        </w:rPr>
        <w:t xml:space="preserve"> 4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 проведения ярмарочного мероприят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МАО-Югра, Сургутский район, г.п. Барсово, ул. Мостостроителей 9 А, Центральная площад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Финансово-экономическому отделу администрации городского поселения Барсово в срок до «28» февраля 2025 года разработать и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лан мероприятий по организации праздничной ярмарки и продажи товаров (выполнения работ, оказания услуг) на ней;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- состав и порядок деятельности комиссии по принятию решения в предоставлении места или об отказе в предоставлении места в ярмарочной торговле;</w:t>
      </w:r>
    </w:p>
    <w:p>
      <w:pPr>
        <w:pStyle w:val="Normal"/>
        <w:spacing w:lineRule="atLeast" w:line="240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- схему размещения торговых мест на ярмар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Привлечь к участию в ярмарке предприятия общественного питания, предприятия, реализующие непродовольственную/продовольственную группу товаров, а также хозяйствующие субъекты без статуса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 Обеспечить заключение договоров с участниками ярмар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лужбе по организации деятельности администра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рганизовать работу праздничной ярмарки «02» марта 2025 года с 13.00 до 16.00 часов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2. Разместить информацию о плане мероприятий по организации ярмарки и продажи товаров, на сайте органов  местного самоуправления городского поселения Барсово, направить в управление</w:t>
      </w:r>
      <w:r>
        <w:rPr>
          <w:color w:val="000000"/>
          <w:sz w:val="28"/>
          <w:szCs w:val="28"/>
        </w:rPr>
        <w:t xml:space="preserve"> общественных связей и информационной политики администрации Сургутского района для опубликования в средствах массовой информации и размещения на сайте администрации  Сургут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контроль за организацией ярмар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му казенному учреждению «Административно-хозяйственное управление» обеспечить надлежащее санитарное и техническое состояние территории, на которой проводится ярмар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тделу муниципального хозяйства, ГО и ЧС, и пожарной безопасности обеспечить соблюдение правопорядка на территории городского поселения Барсово во время проведения мероприятия «Гуляй Маслениц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Style21"/>
        <w:spacing w:before="0" w:after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меститель главы поселения по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Calibri"/>
          <w:sz w:val="28"/>
          <w:szCs w:val="28"/>
        </w:rPr>
        <w:t xml:space="preserve">Финансам и жизнеобеспечению                                                        В.С. Барабаш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31"/>
        <w:shd w:fill="auto" w:val="clear"/>
        <w:spacing w:before="0" w:after="167"/>
        <w:ind w:left="6560"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hd w:fill="auto" w:val="clear"/>
        <w:spacing w:before="0" w:after="167"/>
        <w:ind w:left="6560" w:righ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before="0" w:after="167"/>
        <w:ind w:left="6560" w:righ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before="0" w:after="167"/>
        <w:ind w:left="6560" w:righ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before="0" w:after="167"/>
        <w:ind w:righ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9" w:gutter="0" w:header="0" w:top="673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35" w:leader="none"/>
      </w:tabs>
      <w:spacing w:lineRule="atLeast" w:line="24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4">
    <w:name w:val="Основной текст (4)_"/>
    <w:qFormat/>
    <w:rPr>
      <w:i/>
      <w:iCs/>
      <w:sz w:val="27"/>
      <w:szCs w:val="27"/>
      <w:shd w:fill="FFFFFF" w:val="clear"/>
    </w:rPr>
  </w:style>
  <w:style w:type="character" w:styleId="6">
    <w:name w:val="Основной текст (6)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7"/>
      <w:szCs w:val="17"/>
      <w:u w:val="none"/>
    </w:rPr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110pt">
    <w:name w:val="Заголовок №1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Оглавление_"/>
    <w:qFormat/>
    <w:rPr>
      <w:sz w:val="27"/>
      <w:szCs w:val="27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Абзац списка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0" w:after="240"/>
    </w:pPr>
    <w:rPr>
      <w:b/>
      <w:bCs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i/>
      <w:iCs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87" w:before="360" w:after="1320"/>
      <w:jc w:val="center"/>
    </w:pPr>
    <w:rPr>
      <w:sz w:val="15"/>
      <w:szCs w:val="15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31"/>
      <w:jc w:val="both"/>
      <w:outlineLvl w:val="0"/>
    </w:pPr>
    <w:rPr>
      <w:sz w:val="25"/>
      <w:szCs w:val="25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eeu">
    <w:name w:val="Noeeu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5:00Z</dcterms:created>
  <dc:creator>Пользователь</dc:creator>
  <dc:description/>
  <cp:keywords/>
  <dc:language>en-US</dc:language>
  <cp:lastModifiedBy>Барс</cp:lastModifiedBy>
  <cp:lastPrinted>2025-02-26T15:15:00Z</cp:lastPrinted>
  <dcterms:modified xsi:type="dcterms:W3CDTF">2025-02-27T09:37:00Z</dcterms:modified>
  <cp:revision>7</cp:revision>
  <dc:subject/>
  <dc:title/>
</cp:coreProperties>
</file>