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8" r="-6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ргутского района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shd w:fill="FFFFFF" w:val="clear"/>
        <w:tabs>
          <w:tab w:val="clear" w:pos="708"/>
          <w:tab w:val="left" w:pos="8520" w:leader="none"/>
        </w:tabs>
        <w:suppressAutoHyphens w:val="tru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1" w:hanging="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741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5038"/>
      </w:tblGrid>
      <w:tr>
        <w:trPr/>
        <w:tc>
          <w:tcPr>
            <w:tcW w:w="485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1» июля 2021 года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гт. Барсово</w:t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№ </w:t>
            </w:r>
            <w:r>
              <w:rPr>
                <w:sz w:val="28"/>
                <w:szCs w:val="28"/>
              </w:rPr>
              <w:t xml:space="preserve">06 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bookmarkStart w:id="0" w:name="sub_3"/>
      <w:r>
        <w:rPr>
          <w:sz w:val="28"/>
          <w:szCs w:val="28"/>
        </w:rPr>
        <w:t>В целях приведения муниципальных нормативных правовых актов главы городского поселения Барсово в соответствие с действующим законодательством:</w:t>
      </w:r>
    </w:p>
    <w:p>
      <w:pPr>
        <w:pStyle w:val="Style21"/>
        <w:numPr>
          <w:ilvl w:val="0"/>
          <w:numId w:val="1"/>
        </w:numPr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и силу постановления главы городского поселения Барсово: 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1.2007   № 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1.2008 № 2 «О внесении изменений в постановление главы городского поселения Барсово от 09.01.2007 №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1.2009 № 4 «О внесении изменений в постановление главы городского поселения Барсово от 09.01.2007 № 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2.2011 № 10 «О внесении изменений в постановление главы городского поселения Барсово от 09.01.2007 № 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9 «О внесении изменений в постановление главы городского поселения Барсово от 09.01.2007 №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uppressAutoHyphens w:val="true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8.2017 №6 «О внесении изменений в постановление главы городского поселения Барсово от 09.01.2007 №1 «О создании комиссии по предупреждению и ликвидации чрезвычайных ситуаций и обеспечению пожарной безопасности городского поселения Барсово»;</w:t>
      </w:r>
    </w:p>
    <w:p>
      <w:pPr>
        <w:pStyle w:val="Style21"/>
        <w:numPr>
          <w:ilvl w:val="1"/>
          <w:numId w:val="1"/>
        </w:numPr>
        <w:suppressAutoHyphens w:val="true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.03.2020 №6 «О внесении изменений в постановление главы городского поселения Барсово от 09.01.2007 №1 «О создании комиссии по предупреждению и ликвидации чрезвычайных ситуаций и обеспечению пожарной безопасности городского поселения Барсово»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органов местного самоуправления городского поселения Барсово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бнародования.</w:t>
      </w:r>
      <w:bookmarkStart w:id="1" w:name="sub_6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селения по финансам и жизнеобеспеч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арсово                                                             Н.И. Сухар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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7:00Z</dcterms:created>
  <dc:creator>Ольга</dc:creator>
  <dc:description/>
  <dc:language>en-US</dc:language>
  <cp:lastModifiedBy>Администрация Барсово</cp:lastModifiedBy>
  <cp:lastPrinted>2024-07-04T15:26:00Z</cp:lastPrinted>
  <dcterms:modified xsi:type="dcterms:W3CDTF">2024-07-04T10:27:00Z</dcterms:modified>
  <cp:revision>2</cp:revision>
  <dc:subject/>
  <dc:title/>
</cp:coreProperties>
</file>